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решению Совета депутатов</w:t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Филёвский парк </w:t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 23.08.2017   № 10/13</w:t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личного приёма граждан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Филёвский парк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-297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Личный приём граждан депутатами Совета депутатов муниципального округа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иём) – форма деятельности депутата Совета депутатов муниципального округа Филёвский парк (далее – депутат, Совет депутатов)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 xml:space="preserve">2. Приё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 граждан Российской Федерации», законами города Москвы от 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Cs/>
        </w:rPr>
        <w:t>от 25 ноября 2009 года № 9 «</w:t>
      </w:r>
      <w:r>
        <w:rPr>
          <w:rFonts w:cs="Times New Roman" w:ascii="Times New Roman" w:hAnsi="Times New Roman"/>
        </w:rPr>
        <w:t>О гарантиях осуществления полномочий лиц, замещающих муниципальные должности в городе Москве», Уставом муниципального округа Филёвский парк и иными муниципальными правовыми актами, а также настоящим Порядком.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3. Депутат пользуется правом на обеспечение условий для осуществления приёма (рабочее место, канцелярские принадлежности, при наличии возможности – оргтехника и телефон).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4. Депутат обязан вести приём не реже одного раза в месяц, за исключением летнего перерыва в работе Совета депутатов. В выходные и праздничные дни приём не осуществляется.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5. Продолжительность осуществления депутатом приёма не может составлять менее 2 часов.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епутат ведёт приём лично в день, во время и месте, установленных графиком приёма. </w:t>
      </w:r>
    </w:p>
    <w:p>
      <w:pPr>
        <w:pStyle w:val="Normal"/>
        <w:ind w:firstLine="708"/>
        <w:rPr/>
      </w:pPr>
      <w:bookmarkStart w:id="0" w:name="sub_1302"/>
      <w:bookmarkEnd w:id="0"/>
      <w:r>
        <w:rPr>
          <w:sz w:val="28"/>
          <w:szCs w:val="28"/>
        </w:rPr>
        <w:t>7. График приёма утверждается решением Совета депутатов на год на основании письменных заявлений депутатов (с указанием даты (дни), времени и продолжительности осуществления приёма), поданных главе муниципального округа  Филёвский парк  не позднее чем за 5 дней до дня заседания Совета депутатов, на котором планируется утверждение графика приём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ём осуществляться в помещении, определяемом аппаратом Совета депутатов  муниципального округа  Филёвский парк (далее – аппарат Совета депутатов).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9. График приёма содержит следующие сведения: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депутата;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ты (дни), время (начало и окончание) и место проведения приёма депутатов.</w:t>
      </w:r>
    </w:p>
    <w:p>
      <w:pPr>
        <w:pStyle w:val="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10. График приёма подлежит официальному опубликованию, а также размещению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, в помещениях, занимаемых аппаратом Совета депутатов, Советом депутатов не позднее 10 дней со дня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 Приём ведется в порядке очередности. 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ём в первоочередном порядке.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bookmarkStart w:id="1" w:name="sub_1302"/>
      <w:bookmarkEnd w:id="1"/>
      <w:r>
        <w:rPr>
          <w:sz w:val="28"/>
          <w:szCs w:val="28"/>
        </w:rPr>
        <w:t>14. При осуществлении приёма гражданин предъявляет докуме</w:t>
      </w:r>
      <w:bookmarkStart w:id="2" w:name="sub_1303"/>
      <w:r>
        <w:rPr>
          <w:sz w:val="28"/>
          <w:szCs w:val="28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1).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5. В ходе приёма гражданин вправе обратиться к депутату с устным или письменным обращением. 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16. При осуществлении приёма депутат заполняет карточку личного приёма гражданина, содержащую следующие сведения: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та приёма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раткое содержание обращения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личество листов в обращении (основного документа и приложений к нему)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езультат приёма (принято обращение, дано разъяснение или устный ответ)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ата ответа на обращение;</w:t>
      </w:r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амилия, имя, отчество и подпись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ёма, о чем делается запись в карточке личного приё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3" w:name="sub_1305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3"/>
    </w:p>
    <w:p>
      <w:pPr>
        <w:pStyle w:val="12"/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19. На письменных обращениях, поданных на приёме, ставится отметка (штамп) «С личного приёма». По просьбе гражданина указанная отметка (штамп)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bookmarkStart w:id="4" w:name="sub_1306"/>
      <w:bookmarkEnd w:id="2"/>
      <w:r>
        <w:rPr>
          <w:sz w:val="28"/>
          <w:szCs w:val="28"/>
        </w:rPr>
        <w:t>20. В ходе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 </w:t>
      </w:r>
      <w:r>
        <w:rPr>
          <w:color w:val="000000"/>
          <w:sz w:val="28"/>
          <w:szCs w:val="28"/>
          <w:shd w:fill="FFFFFF" w:val="clear"/>
        </w:rPr>
        <w:t>Документы по приёму формируются в соответствии с утвержденной номенклатурой дел и хранятся в</w:t>
      </w:r>
      <w:r>
        <w:rPr>
          <w:sz w:val="28"/>
          <w:szCs w:val="28"/>
        </w:rPr>
        <w:t xml:space="preserve"> аппарате Совета депутатов</w:t>
      </w:r>
      <w:r>
        <w:rPr>
          <w:color w:val="000000"/>
          <w:sz w:val="28"/>
          <w:szCs w:val="28"/>
          <w:shd w:fill="FFFFFF" w:val="clear"/>
        </w:rPr>
        <w:t xml:space="preserve"> 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Депутат ежегодно не позднее 1 мая года, следующего за отчётным, представляет в Совет депутатов отчё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ёма, </w:t>
      </w:r>
      <w:r>
        <w:rPr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</w:t>
      </w:r>
      <w:r>
        <w:rPr>
          <w:sz w:val="28"/>
          <w:szCs w:val="28"/>
        </w:rPr>
        <w:t>, иные сведения по усмотрению депутата.</w:t>
      </w:r>
    </w:p>
    <w:p>
      <w:pPr>
        <w:pStyle w:val="Normal"/>
        <w:ind w:right="3825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41:00Z</dcterms:created>
  <dc:creator>Надежда</dc:creator>
  <dc:description/>
  <cp:keywords/>
  <dc:language>en-US</dc:language>
  <cp:lastModifiedBy>Пользовотель</cp:lastModifiedBy>
  <cp:lastPrinted>2017-09-06T13:10:00Z</cp:lastPrinted>
  <dcterms:modified xsi:type="dcterms:W3CDTF">2017-10-03T15:42:00Z</dcterms:modified>
  <cp:revision>4</cp:revision>
  <dc:subject/>
  <dc:title/>
</cp:coreProperties>
</file>