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ешению Совета депутатов муниципального округа Филёвский парк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2018 года  № 15/5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тчёта депутата Совета депутатов муниципального округа Филёвский парк перед избирателя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регулирует вопросы организации и проведения отчёта депутата Совета депутатов муниципального округа Филёвский пар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депутат, Совет депутатов) перед избирателями о свое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тчёт депутата перед избирателями (далее – отчёт) осуществляется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получения избирателями полной и достоверной информации о деятельности депу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открытости и публичности в деятельности депу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доверия избирателей к депут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депутата с избир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чёт проводится ежегодно в декабре текущего года посредством проведения депутатом встречи с избирателями. Отчёт представляет депутат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Встреча с избирателями по отчёту проводится на территории избирательного округа депутата, как правило, в удобное для избирателей время.</w:t>
      </w:r>
    </w:p>
    <w:p>
      <w:pPr>
        <w:pStyle w:val="1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bookmarkStart w:id="0" w:name="sub_1302"/>
      <w:r>
        <w:rPr>
          <w:rFonts w:cs="Times New Roman" w:ascii="Times New Roman" w:hAnsi="Times New Roman"/>
          <w:sz w:val="28"/>
          <w:szCs w:val="28"/>
        </w:rPr>
        <w:t>5. Информацию о дате, времени и месте проведения отчёта депутат направляет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Филёвский пар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е позднее чем за 15 дней до даты его проведения.</w:t>
      </w:r>
    </w:p>
    <w:p>
      <w:pPr>
        <w:pStyle w:val="1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 чем за 10 дней до даты проведения отчёта размещает информацию (пункт 5)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в информационно-телекоммуника-ционной сети «Интернет» (далее – официальный сайт) и на информационных стендах в помещениях органов местного самоуправления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егламент отчёта определяется депутатом самостоятельно и размещается одновременно с информацией, указанной в пункте 5 настоящего Порядка, либо озвучивается депутатом перед началом отчёта и является обязательным для участников отчёта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регламент может предусматривать, в том числе время (продолжительность) для выступления депутата, предоставления права избирателями задать вопросы, ответов депутата на вопросы избирателей, выступления избирателей по отчёту, заключительного слова депут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тчёт должен содержать следующую информацию о деятельности депута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 участии в заседаниях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 участии в подготовке вопросов для рассмотрения на заседаниях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о правотворческой деятельности (количестве подготовленных и внесенных проектов решений Совета депутатов, поправок к ним, результатах их рассмотрения)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 депутатских обращениях, депутатских запросах и мер, принятых по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о проведенных личных приёмах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 количестве поступивших и рассмотренных обращений граждан, результатах их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о взаимодей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ми независимо от организационно-правовой формы, общественными объединениями</w:t>
      </w:r>
      <w:r>
        <w:rPr>
          <w:rFonts w:cs="Times New Roman" w:ascii="Times New Roman" w:hAnsi="Times New Roman"/>
          <w:sz w:val="28"/>
          <w:szCs w:val="28"/>
        </w:rPr>
        <w:t>, находящимися на территории его избирательного округ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ми государственной власти,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об иных формах депутат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тчёт не может носить агитацион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 Информация о результатах отчёта размещается на официальном сайте не позднее 3 дней со дня его проведения. В информации указываются дата, время, место проведения отчёта, количество присутствующих, кратко излагается содержание вопросов и выступлений участников отчёта. Одновременно с указанной информацией размещается отчё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Аппарат Совета депутатов по письменному обращению депутата осуществляет организационно-техническое обеспечение проведения отчё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19:00Z</dcterms:created>
  <dc:creator>Елена</dc:creator>
  <dc:description/>
  <dc:language>en-US</dc:language>
  <cp:lastModifiedBy>Dima-work</cp:lastModifiedBy>
  <cp:lastPrinted>2018-06-07T14:33:00Z</cp:lastPrinted>
  <dcterms:modified xsi:type="dcterms:W3CDTF">2018-12-04T14:19:00Z</dcterms:modified>
  <cp:revision>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