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</w:t>
      </w:r>
    </w:p>
    <w:p>
      <w:pPr>
        <w:pStyle w:val="Normal"/>
        <w:shd w:fill="FFFFFF" w:val="clear"/>
        <w:spacing w:lineRule="auto" w:line="228"/>
        <w:ind w:left="4678" w:right="7" w:firstLine="1276"/>
        <w:jc w:val="both"/>
        <w:rPr/>
      </w:pPr>
      <w:r>
        <w:rPr>
          <w:color w:val="000000"/>
          <w:sz w:val="26"/>
        </w:rPr>
        <w:t xml:space="preserve">к решению Совета депутатов </w:t>
      </w:r>
    </w:p>
    <w:p>
      <w:pPr>
        <w:pStyle w:val="Normal"/>
        <w:shd w:fill="FFFFFF" w:val="clear"/>
        <w:spacing w:lineRule="auto" w:line="228"/>
        <w:ind w:left="4678" w:right="7" w:firstLine="127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муниципального округа </w:t>
      </w:r>
    </w:p>
    <w:p>
      <w:pPr>
        <w:pStyle w:val="Normal"/>
        <w:shd w:fill="FFFFFF" w:val="clear"/>
        <w:spacing w:lineRule="auto" w:line="228"/>
        <w:ind w:left="4678" w:right="7" w:firstLine="1276"/>
        <w:jc w:val="both"/>
        <w:rPr/>
      </w:pPr>
      <w:r>
        <w:rPr>
          <w:color w:val="000000"/>
          <w:sz w:val="26"/>
        </w:rPr>
        <w:t xml:space="preserve">Филёвский парк  </w:t>
      </w:r>
    </w:p>
    <w:p>
      <w:pPr>
        <w:pStyle w:val="Normal"/>
        <w:shd w:fill="FFFFFF" w:val="clear"/>
        <w:spacing w:lineRule="auto" w:line="228"/>
        <w:ind w:left="4678" w:right="-568" w:firstLine="1276"/>
        <w:rPr>
          <w:color w:val="000000"/>
          <w:sz w:val="26"/>
        </w:rPr>
      </w:pPr>
      <w:r>
        <w:rPr>
          <w:color w:val="000000"/>
          <w:sz w:val="26"/>
        </w:rPr>
        <w:t>от 28 октября 2014 года № 13/11</w:t>
      </w:r>
    </w:p>
    <w:p>
      <w:pPr>
        <w:pStyle w:val="Normal"/>
        <w:shd w:fill="FFFFFF" w:val="clear"/>
        <w:spacing w:lineRule="auto" w:line="228"/>
        <w:ind w:left="4678" w:right="-568" w:firstLine="127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0"/>
        <w:rPr/>
      </w:pPr>
      <w:r>
        <w:rPr>
          <w:sz w:val="26"/>
          <w:szCs w:val="28"/>
        </w:rPr>
        <w:t xml:space="preserve">в редакции решений </w:t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  <w:t>Совета депутатов</w:t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  <w:t>от 28.02.2017 № 3/13</w:t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  <w:t>от 27.11.2018 № 15/6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Совета депутатов муниципального округа Филёвский парк по развитию 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иссия Совета депутатов муниципального округа Филёвский парк (далее - комиссия) является постоянно действующим рабочим органом Совета депутатов   муниципального округа Филёвский парк (далее – Совет депутатов) и образуются на срок полномочий депутатов Совета депутатов очередного созы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ссия действует на основе законов города Москвы, Устава муниципального округа Филёвский парк  (далее – муниципального округа), Регламента Совета депутатов, настоящего Положения и руководствуется решениями (протокольными решениями) Совета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состав комиссии</w:t>
      </w:r>
    </w:p>
    <w:p>
      <w:pPr>
        <w:pStyle w:val="ListParagraph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Формирование комиссии, утверждение её персонального состава,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i/>
          <w:sz w:val="28"/>
          <w:szCs w:val="28"/>
        </w:rPr>
        <w:t xml:space="preserve">. </w:t>
      </w:r>
    </w:p>
    <w:p>
      <w:pPr>
        <w:pStyle w:val="ListParagraph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 Члены комиссии избираются Советом депутатов из состава Совета депутатов большинством голосов от установленного числа депутатов Совета депутатов. Общее число членов комиссии устанавливается решением Совета депутатов и не может быть менее трёх человек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2.3.  Председатель комиссии, избирается большинством голосов от установленного числа членов комиссии и утверждается решением Совета депутатов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 и членов комиссии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1. Председатель комисс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 и организует её работу, в том числе формирует повестку дня заседания комиссии и список приглашенных для участия в заседаниях лиц, ведёт заседания комисс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нформирование членов комиссии, других депутатов о проведении заседани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за двое су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ет в пределах своих полномочий поручения членам комиссии с учётом их пожеланий и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ывает внеочередное заседание комисс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дает правом подписи обращений от имени комиссии по вопросам, по которым в установленном порядке было выработано и зафиксировано согласованное мнение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авом подписи заключений комиссии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ординирует работу комиссии с деятельностью других рабочих органов Совета депутатов, в том числе при совместном рассмотрении вопр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ставляет Совету депутатов  ежегодные отчёты о работе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вещение деятельности комиссии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тавляет комиссию в органах государственной власти и органах местного само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ю (решению) комиссии вести переписку на бланках депутата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нимать участие в работе других комиссий и рабочих групп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ожить свои полномочия члена комиссии на основании личного заявления на имя главы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е обеспечение деятельности комиссии осуществляет аппарат Совета депутатов муниципального округа Филёвский парк  (далее – Совет депутатов). Назначается  решением Совета депутатов по согласованию с главой муниципального округа из числа муниципальных служащих аппарата Совета депутатов технический секретарь комиссии (далее - секретар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лопроизводство комиссии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заседани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благовременно информирует о месте и времени очередного заседания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х участников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гистрацию участников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ё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ListParagraph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 Заседания комиссии проводятся в помещении, предоставленном аппаратом Совета депутатов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комиссии</w:t>
      </w:r>
    </w:p>
    <w:p>
      <w:pPr>
        <w:pStyle w:val="ListParagraph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осуществляет следующие полномоч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проектов муниципальных нормативных правовых актов, обращений, а также заключения на внесенные  в Совет депутатов проекты и иные материалы в соответствии с предметами своего ведения, предусмотренных Уставом муниципального округа,  а предусмотренные законами города Москвы о наделении органов местного самоуправления отдельными полномочиями города Москвы на основании  соответствующих регламентов по реализации отдельных полномочий города Москв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исполнение решений Совета депутатов и осуществляет контроль за их исполнением (на основании решения Совета депутатов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а планов и программ развития муниципального округа в соответствии с Генеральным планом развития города Москвы, градостроительными планами территориальных единиц города Москвы, иной градостроительной документацией города Москвы, утвержденной в установленном порядке, организация реализации указанных планов и програм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а проектов решений о внесении в органы исполнительной власти города Москвы предложений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а проектов решений о внесении в органы исполнительной власти города Москвы предложений по строительству на территории муниципального округа  социально значимых объектов согласно градостроительным нормативам и правилам города Москвы на основе утвержденных в установленном порядке Генерального плана развития города Москвы, градостроительных планов территориальных единиц города Москвы и иной градостроительной документ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а проектов решений о внесении предложений в Правительство Москвы  к проекту Генерального плана развития города Москв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а проектов решений о внесении предложений в территориальные органы исполнительной власти города Москвы к проектам схем и планов  зонирования  района, в границах территории  которого находится муниципальный округ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а проектов решений о внесении предложений в территориальные органы исполнительной власти города Москвы к проектам планировки  территорий природного комплекса в городе Москв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роектов решений о внесении предложений об образовании особо охраняемых природных территорий местного значения на территории муниципального округ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одготовка проектов решений о внесении предложений в территориальные органы исполнительной власти города Москвы к проекту городской комплексной программы развития торговой деятельности в городе Москве;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а проектов решений  по содействию в создании и деятельности территориальных общин, иных форм территориального общественного самоуправления, взаимодействие с их органами, взаимодействие с органами жилищного само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а проектов решений  по содействию развитию малого бизнеса на территории муниципального образо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а проектов решений о внесение в органы исполнительной власти города Москвы предложений по строительству на территории муниципального округа социально значимых объектов в соответствии с градостроительными нормативами и правилами города Москвы на основе утвержденных в установленном порядке Генерального плана развития города Москвы, градостроительных планов территориальных единиц города Москвы и иной градостроитель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дготовка проектов решений  по содействию осуществления государственного экологического мониторинга,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 осуществление добровольного экологического мониторинга  на территории муниципального округа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вает рассмотрение обращения, подготовку результатов его рассмотрения и проекта решения Совета депутатов  не позднее 15 дней со дня поступления обращения в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положительное решение или решение об отказе, по вопросам указанным в обращении,  либо обратиться в компетентные органы для решения вопроса. По результатам рассмотрения обращения дает заявителю письменный ответ почтовым отправлением, по предварительной договорённости на руки под роспись или способом,  указанным в обращении.  Подготовленные  проекты решений Совета депутатов или письменные  заключения на проекты решений направляет для рассмотрения на заседание Совета депутатов.</w:t>
      </w:r>
    </w:p>
    <w:p>
      <w:pPr>
        <w:pStyle w:val="ListParagraph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 В целях осуществления установленных настоящим Положением полномочий комиссия вправ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в государственные органы города Москвы, отраслевые органы исполнительной государственной власти, органы местного самоуправления. Запрашивать и получать в установленном порядке документы и материалы, необходимые для работы комиссии в соответствии с её компетенцие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ри необходимости совместные заседания с другими комиссиями Совета депутат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ывать экспертные группы для выполнения работ по основным направлениям деятельности комисс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номочиями комисс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материалов к заседанию Совета депутатов по вопросам своего 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у проектов решений по собственной инициативе или по поручению Совета депутатов, главы муниципального округа,  обращений Совета депутатов, внесение подготовленных комиссией материалов на заседания Совета депутатов, в органы государственной власти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едварительное при необходимости обсуждение внесенных на Совет депутатов проектов, подготовку заключений по ним, рассмотрение и внесение поправок к принятым  проекта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суждения на заседаниях комиссии рассматриваем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е с другими рабочими органами Совета депутатов, аппарата Совета депутатов, территориальными органами исполнительной государственной власти, органами местного самоуправления в городе Москве в пределах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рядок проведения заседаний комиссии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седание комиссии правомочно, если на нём присутствует более половины от установленно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8.4. Заседания комиссии проводятся по мере необходимости, но не реже одного раза в  три месяц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8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6. В заседании комиссии могут принимать участие с правом совещате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 глава муниципального округа и депутаты Совета депутатов, не входящие в ее состав,  депутаты Московской городской Думы,  глава управы района, заместители главы управы района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эксперты, а также иные участни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8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8.8. 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аппарате Совета депутатов. Коп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токолов могут быть выданы членам комиссии,  участникам заседания комиссии, которые были приглашены на её заседание председателем комиссии по их требованию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вправе знакомиться с протоколами заседаний комиссии.</w:t>
      </w:r>
    </w:p>
    <w:p>
      <w:pPr>
        <w:pStyle w:val="Style17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ланирование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2. Обязательному включению в планы работы комиссии подлежат запросы главы муниципального округа и поручения Совета депутатов.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доступа к информации о деятельности комисс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.1. Комиссия ежегодно подготавливает отчёт о своей деятельности, который направляется на рассмотрение в Совет депута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 После рассмотрения отчёта о деятельности комиссии Совета депутатов указанный отчёт размещ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ксперт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Эксперт комиссии (на безвозмездной основе  для решения определенного вопроса) назначается решени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 Экспертом комиссии может быть любое лицо, являющееся  гражданином Российской Федерации, обладающее необходимыми знаниями для решения поставленных перед комиссией задач, и с которым заключено соответствующее согл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3. Эксперт комиссии обладает всеми процедурными правами члена комиссии, кроме права голоса при голосовании и права быть избранным на какую-либо должность 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4. Количественный состав экспертов комиссии не может превышать количественный состав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6:00Z</dcterms:created>
  <dc:creator>drozhzhina</dc:creator>
  <dc:description/>
  <cp:keywords/>
  <dc:language>en-US</dc:language>
  <cp:lastModifiedBy>Татьяна Ивановна</cp:lastModifiedBy>
  <cp:lastPrinted>2017-03-28T15:44:00Z</cp:lastPrinted>
  <dcterms:modified xsi:type="dcterms:W3CDTF">2018-12-05T07:52:00Z</dcterms:modified>
  <cp:revision>18</cp:revision>
  <dc:subject/>
  <dc:title>Приложение 1</dc:title>
</cp:coreProperties>
</file>