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Приложение  5</w:t>
      </w:r>
    </w:p>
    <w:p>
      <w:pPr>
        <w:pStyle w:val="Normal"/>
        <w:shd w:fill="FFFFFF" w:val="clear"/>
        <w:spacing w:lineRule="auto" w:line="228"/>
        <w:ind w:left="4678" w:right="7" w:firstLine="1276"/>
        <w:jc w:val="both"/>
        <w:rPr/>
      </w:pPr>
      <w:r>
        <w:rPr>
          <w:color w:val="000000"/>
          <w:sz w:val="26"/>
        </w:rPr>
        <w:t xml:space="preserve">к решению Совета депутатов </w:t>
      </w:r>
    </w:p>
    <w:p>
      <w:pPr>
        <w:pStyle w:val="Normal"/>
        <w:shd w:fill="FFFFFF" w:val="clear"/>
        <w:spacing w:lineRule="auto" w:line="228"/>
        <w:ind w:left="4678" w:right="7" w:firstLine="1276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муниципального округа </w:t>
      </w:r>
    </w:p>
    <w:p>
      <w:pPr>
        <w:pStyle w:val="Normal"/>
        <w:shd w:fill="FFFFFF" w:val="clear"/>
        <w:spacing w:lineRule="auto" w:line="228"/>
        <w:ind w:left="4678" w:right="7" w:firstLine="1276"/>
        <w:jc w:val="both"/>
        <w:rPr/>
      </w:pPr>
      <w:r>
        <w:rPr>
          <w:color w:val="000000"/>
          <w:sz w:val="26"/>
        </w:rPr>
        <w:t xml:space="preserve">Филёвский парк  </w:t>
      </w:r>
    </w:p>
    <w:p>
      <w:pPr>
        <w:pStyle w:val="Normal"/>
        <w:shd w:fill="FFFFFF" w:val="clear"/>
        <w:spacing w:lineRule="auto" w:line="228"/>
        <w:ind w:left="4678" w:right="-568" w:firstLine="1276"/>
        <w:rPr>
          <w:color w:val="000000"/>
          <w:sz w:val="26"/>
        </w:rPr>
      </w:pPr>
      <w:r>
        <w:rPr>
          <w:color w:val="000000"/>
          <w:sz w:val="26"/>
        </w:rPr>
        <w:t>от 28 октября 2014 года № 13/11</w:t>
      </w:r>
    </w:p>
    <w:p>
      <w:pPr>
        <w:pStyle w:val="Normal"/>
        <w:shd w:fill="FFFFFF" w:val="clear"/>
        <w:spacing w:lineRule="auto" w:line="228"/>
        <w:ind w:left="4678" w:right="-568" w:firstLine="1276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в редакции решения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28.02.2017 № 3/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Совета депутатов муниципального округа Филёвский парк по организации работы Совета депутатов и осуществлению контроля за работой органов и должностных лиц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регламентн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Комиссия Совета депутатов муниципального округа Филёвский парк (далее - комиссия) является постоянно действующим рабочим органом Совета депутатов муниципального округа Филёвский парк (далее – Совет депутатов)  и образуются на срок полномочий депутатов Совета депутатов очередного созы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миссия действует на основе законов города Москвы, Устава муниципального округа Филёвский парк  (далее – муниципального округа), Регламента Совета депутатов, настоящего Положения и руководствуется решениями (протокольными решениями) Совета депутатов. 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состав комиссии</w:t>
      </w:r>
    </w:p>
    <w:p>
      <w:pPr>
        <w:pStyle w:val="ListParagraph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Формирование комиссии, утверждение её персонального состава,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него, а также упразднение комиссии осуществляется решениями Совета депутатов, принимаемыми в порядке, установленном Регламентом Совета депутатов в соответствии с настоящим Положением</w:t>
      </w:r>
      <w:r>
        <w:rPr>
          <w:i/>
          <w:sz w:val="28"/>
          <w:szCs w:val="28"/>
        </w:rPr>
        <w:t xml:space="preserve">. </w:t>
      </w:r>
    </w:p>
    <w:p>
      <w:pPr>
        <w:pStyle w:val="ListParagraph"/>
        <w:ind w:lef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2. Члены комиссии избираются Советом депутатов из состава Совета депутатов большинством голосов от установленного числа депутатов Совета депутатов. Общее число членов комиссии устанавливается решением Совета депутатов и не может быть менее трёх человек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 Председатель комиссии, избирается большинством голосов от установленного числа членов комиссии и утверждается решением Совета депутатов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Полномочия председателя и членов комиссии 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 xml:space="preserve">3. 1. Председатель комисс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руководство деятельностью комиссии и организует её работу, в том числе формирует повестку дня заседания комиссии и список приглашенных для участия в заседаниях лиц, ведёт заседания комисси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информирование членов комиссии, других депутатов о проведении заседаний коми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 чем за двое сут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ает в пределах своих полномочий поручения членам комиссии с учётом их пожеланий и компетен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ывает внеочередное заседание комисси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ладает правом подписи обращений от имени комиссии по вопросам, по которым в установленном порядке было выработано и зафиксировано согласованное мнение комисс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ладает правом подписи заключений комиссии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ординирует работу комиссии с деятельностью других рабочих органов Совета депутатов, в том числе при совместном рассмотрении вопро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ет Совету депутатов ежегодные отчёты о работе комисс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свещение деятельности комиссии в средствах массов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ставляет комиссию в органах государственной власти и органах местного само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Члены комиссии имею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ить вопросы и предложения на рассмотрение комиссии, участвовать в подготовке, обсуждении и принятии по ним решений, а также в организации их реализации и контроле за их выполн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ручению комиссии выступать от имени комиссии на заседаниях Совета депутатов и его рабочих органов с докладами по вопросам, относящимся к ведению комисс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ручению (решению) комиссии вести переписку на бланках депутата Совета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Совету депутатов свое особое мнение в случаях несогласия с принятым комиссией решением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инимать участие в работе других комиссий и рабочих групп Совета депу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ложить свои полномочия члена комиссии на основании личного заявления на имя главы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комисс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е обеспечение деятельности комиссии осуществляет аппарат Совета депутатов муниципального округа Филёвский парк  (далее – аппарат Совета депутатов). Назначается  решением Совета депутатов по согласованию с главой муниципального округа из числа муниципальных служащих аппарата Совета депутатов  технический секретарь комиссии (далее - секретарь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Секретарь исполняет следующее обяза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делопроизводство комиссии;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>- готовит материалы к заседанию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благовременно информирует о месте и времени очередного заседания комисс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ых участников засед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вает регистрацию участников заседани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дёт протоколы заседаний комиссии</w:t>
      </w:r>
      <w:r>
        <w:rPr>
          <w:i/>
          <w:sz w:val="28"/>
          <w:szCs w:val="28"/>
        </w:rPr>
        <w:t>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в помещении, предоставленном аппаратом Совета депутатов.</w:t>
      </w:r>
    </w:p>
    <w:p>
      <w:pPr>
        <w:pStyle w:val="ListParagraph"/>
        <w:ind w:left="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5. Полномочия комиссии</w:t>
      </w:r>
    </w:p>
    <w:p>
      <w:pPr>
        <w:pStyle w:val="ListParagraph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миссия осуществляет следующие полномоч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проектов муниципальных нормативных правовых актов, обращений, а также заключения на внесенные  в Совет депутатов проекты и иные материалы в соответствии с предметами своего ведения, предусмотренных Уставом муниципального округа, а предусмотренные законами города Москвы о наделении органов местного самоуправления отдельными полномочиями города Москвы на основании  соответствующих Регламентов по реализации отдельных полномочий города Моск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ет рассмотрение обращения, подготовку результатов его рассмотрения и проекта решения Совета депутатов не позднее 15 дней со дня поступления обращения в комисс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ует исполнение решений Совета депутатов и осуществляет контроль за их исполнением (на основании решения Совета депутатов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разработку проекта Устава муниципального округа  и внесение в него изменений и дополнен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дготовку предложений по организации работы Совета депутатов, квартальных планов и повесток дня заседаний Совета депута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деятельностью органов местного самоуправления и должностных лиц местного самоуправления, предусмотренных Уставом муниципального округ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одготовка предложений по образованию комиссий Совета депутатов в соответствии с законами города Москвы, Уставом муниципального округ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участии муниципального округа в ассоциациях и союзах муниципальных образований.</w:t>
      </w:r>
    </w:p>
    <w:p>
      <w:pPr>
        <w:pStyle w:val="ListParagraph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2. В целях осуществления установленных настоящим Положением полномочий комиссия вправе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ться в государственные органы города Москвы, отраслевые органы исполнительной государственной власти, органы местного самоуправления. Запрашивать и получать в установленном порядке документы и материалы, необходимые для работы комиссии в соответствии с её компетенцие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глашать на свои заседания и заслушивать доклады и сообщения должностных лиц органов местного самоуправления, представителей органов государственной власти;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при необходимости совместные заседания с другими комиссиями Совета депутат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ывать экспертные группы для выполнения работ по основным направлениям деятельности комисс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ункции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олномочиями комиссия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подготовку материалов к заседанию Совета депутатов по вопросам своего 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работку проектов решений по собственной инициативе или по поручению Совета депутатов, главы муниципального округа,  обращений Совета депутатов, внесение подготовленных комиссией материалов на заседания Совета депутатов, в органы государственной власти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варительное при необходимости обсуждение внесенных на Совет депутатов проектов, подготовку заключений по ним, рассмотрение и внесение поправок к принятым  проектам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обсуждения на заседаниях комиссии рассматриваемых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заимодействие с другими рабочими органами Совета депутатов,  аппарата Совета депутатов, территориальными органами исполнительной государственной власти, органами местного самоуправления в городе Москве в пределах компетенции комиссии.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орядок проведения заседаний комиссии 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Заседание комиссии правомочно, если на нем присутствует более половины от установленного числа членов комисс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Заседания комиссии проводятся открыто. Большинством голосов от установленного числа членов комиссии может быть принято решение о проведении закрытого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Заседание комиссии проводит председатель комиссии. В случае отсутствия председателя комиссии его функции осуществляет один из членов комиссии по решению большинства присутствующих на заседании членов комиссии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8.4. Заседания комиссии проводятся по мере необходимости, но не реже одного раза в  три месяц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Члены комиссии обязаны присутствовать на заседаниях комиссии. О невозможности присутствовать на заседании комиссии по уважительной причине члены комиссии заблаговременно информируют председателя комисс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.6. В заседании комиссии могут принимать участие с правом совещате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а глава муниципального округа и депутаты Совета депутатов, не входящие в её состав,  депутаты Московской городской Думы,  глава управы района, заместители главы управы района.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едание комиссии могут быть приглашены эксперты, а также иные участник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8.7. Решения комиссии принимаются большинством голосов от общего числа членов комиссии, присутствующих на заседании и оформляются протоколом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Протокол оформляется в течение 3 дней со дня проведения заседания комиссии, подписывается председательствующим на заседании комиссии и секретарем. Оригиналы протоколов хранятся в аппарате Совета депутатов. Коп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токолов могут быть выданы членам комиссии,  участникам заседания комиссии, которые были приглашены на её заседание председателем комиссии по их требованию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Совета депутатов вправе знакомиться с протоколами заседаний комиссии.</w:t>
      </w:r>
    </w:p>
    <w:p>
      <w:pPr>
        <w:pStyle w:val="Style17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Планирование работы комисс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1. Комиссия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Обязательному включению в планы работы комиссии подлежат запросы главы муниципального округа и поручения Совета депутатов. </w:t>
      </w:r>
    </w:p>
    <w:p>
      <w:pPr>
        <w:pStyle w:val="Normal"/>
        <w:autoSpaceDE w:val="false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9. Обеспечение доступа к информации о деятельности комисси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0.1. Комиссия ежегодно подготавливает отчёт о своей деятельности, который направляется на рассмотрение в Совет депутат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2. После рассмотрения отчёта о деятельности комиссии Советом депутатов указанный отчёт размеща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Эксперт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1. Эксперт комиссии (на безвозмездной основе для решения определенного вопроса)  назначается решение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11.2. Экспертом комиссии может быть любое лицо, являющееся  гражданином Российской Федерации, обладающее необходимыми знаниями для решения поставленных перед комиссией задач, и с которым заключено соответствующее соглаш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1.3. Эксперт комиссии обладает всеми процедурными правами члена комиссии, кроме права голоса при голосовании и права быть избранным на какую-либо должность 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1.4. Количественный состав экспертов комиссии не может превышать количественный состав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06:00Z</dcterms:created>
  <dc:creator>drozhzhina</dc:creator>
  <dc:description/>
  <cp:keywords/>
  <dc:language>en-US</dc:language>
  <cp:lastModifiedBy>Пользовотель</cp:lastModifiedBy>
  <cp:lastPrinted>2014-11-12T15:26:00Z</cp:lastPrinted>
  <dcterms:modified xsi:type="dcterms:W3CDTF">2017-03-28T12:43:00Z</dcterms:modified>
  <cp:revision>17</cp:revision>
  <dc:subject/>
  <dc:title>Приложение 1</dc:title>
</cp:coreProperties>
</file>