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4</w:t>
      </w:r>
    </w:p>
    <w:p>
      <w:pPr>
        <w:pStyle w:val="Normal"/>
        <w:shd w:fill="FFFFFF" w:val="clear"/>
        <w:spacing w:lineRule="auto" w:line="228"/>
        <w:ind w:left="4678" w:right="7" w:firstLine="1276"/>
        <w:jc w:val="both"/>
        <w:rPr/>
      </w:pPr>
      <w:r>
        <w:rPr>
          <w:color w:val="000000"/>
          <w:sz w:val="26"/>
        </w:rPr>
        <w:t xml:space="preserve">к решению Совета депутатов </w:t>
      </w:r>
    </w:p>
    <w:p>
      <w:pPr>
        <w:pStyle w:val="Normal"/>
        <w:shd w:fill="FFFFFF" w:val="clear"/>
        <w:spacing w:lineRule="auto" w:line="228"/>
        <w:ind w:left="4678" w:right="7" w:firstLine="127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муниципального округа </w:t>
      </w:r>
    </w:p>
    <w:p>
      <w:pPr>
        <w:pStyle w:val="Normal"/>
        <w:shd w:fill="FFFFFF" w:val="clear"/>
        <w:spacing w:lineRule="auto" w:line="228"/>
        <w:ind w:left="4678" w:right="7" w:firstLine="1276"/>
        <w:jc w:val="both"/>
        <w:rPr/>
      </w:pPr>
      <w:r>
        <w:rPr>
          <w:color w:val="000000"/>
          <w:sz w:val="26"/>
        </w:rPr>
        <w:t xml:space="preserve">Филёвский парк  </w:t>
      </w:r>
    </w:p>
    <w:p>
      <w:pPr>
        <w:pStyle w:val="Normal"/>
        <w:shd w:fill="FFFFFF" w:val="clear"/>
        <w:spacing w:lineRule="auto" w:line="228"/>
        <w:ind w:left="4678" w:right="-569" w:firstLine="1276"/>
        <w:rPr/>
      </w:pPr>
      <w:r>
        <w:rPr>
          <w:color w:val="000000"/>
          <w:sz w:val="26"/>
        </w:rPr>
        <w:t>от 28 октября 2014 года № 13/11</w:t>
      </w:r>
    </w:p>
    <w:p>
      <w:pPr>
        <w:pStyle w:val="Normal"/>
        <w:ind w:firstLine="6096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0"/>
        <w:rPr/>
      </w:pPr>
      <w:r>
        <w:rPr>
          <w:sz w:val="26"/>
          <w:szCs w:val="28"/>
        </w:rPr>
        <w:t xml:space="preserve">в редакции решений </w:t>
      </w:r>
    </w:p>
    <w:p>
      <w:pPr>
        <w:pStyle w:val="Normal"/>
        <w:ind w:left="5954" w:hanging="0"/>
        <w:rPr>
          <w:sz w:val="26"/>
          <w:szCs w:val="28"/>
        </w:rPr>
      </w:pPr>
      <w:r>
        <w:rPr>
          <w:sz w:val="26"/>
          <w:szCs w:val="28"/>
        </w:rPr>
        <w:t>Совета депутатов</w:t>
      </w:r>
    </w:p>
    <w:p>
      <w:pPr>
        <w:pStyle w:val="Normal"/>
        <w:ind w:left="5954" w:hanging="0"/>
        <w:rPr>
          <w:sz w:val="26"/>
          <w:szCs w:val="28"/>
        </w:rPr>
      </w:pPr>
      <w:r>
        <w:rPr>
          <w:sz w:val="26"/>
          <w:szCs w:val="28"/>
        </w:rPr>
        <w:t>от 28.02.2017 № 3/13</w:t>
      </w:r>
    </w:p>
    <w:p>
      <w:pPr>
        <w:pStyle w:val="Normal"/>
        <w:ind w:left="5954" w:hanging="0"/>
        <w:rPr>
          <w:sz w:val="26"/>
          <w:szCs w:val="28"/>
        </w:rPr>
      </w:pPr>
      <w:r>
        <w:rPr>
          <w:sz w:val="26"/>
          <w:szCs w:val="28"/>
        </w:rPr>
        <w:t>от 27.11.2018 № 15/6</w:t>
      </w:r>
    </w:p>
    <w:p>
      <w:pPr>
        <w:pStyle w:val="Normal"/>
        <w:ind w:firstLine="609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Совета депутатов муниципального округа Филёвский парк по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и выборных мероприятий, местного референдум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заимодействию с общественными объединениями и информ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миссия Совета депутатов муниципального округа Филёвский парк (далее - комиссия) является постоянно действующим рабочим органом Совета депутатов муниципального округа Филёвский парк (далее – Совета депутатов) и образуются на срок полномочий депутатов Совета депутатов очередного созы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иссия действует на основе законов города Москвы, Устава муниципального округа  Филёвский парк  (далее – муниципального округа), Регламента Совета депутатов, настоящего Положения и руководствуется решениями (протокольными решениями) Совета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состав комиссии</w:t>
      </w:r>
    </w:p>
    <w:p>
      <w:pPr>
        <w:pStyle w:val="ListParagraph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ормирование комиссии, утверждение её персонального состава,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него, а также упразднение комиссии осуществляется решениями Совета депутатов, принимаемыми в порядке, установленном Регламентом Совета депутатов в соответствии с настоящим Положением</w:t>
      </w:r>
      <w:r>
        <w:rPr>
          <w:i/>
          <w:sz w:val="28"/>
          <w:szCs w:val="28"/>
        </w:rPr>
        <w:t xml:space="preserve">. </w:t>
      </w:r>
    </w:p>
    <w:p>
      <w:pPr>
        <w:pStyle w:val="ListParagraph"/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 Члены комиссии избираются Советом депутатов из состава Совета депутатов большинством голосов от установленного числа депутатов Совета депутатов. Общее число членов комиссии устанавливается решением Совета депутатов и не может быть менее трёх человек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 Председатель комиссии, избирается большинством голосов от установленного числа членов комиссии и утверждается решением Совета депутатов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Полномочия председателя и членов комиссии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 xml:space="preserve">3. 1. Председатель комисс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руководство деятельностью комиссии и организует её работу, в том числе формирует повестку дня заседания комиссии и список приглашенных для участия в заседаниях лиц, ведёт заседания комисс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информирование членов комиссии, других депутатов о проведении заседани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за двое су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ет в пределах своих полномочий поручения членам комиссии с учётом их пожеланий и компете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ывает внеочередное заседание комисс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дает правом подписи обращений от имени комиссии по вопросам, по которым в установленном порядке было выработано и зафиксировано согласованное мнение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дает правом подписи заключений комисс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ординирует работу комиссии с деятельностью других рабочих органов Совета депутатов, в том числе при совместном рассмотрении во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Совету депутатов ежегодные отчёты о работе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свещение деятельности комиссии в средствах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тавляет комиссию в органах государственной власти и органах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Члены комиссии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комиссии выступать от имени комиссии на заседаниях Совета депутатов и его рабочих органов с докладами по вопросам, относящимся к ведению комисс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ручению (решению) комиссии вести переписку на бланках депутата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нимать участие в работе других комиссий и рабочих групп Совета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ожить свои полномочия члена комиссии на основании личного заявления на имя главы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е обеспечение деятельности комиссии осуществляет  аппарат Совета депутатов муниципального округа Филёвский парк  (далее – аппарат Совета депутатов). Назначается  решением Совета депутатов по согласованию с главой муниципального округа из числа муниципальных служащих аппарата Совета депутатов технический секретарь комиссии (далее - секретар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ь исполняет следующее 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елопроизводство комиссии;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- готовит материалы к заседанию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благовременно информирует о месте и времени очередного заседания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ых участников засе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ет регистрацию участников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ёт протоколы заседаний комиссии</w:t>
      </w:r>
      <w:r>
        <w:rPr>
          <w:i/>
          <w:sz w:val="28"/>
          <w:szCs w:val="28"/>
        </w:rPr>
        <w:t>.</w:t>
      </w:r>
    </w:p>
    <w:p>
      <w:pPr>
        <w:pStyle w:val="ListParagraph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 Заседания комиссии проводятся в помещении, предоставленном аппаратом Совета депутатов.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Полномочия комиссии</w:t>
      </w:r>
    </w:p>
    <w:p>
      <w:pPr>
        <w:pStyle w:val="ListParagraph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осуществляет следующие полномоч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ку проектов муниципальных нормативных правовых актов, обращений, а также заключения на внесенные  в Совет депутатов проекты и иные материалы в соответствии с предметами своего ведения, предусмотренных Уставом муниципального округ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исполнение решений Совета депутатов и осуществляет контроль за их исполнением (на основании решения Совета депутатов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дготовку проектов решений, предложений по организации информирования жителей о деятельности органов местного самоуправления, содействию средствам массовой информации, оказания помощи в материально - техническом обеспечении их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оектов решений  по учреждению официального издания муниципального округа, по созданию официального сайта муниципального округа  в информационно-телекоммуникационной сети интернет, содержащего информацию о его деятель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одготовку проектов решений, предложений по участию в организационном, информационном обеспечении проведения выборов в органы государственной власти Российской Федерации, органы государственной власти города Москвы, референдума Российской Федерации, референдума города Москвы в соответствии с федеральными законами и законами города Москвы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дготовка проектов решений, предложений по организационному, информационному и материально-техническому обеспечению проведения выборов в органы местного самоуправления, местных референдумов в соответствии с федеральными законами и законами города Москвы, проведение работы по повышению правовой культуры избирате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дготовка проектов решений, предложений по участию в организации работы общественных пунктов охраны порядка и их совет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оектов решений, предложений п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ю в создании и деятельности различных форм территориального общественного самоуправления, взаимодействие с их органами, а также органами жилищ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решений, предложений по организации взаимодействия с общественными объедин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рассмотрение обращения, подготовку результатов его рассмотрения и проекта решения Совета депутатов не позднее 15 дней со дня поступления обращения в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нимает положительное решение или решение об отказе, по вопросам указанным в обращении,  либо обратиться в компетентные органы для решения вопроса. По результатам рассмотрения обращения дает заявителю письменный ответ почтовым отправлением, по предварительной договорённости на руки под роспись или способом,  указанным в обращении.  Подготовленные  проекты решений Совета депутатов или письменные  заключения на проекты решений направляет для рассмотрения на заседание Совета депутатов.</w:t>
      </w:r>
    </w:p>
    <w:p>
      <w:pPr>
        <w:pStyle w:val="ListParagraph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 В целях осуществления установленных настоящим Положением полномочий комиссия вправ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в государственные органы города Москвы, отраслевые органы исполнительной государственной власти, органы местного самоуправления. Запрашивать и получать в установленном порядке документы и материалы, необходимые для работы комиссии в соответствии с её компетенци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глашать на свои заседания и заслушивать доклады и сообщения должностных лиц органов местного самоуправления, представителей органов государственной власти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ри необходимости совместные заседания с другими комиссиями Совета депутат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ывать экспертные группы для выполнения работ по основным направлениям деятельности комисси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лномочиями комисс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материалов к заседанию Совета депутатов по вопросам своего 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у проектов решений по собственной инициативе или по поручению Совета депутатов, главы муниципального округа,  обращений Совета депутатов, внесение подготовленных комиссией материалов на заседания Совета  депутатов, в органы государствен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варительное при необходимости обсуждение внесенных на Совет депутатов проектов, подготовку заключений по ним, рассмотрение и внесение поправок к принятым  проекта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бсуждения на заседаниях комиссии рассматриваем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заимодействие с другими рабочими органами Совета депутатов, аппарата Совета депутатов, территориальными органами исполнительной государственной власти, органами местного самоуправления в городе Москве в пределах компетенции комиссии.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рядок проведения заседаний комиссии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седание комиссии правомочно, если на нём присутствует более половины от установленного числа членов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седания комиссии проводятся открыто. Большинством голосов от установленного числа членов комиссии может быть принято решение о проведении закрытого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8.4. Заседания комиссии проводятся по мере необходимости, но не реже одного раза в  три месяц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6. В заседании комиссии могут принимать участие с правом совещате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а глава муниципального округа и депутаты Совета депутатов, не входящие в ее состав, депутаты Московской городской Думы,  глава управы района, заместители главы управы района. 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е комиссии могут быть приглашены эксперты, а также иные участни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8.7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ротокол оформляется в течение 3 дней со дня проведения заседания комиссии, подписывается председательствующим на заседании комиссии и секретарем. Оригиналы протоколов хранятся в аппарате Совета депутатов. Коп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токолов могут быть выданы членам комиссии,  участникам заседания комиссии, которые были приглашены на её заседание председателем комиссии по их требованию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овета депутатов вправе знакомиться с протоколами заседаний комиссии.</w:t>
      </w:r>
    </w:p>
    <w:p>
      <w:pPr>
        <w:pStyle w:val="Style17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ланирование работы комисс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Обязательному включению в планы работы комиссии подлежат запросы главы муниципального округа и поручения Совета депутатов. </w:t>
      </w:r>
    </w:p>
    <w:p>
      <w:pPr>
        <w:pStyle w:val="Normal"/>
        <w:autoSpaceDE w:val="false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9. Обеспечение доступа к информации о деятельности комисс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.1. Комиссия ежегодно подготавливает отчёт о своей деятельности, который направляется на рассмотрение в Совет депута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После рассмотрения отчёта о деятельности комиссии Советом депутатов указанный отчёт размещ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, 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Эксперт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1. Эксперт комиссии (на безвозмездной основе для решения определенного вопроса) назначается  решени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2. Экспертом комиссии может быть любое лицо, являющееся  гражданином Российской Федерации, обладающее необходимыми знаниями для решения поставленных перед комиссией задач, и с которым заключено соответствующее согла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3. Эксперт комиссии обладает всеми процедурными правами члена комиссии, кроме права голоса при голосовании и права быть избранным на какую-либо должность 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4. Количественный состав экспертов комиссии не может превышать количественный состав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7:00Z</dcterms:created>
  <dc:creator>drozhzhina</dc:creator>
  <dc:description/>
  <cp:keywords/>
  <dc:language>en-US</dc:language>
  <cp:lastModifiedBy>Татьяна Ивановна</cp:lastModifiedBy>
  <cp:lastPrinted>2017-06-06T12:10:00Z</cp:lastPrinted>
  <dcterms:modified xsi:type="dcterms:W3CDTF">2018-12-05T07:50:00Z</dcterms:modified>
  <cp:revision>18</cp:revision>
  <dc:subject/>
  <dc:title>Приложение 1</dc:title>
</cp:coreProperties>
</file>