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Филёвский парк  </w:t>
      </w:r>
    </w:p>
    <w:p>
      <w:pPr>
        <w:pStyle w:val="Normal"/>
        <w:shd w:fill="FFFFFF" w:val="clear"/>
        <w:spacing w:lineRule="auto" w:line="228"/>
        <w:ind w:left="4678" w:right="-426" w:firstLine="1276"/>
        <w:rPr>
          <w:color w:val="000000"/>
          <w:sz w:val="26"/>
        </w:rPr>
      </w:pPr>
      <w:r>
        <w:rPr>
          <w:color w:val="000000"/>
          <w:sz w:val="26"/>
        </w:rPr>
        <w:t>от 28 октября 2014 года № 13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6"/>
          <w:szCs w:val="28"/>
        </w:rPr>
        <w:t xml:space="preserve">в редакции решений 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Совета депутатов</w:t>
      </w:r>
    </w:p>
    <w:p>
      <w:pPr>
        <w:pStyle w:val="Normal"/>
        <w:ind w:left="5954" w:hanging="0"/>
        <w:rPr/>
      </w:pPr>
      <w:r>
        <w:rPr>
          <w:sz w:val="26"/>
          <w:szCs w:val="28"/>
        </w:rPr>
        <w:t>от 28.02.2017 № 3/13,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7.11.2018 № 15/6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но-финансовой коми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Бюджетно-финансовая комиссия Совета депутатов муниципального округа Филёвский парк (далее – комиссия) является постоянно действующим рабочим органом Совета депутатов муниципального округа Филёвский парк  (далее – Совет депутатов) и образуется на срок полномочий Совета депутатов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Комиссия формируется в целях обеспечения исполнения функций Совета депутатов,  как участника бюджетного процесса, а также осуществления внутреннего финансового контроля в муниципальном округе Филёвский парк (далее – муниципальный округ)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ётна Совету депутатов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ё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ёх человек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ё работу, в том числе формирует повестку дня заседания комиссии и список приглашённых для участия в заседаниях лиц, ведёт заседания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членов комиссии, других депутатов о проведении заседани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двое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в пределах своих полномочий поручения членам комиссии с учётом их пожеланий и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Совету депутатов отчёты о результатах проведенных контрольных мероприятий, а также ежегодные отчё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ет правом подписи заключени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аппарат Совета депутатов муниципального округа Филёвский парк  (далее – аппарат Совета депутатов). Назначается  решением Совета депутатов по согласованию с главой муниципального округа из числа муниципальных служащих аппарата Совета депутатов технический секретарь комиссии (далее - секрета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лаговременно уведомляет о месте и времени очередного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ListParagraph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кспертиза проекта бюджета муниципального округа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заключения на отчёт об исполнении местного бюджета, содержащего, в том числе, оценку деятельности  аппарата Совета депутатов по исполнению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круга, а также муниципальных программ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анализ бюджетного процесса в муниципальном округе и подготовка предложений, направленных на его совершенствование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- подготовка проектов муниципальных нормативных правовых актов по вопросам бюджетного процесса по поручению Совета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рассмотрение обращения, подготовку результатов его рассмотрения и проекта решения Совета депутатов не позднее 15  дней со дня поступления обращени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положительное решение или решение об отказе, по вопросам указанным в обращении,  либо обратиться в компетентные органы для решения вопроса. По результатам рассмотрения обращения дает заявителю письменный ответ почтовым отправлением, по предварительной договорённости на руки под роспись или способом,  указанным в обращении.  Подготовленные  проекты решений Совета депутатов или письменные  заключения на проекты решений направляет для рассмотрения на заседание Совета депутатов.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ппарата Совета депутатов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формы осуществления комиссией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– в ходе рассмотрения отчёта об исполнении местного бюджета и подготовки на него заключения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ётности, а также материалов к проекту местного бюджета и отчёту об его исполнении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ппарат Совета депутатов 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 не позднее, чем за три дня до дня заседания комисси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ппарата Совета депутатов 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6.4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Аппарат Совета депутатов, если в его действиях были выявлены нарушения, обязана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ё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 Совета депутатов, не входящие в её состав,  депутаты Московской городской Думы, представители Контрольно-счё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околов могут быть выданы членам комиссии,  участникам заседания комиссии, которые были приглашены на её заседание председателем комиссии по их требованию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8.2. Комиссия ежегодно подготавливает отчёт о своей деятельности, который направляется на рассмотрение в Совет депутатов. После рассмотрения отчёта о деятельности комиссии Советом депутатов указанный отчёт размещается в порядке, установленным пунктом 8.1 настоящего Положения.</w:t>
      </w:r>
      <w:bookmarkEnd w:id="5"/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Планирование деятельности комиссии осуществляется с учётом результатов контрольных мероприятий. Обязательному включению в планы работы комиссии подлежат запросы главы муниципального округа и поручения Совета депутат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 xml:space="preserve">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 осуществлении своей деятельности вправе взаимодействовать с Контрольно-счё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ксперт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. Эксперт комиссии (на безвозмездной основе для решения определенного вопроса)  назначается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1.2. Экспертом комиссии может быть любое лицо, являющееся 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4. Количественный состав экспертов комиссии не может превышать количественный соста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drozhzhina</dc:creator>
  <dc:description/>
  <cp:keywords/>
  <dc:language>en-US</dc:language>
  <cp:lastModifiedBy>Татьяна Ивановна</cp:lastModifiedBy>
  <cp:lastPrinted>2017-06-06T12:11:00Z</cp:lastPrinted>
  <dcterms:modified xsi:type="dcterms:W3CDTF">2018-12-05T07:53:00Z</dcterms:modified>
  <cp:revision>24</cp:revision>
  <dc:subject/>
  <dc:title>Приложение 1</dc:title>
</cp:coreProperties>
</file>