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084" w:leader="none"/>
        </w:tabs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   муниципального Собрания     внутригородского муниципального  образования </w:t>
      </w:r>
      <w:r>
        <w:rPr>
          <w:rFonts w:cs="Times New Roman" w:ascii="Times New Roman" w:hAnsi="Times New Roman"/>
          <w:iCs/>
          <w:sz w:val="24"/>
          <w:szCs w:val="24"/>
        </w:rPr>
        <w:t>Филёвский пар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 марта 2011 года  № 4/2                           </w:t>
      </w:r>
    </w:p>
    <w:p>
      <w:pPr>
        <w:pStyle w:val="Normal"/>
        <w:tabs>
          <w:tab w:val="clear" w:pos="720"/>
          <w:tab w:val="left" w:pos="4084" w:leader="none"/>
        </w:tabs>
        <w:ind w:left="482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МУНИЦИПАЛИТЕТЕ ВНУТРИГОРОДСКОГО МУНИЦИПАЛЬНОГО ОБРАЗОВАНИЯ ФИЛЁВСКИЙ ПАР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итет внутригородского муниципального образования Филёвский парк в городе Москве (далее – муниципалитет) является органом местного самоуправления внутригородского муниципального образования Филёвский парк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и  Гражданского кодекса 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 внутригородского муниципального образования Филёвский парк  в городе Москве (далее Устав муниципального образования)  и решение муниципального Собрания  внутригородского муниципального образования Филёвский парк в городе Москве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, общественное движение, общественный фонд, общественное учреждение, орган общественной самодеятельности,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ё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 внутригородского муниципального образования Филёвский парк  в городе Москве (далее Руководителя муниципалит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Уставом муниципального образования муниципалитет наделяетс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ё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 внутригородского муниципального образования Филёвский парк в городе Москве (далее Руководителя муниципального образования) 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 Федеральным законом  от 9 февраля  2009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 имеет право 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итет имеет в своем составе структурные подразделения (отделы, секторы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от 22 октября 2008 года  № 50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ё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дписывает бухгалтерскую и статистическую отчётность муниципалитета, несет ответственность за нарушение законодательства о бухгалтерском учёте и отчётности и порядка представления статистической отчё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дписывает документ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ём граждан осуществляется Руководителем муниципалитета, должностными лицами муниципалитета по указанию Руководителя муниципалитета. График приё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ём граждан осуществляется регулярно, не менее одного раза в неделю. Время и место проведения приё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ё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ё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ё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ё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2:00Z</dcterms:created>
  <dc:creator>Admin</dc:creator>
  <dc:description/>
  <cp:keywords/>
  <dc:language>en-US</dc:language>
  <cp:lastModifiedBy>Компьютер</cp:lastModifiedBy>
  <cp:lastPrinted>2011-03-30T16:31:00Z</cp:lastPrinted>
  <dcterms:modified xsi:type="dcterms:W3CDTF">2011-03-30T12:33:00Z</dcterms:modified>
  <cp:revision>7</cp:revision>
  <dc:subject/>
  <dc:title>ПРОЕКТ</dc:title>
</cp:coreProperties>
</file>