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 муниципальных контрактов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городского муниципального образования Филевский парк в городе Москве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8"/>
        <w:gridCol w:w="2300"/>
        <w:gridCol w:w="1559"/>
        <w:gridCol w:w="1541"/>
        <w:gridCol w:w="1440"/>
        <w:gridCol w:w="3209"/>
        <w:gridCol w:w="2268"/>
        <w:gridCol w:w="643"/>
      </w:tblGrid>
      <w:tr>
        <w:trPr>
          <w:trHeight w:val="24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азч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размещения заказ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ор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, конкурса, запроса  котировок, реквизиты протокола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, цена, период  исполн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ля юридических лиц), Ф.И.О., ИН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физических лиц) участника- победи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б исполнении  контракта</w:t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2.01.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акт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 30.0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площадки, 3914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26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2. по 31.03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ГУЭЛ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17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Щетининский пе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5 от 23.0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площадки, 922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2. по 31.03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ГУЭЛ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17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Щетининский пе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6 от 23.0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 площадок, 3703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2. по 31.03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КОМСЕРВИС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05094 Москва, Семёновская наб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\1, стр. 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ого мероприят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30.01.10 по 14.02.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-Арб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7047 Моск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ого мероприят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26.02.10 по 08.03.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-Арба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7 Моск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площадки, 3914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3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4. по 30.06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ГУЭЛ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17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Щетининский пе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площадки, 922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4. по 30.06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ГУЭЛ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17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Щетининский пе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 площадок, 3914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4. по 30.06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КОМСЕРВИС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05094 Москва, Семёновская наб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\1, стр. 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2.0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транспортных услуг легковым автомоби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00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3. по 31.1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аскеви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хаил Тит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31203347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ы по подготовке и проведению 2 досуговых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 000 руб.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ОО «СДЮТ»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463, г.Москва, </w:t>
            </w:r>
          </w:p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Карамзина, д.9, кор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ы по подготовке и проведению 2 спортивно-массовых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 000 руб.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П Геворкян Т.В., ИНН 771873305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досугового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15.03. по 09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-Арба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7 Моск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досугового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 00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15.03. по 30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-Арба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7 Моск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спортивного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 00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15.03. по 11.06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ОО ЭМИСТЕХ», 121309 г.Москва, ул. Б. Филёвская д. 22, стр.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4 спортивно-массовых дворовых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 00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15.03. по 08.08.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05.09.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19.09.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04.11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П Геворкян Т.В., ИНН 771873305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2 досуговых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 000 руб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15.03. по 05.09.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19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-Арба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7 Моск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де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Поставка наградных кубков и медалей для физкультурно-оздоровительных и спортив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0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 течение 2010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нза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6 Моск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еславинская, д. 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одготовке и проведению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2 военно-патриотических мероприятий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418 000 руб.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с 15.03. по </w:t>
            </w:r>
            <w:r>
              <w:rPr>
                <w:color w:val="000000"/>
                <w:spacing w:val="-14"/>
                <w:sz w:val="20"/>
                <w:szCs w:val="20"/>
              </w:rPr>
              <w:t>18.03.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pacing w:val="-14"/>
                <w:sz w:val="20"/>
                <w:szCs w:val="20"/>
              </w:rPr>
              <w:t>24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ООО «ТРИО»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191, г. Москв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Гамсоновский пер., д.5 </w:t>
            </w:r>
          </w:p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03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Поставка типографской продукции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.93 600 руб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с 15.03.10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9 месяцев</w:t>
            </w:r>
          </w:p>
          <w:p>
            <w:pPr>
              <w:pStyle w:val="Normal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нза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096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еславинская, д. 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0.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9.05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1.06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содержанию и обслуживанию дворовых спортивных площад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 площадок, 8539 кв.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61 730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7. по 31.12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«ГУЭЛ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17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Щетининский пе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9.05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1.05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комплексных лечебно-профилактических и санаторных услуг муниципальным служащим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254756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06.2010 г. по 31.05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Медицинский цен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71 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нинский пр-кт, д. 20, корп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нут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К-300-0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6.1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рядные работы при </w:t>
            </w:r>
            <w:r>
              <w:rPr>
                <w:sz w:val="20"/>
                <w:szCs w:val="20"/>
              </w:rPr>
              <w:t>подготовке и проведении физкультурно-оздоровительного и спортив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 руб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6.1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Лот 1. Подрядные работы при </w:t>
            </w:r>
            <w:r>
              <w:rPr>
                <w:color w:val="000000"/>
                <w:sz w:val="20"/>
                <w:szCs w:val="20"/>
              </w:rPr>
              <w:t>подготовке и проведении физкультурно-оздоровительных и спортивны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382 000 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11.10 по 07.10.1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2. </w:t>
            </w:r>
            <w:r>
              <w:rPr>
                <w:bCs/>
                <w:color w:val="000000"/>
                <w:sz w:val="20"/>
                <w:szCs w:val="20"/>
              </w:rPr>
              <w:t xml:space="preserve">Услуги по </w:t>
            </w:r>
            <w:r>
              <w:rPr>
                <w:sz w:val="20"/>
                <w:szCs w:val="20"/>
              </w:rPr>
              <w:t>подготовке и проведению 4 физкультурно-оздоровительных и спортив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 руб.</w:t>
            </w:r>
          </w:p>
          <w:p>
            <w:pPr>
              <w:pStyle w:val="Normal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1.10 по 07.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</w:t>
            </w:r>
            <w:r>
              <w:rPr>
                <w:sz w:val="20"/>
                <w:szCs w:val="20"/>
              </w:rPr>
              <w:t>Никот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18106603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еворкян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1873305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6.1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трак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Лот 1.  </w:t>
            </w:r>
            <w:r>
              <w:rPr>
                <w:color w:val="000000"/>
                <w:sz w:val="20"/>
                <w:szCs w:val="20"/>
              </w:rPr>
              <w:t>Устройство временных некапитальных перегородок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.11.10 по 20.12.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000 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Лот 2. </w:t>
            </w:r>
            <w:r>
              <w:rPr>
                <w:bCs/>
                <w:color w:val="000000"/>
                <w:sz w:val="20"/>
                <w:szCs w:val="20"/>
              </w:rPr>
              <w:t>Поставка товар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11.10 по 20.12.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396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ОО «ТоргСбыт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569 Москв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ршала Захарова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3, кор. 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6.11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1.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Лот 1.  У</w:t>
            </w:r>
            <w:r>
              <w:rPr>
                <w:bCs/>
                <w:color w:val="000000"/>
                <w:sz w:val="20"/>
                <w:szCs w:val="20"/>
              </w:rPr>
              <w:t>слуги п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е и проведению досугового мероприят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01.11 по 30.03.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251 000 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Лот 2. У</w:t>
            </w:r>
            <w:r>
              <w:rPr>
                <w:bCs/>
                <w:color w:val="000000"/>
                <w:sz w:val="20"/>
                <w:szCs w:val="20"/>
              </w:rPr>
              <w:t>слуги п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е и проведению досугового мероприят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01.11 по 15.03.1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КОТЧ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9090, г.Москва, ул.Гиляровско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1, стр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2.12.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4.1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 по эксплуатации дворовых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спортивных площадо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(14 пл. – 8539 м</w:t>
            </w:r>
            <w:r>
              <w:rPr>
                <w:color w:val="000000"/>
                <w:spacing w:val="-14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479872 </w:t>
            </w:r>
            <w:r>
              <w:rPr>
                <w:color w:val="000000"/>
                <w:spacing w:val="-14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1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с  01.01.11 г.  по  31.12.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трейд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28, г.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Кадомце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.1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Устройство звукоизоляции в помещения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с 10.12.10 по 31.12.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68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Спектру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075 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манский пр.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.1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ядные работы при подготовке и проведении досуговых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86 000 руб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с 01.01.11. по  </w:t>
            </w:r>
            <w:r>
              <w:rPr>
                <w:color w:val="414141"/>
                <w:sz w:val="20"/>
                <w:szCs w:val="20"/>
              </w:rPr>
              <w:t>06.01.2011 г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                   </w:t>
            </w:r>
            <w:r>
              <w:rPr>
                <w:color w:val="414141"/>
                <w:sz w:val="20"/>
                <w:szCs w:val="20"/>
              </w:rPr>
              <w:t>09.05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КОТЧ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9090, г.Москва, ул.Гиля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1, стр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6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2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.12.10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Поставка наградных кубков и медалей для физкультурно-оздоровительных и спортив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00 руб. 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 течение 2011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нза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096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еславинская, д. 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70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1.11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ядные работы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о некапитальному ремонту нежилых помещений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11051700 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2.01.2011 г. по 31.12.2011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Инторг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90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екстильщиков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12\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нут по решению суда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4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4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1.11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о </w:t>
            </w:r>
            <w:r>
              <w:rPr>
                <w:color w:val="000000"/>
                <w:sz w:val="20"/>
                <w:szCs w:val="20"/>
              </w:rPr>
              <w:t>подготовке и проведению досуговых мероприят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478 000 руб.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1 г. по 04.09.2011 г.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с 01.01.2011 г. по 18.09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 Карякина О.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337085714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4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1.11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о организации </w:t>
            </w:r>
            <w:r>
              <w:rPr>
                <w:color w:val="000000"/>
                <w:sz w:val="20"/>
                <w:szCs w:val="20"/>
              </w:rPr>
              <w:t xml:space="preserve"> досугового мероприятия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 000 руб.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1 г. по 30.04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ст Груп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12 Москва, Новая площадь, д. 8, стр.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4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1.11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транспортных услуг легковым автомоби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00 руб. </w:t>
            </w:r>
          </w:p>
          <w:p>
            <w:pPr>
              <w:pStyle w:val="Normal"/>
              <w:spacing w:lineRule="auto" w:line="216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3. по 31.12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аскеви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хаил Тит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31203347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00-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7.12.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4.01.11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услуг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бровольному медицинскому страхованию 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х служащих </w:t>
            </w:r>
            <w:r>
              <w:rPr>
                <w:bCs/>
                <w:color w:val="000000"/>
                <w:sz w:val="20"/>
                <w:szCs w:val="20"/>
              </w:rPr>
              <w:t>1410500 руб.</w:t>
            </w:r>
          </w:p>
          <w:p>
            <w:pPr>
              <w:pStyle w:val="Normal"/>
              <w:spacing w:lineRule="auto" w:line="216"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2.2011 г. по 31.12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СК «ДАР-Моск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090 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поповский пер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19, стр. 1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1 год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3300012511000001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ОК-01 от 31.12.20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</w:t>
            </w:r>
            <w:r>
              <w:rPr>
                <w:iCs/>
                <w:sz w:val="20"/>
                <w:szCs w:val="20"/>
              </w:rPr>
              <w:t>эксплуатации,  санитарному содержанию и текущему ремонту</w:t>
            </w:r>
            <w:r>
              <w:rPr>
                <w:sz w:val="20"/>
                <w:szCs w:val="20"/>
              </w:rPr>
              <w:t xml:space="preserve"> спортивных площадок, расположенных на территории внутригородского муниципального образования Филевский парк в городе Моск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916,37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2 по 3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ьянс Груп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276 Моск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таническая, д.14, офис 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№ 0173300012511000002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ОК-02 от 31.1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ОК-02/2 от 31.1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1. </w:t>
            </w:r>
            <w:r>
              <w:rPr>
                <w:bCs/>
                <w:color w:val="000000"/>
                <w:sz w:val="20"/>
                <w:szCs w:val="20"/>
              </w:rPr>
              <w:t>Оказание лечебно-профилактических услуг муниципальным служащим муниципалитета внутригородского муниципального образования Филёвский парк в городе Москве и взрослым совершеннолетним членам и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2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2 по 31.12.20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2. </w:t>
            </w:r>
            <w:r>
              <w:rPr>
                <w:bCs/>
                <w:sz w:val="20"/>
                <w:szCs w:val="20"/>
              </w:rPr>
              <w:t>Оказание комплексных лечебно-профилактических и санаторных услуг муниципальным служащим муниципалитета внутригородского муниципального образования Филёвский парк  в городе Москве (и членам их сем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308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2 по 31.12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Медицинский центр Управления делами Мэра и Правительства Москв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Ленинский проспект, дом.20, корпус 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201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котиров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0173300012512000001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№ 5-ЗК от 09.02.20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мплексных лечебно-профилактических услуг детям муниципальных служащих муниципалитета внутригородского муниципального образования Филёвский парк в городе Москв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5 968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февраля 2012 года по 31 янва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Медицинский центр Управления делами Мэра и Правительства Москв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Ленинский проспект, дом.20, корпус 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котиров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0173300012512000002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№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втотранспортных услуг для муниципалитета внутригородского муниципального образования Филёвский парк в городе Москве в марте-декабре 2012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5000,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рта  2012 года по 31 дека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ск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Ти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3120334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1:00Z</dcterms:created>
  <dc:creator>Сергей</dc:creator>
  <dc:description/>
  <dc:language>en-US</dc:language>
  <cp:lastModifiedBy>Пользовотель</cp:lastModifiedBy>
  <cp:lastPrinted>2009-08-22T13:25:00Z</cp:lastPrinted>
  <dcterms:modified xsi:type="dcterms:W3CDTF">2012-04-11T06:16:00Z</dcterms:modified>
  <cp:revision>4</cp:revision>
  <dc:subject/>
  <dc:title>Реестр - муниципальных контрактов, заключенных муниципалитетом внутригородского муниципального образования Филевский парк в городе Москве по итогам размещения заказов</dc:title>
</cp:coreProperties>
</file>