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естр - муниципальных контрактов, заключенных муниципалитетом 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игородского муниципального образования Филевский парк в городе Москве 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размещения заказов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78"/>
        <w:gridCol w:w="2300"/>
        <w:gridCol w:w="1559"/>
        <w:gridCol w:w="1701"/>
        <w:gridCol w:w="1640"/>
        <w:gridCol w:w="2849"/>
        <w:gridCol w:w="2268"/>
        <w:gridCol w:w="756"/>
      </w:tblGrid>
      <w:tr>
        <w:trPr>
          <w:trHeight w:val="242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заказч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Способ размещения заказа,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номер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ата аукциона, конкурса, запроса  котировок, реквизиты протокола комисс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ата заключения контрак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Предмет, цена, период  исполнения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Наименование, 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(для юридических лиц), Ф.И.О., место жительства, ИНН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 xml:space="preserve">(для физических лиц) участника- победител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2"/>
                <w:szCs w:val="22"/>
              </w:rPr>
              <w:t>Сведения об исполнении  контракта</w:t>
            </w:r>
          </w:p>
        </w:tc>
      </w:tr>
      <w:tr>
        <w:trPr>
          <w:trHeight w:val="1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9</w:t>
            </w:r>
          </w:p>
        </w:tc>
      </w:tr>
      <w:tr>
        <w:trPr>
          <w:trHeight w:val="100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Запрос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тировок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Протокол № 1 от 05.09.06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тракт № 7 от  06.09.06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Оказание транспортных услуг легковым автомобилем по обслуживанию Заказчика (автомобиль с водителем), 180000  руб. с 06.09.06 г. по 28.02.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Степанов Г.П.,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г. Моск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9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ОК-300-00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 xml:space="preserve">Протокол №07-03 </w:t>
            </w:r>
            <w:r>
              <w:rPr>
                <w:color w:val="414141"/>
                <w:sz w:val="20"/>
                <w:szCs w:val="20"/>
              </w:rPr>
              <w:t>от 23.01.07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тракт № 4 от 01.02.07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олнение работ по эксплуатации дворовых спортивных площадок (Лот №1), 535 570 руб., с 01.02. по 31.12.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ООО «МСФ САНРЭМ» 119192, г. Москва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Мичуринский пр-т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ом 54, корп.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10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ОК-300-00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19"/>
                <w:szCs w:val="19"/>
              </w:rPr>
              <w:t xml:space="preserve">Протокол №07-03 </w:t>
            </w:r>
            <w:r>
              <w:rPr>
                <w:color w:val="414141"/>
                <w:sz w:val="20"/>
                <w:szCs w:val="20"/>
              </w:rPr>
              <w:t>от 23.01.07 г</w:t>
            </w:r>
            <w:r>
              <w:rPr>
                <w:color w:val="414141"/>
                <w:sz w:val="19"/>
                <w:szCs w:val="19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тракт № 5 от 01.02.07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Выполнение работ по эксплуатации дворовых спортивных площадок (Лот №2), 395675  руб., с 01.02. по 31.12.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ООО «МСР-ЗАПАД» 109240, г. Москва, Сколковское ш., дом 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10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Запрос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тировок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0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Протокол № 07-04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19.02.07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тракт № 6 от  01.03.07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Оказание транспортных услуг легковым автомобилем по обслуживанию Заказчика (автомобиль с водителем), 210000 руб. с 01.03.07 г. по 30.09.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Степанов Г.П.,</w:t>
            </w:r>
          </w:p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г. Моск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10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Запрос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тиров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14141"/>
                <w:sz w:val="20"/>
                <w:szCs w:val="20"/>
              </w:rPr>
              <w:t>ЗК-300-005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8"/>
                <w:szCs w:val="18"/>
              </w:rPr>
              <w:t>Протокол № 07-05</w:t>
            </w:r>
            <w:r>
              <w:rPr>
                <w:color w:val="414141"/>
                <w:sz w:val="19"/>
                <w:szCs w:val="19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23.11.07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11 от 29.11.07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Оказание транспортных услуг легковым автомобилем по обслуживанию Заказчика (автомобиль с водителем), 440000 руб. с 01.12.07 г. по 31.10.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Степанов Г.П.,</w:t>
            </w:r>
          </w:p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г. Моск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10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ОК-300-006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 xml:space="preserve">Протокол №08-02 </w:t>
            </w:r>
            <w:r>
              <w:rPr>
                <w:color w:val="414141"/>
                <w:sz w:val="20"/>
                <w:szCs w:val="20"/>
              </w:rPr>
              <w:t>от 18.01.0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3 от 31.01.0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Выполнение работ по эксплуатации дворовых спортивных площадок (Лот №1), 597000 руб., с 01.02. по 31.12.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ООО «МСФ САНРЭМ» 119192, г. Москва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Мичуринский пр-т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ом 54, корп.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10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ОК-300-006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 xml:space="preserve">Протокол №08-02 </w:t>
            </w:r>
            <w:r>
              <w:rPr>
                <w:color w:val="414141"/>
                <w:sz w:val="20"/>
                <w:szCs w:val="20"/>
              </w:rPr>
              <w:t>от 18.01.0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2 от 31.01.0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Выполнение работ по эксплуатации дворовых спортивных площадок (Лот №2), 457000  руб., с 01.02. по 31.12.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ООО «МСР-ЗАПАД» 109240, г. Москва, Сколковское ш., дом 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09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 xml:space="preserve">Протокол №08-05 </w:t>
            </w:r>
            <w:r>
              <w:rPr>
                <w:color w:val="414141"/>
                <w:sz w:val="20"/>
                <w:szCs w:val="20"/>
              </w:rPr>
              <w:t>от 17.06.0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8 от 25.06.0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олнение работ по производству, изданию и распространению муниципальной газеты, 450000 руб. с 01.07 по 30.09.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«НПО Технология», 119576, г. Москва,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р. Вернадского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ом 101, корп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10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>Протокол №08-06 от 18.09.0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13 от 26.09.0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олнение работ по производству, изданию и распространению муниципальной газеты, 480000 руб. с 01.10 по 31.12.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«НПО Технология», 119576, г. Москва,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р. Вернадского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ом 101, корп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1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 xml:space="preserve">Протокол №08-07 </w:t>
            </w:r>
            <w:r>
              <w:rPr>
                <w:color w:val="414141"/>
                <w:sz w:val="20"/>
                <w:szCs w:val="20"/>
              </w:rPr>
              <w:t>от 13.10.0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тракт № 16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21.10.0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досугового мероприятия для жителей ВГМО Филевский парк, 239350 руб. (02.11.0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Некоммерческое партнерство «Центр культуры «М.А.П.»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12135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Славянский б-р, дом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12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 xml:space="preserve">Протокол №08-08 </w:t>
            </w:r>
            <w:r>
              <w:rPr>
                <w:color w:val="414141"/>
                <w:sz w:val="20"/>
                <w:szCs w:val="20"/>
              </w:rPr>
              <w:t>от 13.10.0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тракт № 20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21.10.0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Подготовка и проведение физкультурно-оздоровитель</w:t>
              <w:softHyphen/>
              <w:t>ного и спортивного мероприятия для жителей ВГМО Филевский парк, 247400 руб. (02.11.0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бщество с ограниченной ответственностью «ООО ЭМИСТЕХ», 121471, г. Москва, ул. Гродненская, дом 5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13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 xml:space="preserve">Протокол №08-09 </w:t>
            </w:r>
            <w:r>
              <w:rPr>
                <w:color w:val="414141"/>
                <w:sz w:val="20"/>
                <w:szCs w:val="20"/>
              </w:rPr>
              <w:t>от 13.10.0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тракт № 19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21.10.0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досугового мероприятия для жителей ВГМО Филевский парк, 240000 руб. (05.11.0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Некоммерческое партнерство «Центр культуры «М.А.П.»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12135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Славянский б-р, дом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1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 xml:space="preserve">Протокол №08-10 </w:t>
            </w:r>
            <w:r>
              <w:rPr>
                <w:color w:val="414141"/>
                <w:sz w:val="20"/>
                <w:szCs w:val="20"/>
              </w:rPr>
              <w:t>от 13.10.0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тракт № 17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21.10.0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Подготовка и проведение физкультурно-оздоровитель</w:t>
              <w:softHyphen/>
              <w:t>ного и спортивного мероприятия для жителей ВГМО Филевский парк, 248500 руб. (05.11.0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бщество с ограниченной ответственностью «ООО ЭМИСТЕХ», 121471, г. Москва, ул. Гродненская, дом 5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15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 xml:space="preserve">Протокол №08-11 </w:t>
            </w:r>
            <w:r>
              <w:rPr>
                <w:color w:val="414141"/>
                <w:sz w:val="20"/>
                <w:szCs w:val="20"/>
              </w:rPr>
              <w:t>от 13.10.0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тракт № 21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21.10.0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досугового мероприятия для жителей ВГМО Филевский парк, 237500 руб. (08.11.0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Некоммерческое партнерство «Центр культуры «М.А.П.»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12135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Славянский б-р, дом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16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 xml:space="preserve">Протокол №08-12 </w:t>
            </w:r>
            <w:r>
              <w:rPr>
                <w:color w:val="414141"/>
                <w:sz w:val="20"/>
                <w:szCs w:val="20"/>
              </w:rPr>
              <w:t>от 13.10.0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тракт № 18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21.10.0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Подготовка и проведение физкультурно-оздоровитель</w:t>
              <w:softHyphen/>
              <w:t>ного и спортивного мероприятия для жителей ВГМО Филевский парк, 248500 руб. (08.11.0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бщество с ограниченной ответственностью «ООО ЭМИСТЕХ», 121471, г. Москва, ул. Гродненская, дом 5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17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 xml:space="preserve">Протокол №08-13 </w:t>
            </w:r>
            <w:r>
              <w:rPr>
                <w:color w:val="414141"/>
                <w:sz w:val="20"/>
                <w:szCs w:val="20"/>
              </w:rPr>
              <w:t>от 08.12.0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26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15.12.0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Подготовка и проведение физкультурно-оздоровитель</w:t>
              <w:softHyphen/>
              <w:t>ного и спортивного мероприятия для жителей ВГМО Филевский парк, 247200 руб. (21.12.0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бщество с ограниченной ответственностью «ООО ЭМИСТЕХ», 121471, г. Москва, ул. Гродненская, дом 5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18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 xml:space="preserve">Протокол №08-14 </w:t>
            </w:r>
            <w:r>
              <w:rPr>
                <w:color w:val="414141"/>
                <w:sz w:val="20"/>
                <w:szCs w:val="20"/>
              </w:rPr>
              <w:t>от 08.12.0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27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15.12.0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Подготовка и проведение физкультурно-оздоровитель</w:t>
              <w:softHyphen/>
              <w:t>ного и спортивного мероприятия для жителей ВГМО Филевский парк, 248500 руб. (28.12.0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бщество с ограниченной ответственностью «ООО ЭМИСТЕХ», 121471, г. Москва, ул. Гродненская, дом 5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19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 xml:space="preserve">Протокол №08-15 </w:t>
            </w:r>
            <w:r>
              <w:rPr>
                <w:color w:val="414141"/>
                <w:sz w:val="20"/>
                <w:szCs w:val="20"/>
              </w:rPr>
              <w:t>от 08.12.0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28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15.12.0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досугового мероприятия для жителей ВГМО Филевский парк, 237500 руб. (27.12.0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Некоммерческое партнерство «Центр культуры «М.А.П.»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12135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Славянский б-р, дом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20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 xml:space="preserve">Протокол №08-16 </w:t>
            </w:r>
            <w:r>
              <w:rPr>
                <w:color w:val="414141"/>
                <w:sz w:val="20"/>
                <w:szCs w:val="20"/>
              </w:rPr>
              <w:t>от 18.12.0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29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26.12.0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олнение работ по производству, изданию и распространению муниципальной газеты, 492000 руб. с 01.12 по 31.03.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«НПО Технология», 119576, г. Москва,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р. Вернадского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ом 101, корп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2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ОК-300-02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8"/>
                <w:szCs w:val="18"/>
              </w:rPr>
              <w:t>Протокол № 08-17</w:t>
            </w:r>
            <w:r>
              <w:rPr>
                <w:color w:val="414141"/>
                <w:sz w:val="19"/>
                <w:szCs w:val="19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15.01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3 от 23.01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Выполнение работ по эксплуатации дворовых спортивных площадок (6 площадок), 405820 руб., с 01.02. по 21.04.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ООО «МСФ САНРЭМ» 119192, г. Москва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Мичуринский пр-т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ом 54, корп.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2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ОК-300-022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19"/>
                <w:szCs w:val="19"/>
              </w:rPr>
            </w:pPr>
            <w:r>
              <w:rPr>
                <w:color w:val="414141"/>
                <w:sz w:val="19"/>
                <w:szCs w:val="19"/>
              </w:rPr>
              <w:t xml:space="preserve">Протокол №08-18 </w:t>
            </w:r>
            <w:r>
              <w:rPr>
                <w:color w:val="414141"/>
                <w:sz w:val="20"/>
                <w:szCs w:val="20"/>
              </w:rPr>
              <w:t>от 18.01.0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4 от 23.01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Выполнение работ по эксплуатации дворовых спортивных площадок (8 площадок), 299830 руб., с 01.02. по 21.04.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  <w:t>ООО «РЕМЭКС»</w:t>
            </w:r>
          </w:p>
          <w:p>
            <w:pPr>
              <w:pStyle w:val="Normal"/>
              <w:spacing w:lineRule="auto" w:line="216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  <w:t>119602, г. Москва,</w:t>
            </w:r>
          </w:p>
          <w:p>
            <w:pPr>
              <w:pStyle w:val="Normal"/>
              <w:spacing w:lineRule="auto" w:line="216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  <w:t>пр-т Вернадского, дом 127</w:t>
            </w:r>
          </w:p>
          <w:p>
            <w:pPr>
              <w:pStyle w:val="Normal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32"/>
                <w:szCs w:val="32"/>
              </w:rPr>
            </w:pPr>
            <w:r>
              <w:rPr>
                <w:color w:val="414141"/>
                <w:sz w:val="32"/>
                <w:szCs w:val="32"/>
              </w:rPr>
              <w:t>2009 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2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23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23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23.01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6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30.01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Оказание транспортных услуг легковым автомобилем по обслуживанию Заказчика (автомобиль с водителем), 495000 руб. с 02.02.09 г. по 31.12.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Степанов Г.П.,</w:t>
            </w:r>
          </w:p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г. Моск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2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24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17.02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тракт  № 11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26.02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Поставка спортивной наградной продукции – кубков</w:t>
            </w:r>
          </w:p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424000  руб.</w:t>
            </w:r>
          </w:p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26.02.09 – 05.06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ОО «Сензар»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21096 Москва, ул. Сеславинская, д. 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2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25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17.02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тракт № 12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26.02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Поставка спортивной наградной продукции – медалей</w:t>
            </w:r>
          </w:p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350000  руб. 26.02.09 - 05.06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ОО «Сензар»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121096, г.  Москва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ул. Сеславинская, д. 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2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26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17.02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нтракт № 13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26.02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спортивных мероприятий 328000 руб., 23.08.09 г., 06.09.09 г., 04.11.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редприниматель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Геворкян Т.В.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ИНН 77187330583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07113 Москва, ул. Старослободская, 23-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2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27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17.02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тракт № 14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26.02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осугового мероприятия 126000 руб.</w:t>
            </w:r>
          </w:p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26.02.09 г. - 08.03.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редприниматель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Геворкян Т.В.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ИНН 77187330583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07113 Москва, ул. Старослободская, 23-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2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28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17.02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тракт № 15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26.02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досугового мероприятия 247500 руб. </w:t>
            </w:r>
          </w:p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26.02.09 – 02.0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Некоммерческое партнерство «Центр культуры «М.А.П.»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12135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Славянский б-р, дом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2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29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16.03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19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20.03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олнение работ по производству, изданию и распространению муниципальной газеты, 492000 руб. с 01.04.09 г.        по 30.06.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«НПО Технология», 119576, г. Москва,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р. Вернадского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ом 101, корп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2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30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01.04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21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14.04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Выполнение работ по эксплуатации дворовых спортивных площадок (8 площадок), 351000 руб., с 22.04. по 21.07.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  <w:t>ООО «РЕМЭКС»</w:t>
            </w:r>
          </w:p>
          <w:p>
            <w:pPr>
              <w:pStyle w:val="Normal"/>
              <w:spacing w:lineRule="auto" w:line="216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  <w:t>119602, г. Москва,</w:t>
            </w:r>
          </w:p>
          <w:p>
            <w:pPr>
              <w:pStyle w:val="Normal"/>
              <w:spacing w:lineRule="auto" w:line="216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  <w:t>пр-т Вернадского, дом 127</w:t>
            </w:r>
          </w:p>
          <w:p>
            <w:pPr>
              <w:pStyle w:val="Normal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31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01.04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22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14.04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Выполнение работ по эксплуатации дворовых спортивных площадок (6 площадок), 468000 руб., с 22.04. по 21.07.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ООО «МСФ САНРЭМ» 119192, г. Москва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Мичуринский пр-т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ом 54, корп.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3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Протокол № 32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01.04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Контракт № 23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14.04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осугового мероприятия 239000 руб.</w:t>
            </w:r>
          </w:p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09.05.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ОО «Потешный ряд»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25167, г. Москва,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4-я ул. Вось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Марта, дом 6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3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33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01.04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24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14.04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досугового мероприятия 1030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31.05.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ОО «Арт-Арбат»,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127047, г. Москва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ул. Фадеева, дом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3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34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26.06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32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08.07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Выполнение работ по эксплуатации дворовых спортивных площадок (8 площадок), 261000 руб., с 22.07. по 30.09.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  <w:t>ООО «РЕМЭКС»</w:t>
            </w:r>
          </w:p>
          <w:p>
            <w:pPr>
              <w:pStyle w:val="Normal"/>
              <w:spacing w:lineRule="auto" w:line="216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  <w:t>119602, г. Москва,</w:t>
            </w:r>
          </w:p>
          <w:p>
            <w:pPr>
              <w:pStyle w:val="Normal"/>
              <w:spacing w:lineRule="auto" w:line="216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  <w:t>пр-т Вернадского, дом 127</w:t>
            </w:r>
          </w:p>
          <w:p>
            <w:pPr>
              <w:pStyle w:val="Normal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3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35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26.06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33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08.07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Выполнение работ по эксплуатации дворовых спортивных площадок (6 площадок), 355350 руб., с 22.07. по 30.09.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ООО «МСФ САНРЭМ» 119192, г. Москва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Мичуринский пр-т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ом 54, корп.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3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36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26.06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34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08.07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Выполнение работ по эксплуатации дворовых спортивных площадок (8 площадок), 340000 руб., с 01.10. по 31.12.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  <w:t>ООО «РЕМЭКС»</w:t>
            </w:r>
          </w:p>
          <w:p>
            <w:pPr>
              <w:pStyle w:val="Normal"/>
              <w:spacing w:lineRule="auto" w:line="216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  <w:t>119602, г. Москва,</w:t>
            </w:r>
          </w:p>
          <w:p>
            <w:pPr>
              <w:pStyle w:val="Normal"/>
              <w:spacing w:lineRule="auto" w:line="216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  <w:t>пр-т Вернадского, дом 127</w:t>
            </w:r>
          </w:p>
          <w:p>
            <w:pPr>
              <w:pStyle w:val="Normal"/>
              <w:jc w:val="center"/>
              <w:rPr>
                <w:color w:val="414141"/>
                <w:spacing w:val="-10"/>
                <w:sz w:val="20"/>
                <w:szCs w:val="20"/>
              </w:rPr>
            </w:pPr>
            <w:r>
              <w:rPr>
                <w:color w:val="414141"/>
                <w:spacing w:val="-1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3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37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26.06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35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08.07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Выполнение работ по эксплуатации дворовых спортивных площадок (6 площадок), 465000 руб., с 01.10. по 31.12.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ООО «МСФ САНРЭМ» 119192, г. Москва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Мичуринский пр-т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ом 54, корп.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3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38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07.08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36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19.08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досугового мероприятия 1190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05.09.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ОО «Арт-Арбат»,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127047, г. Москва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ул. Фадеева, дом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3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39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07.08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37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19.08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осугового мероприятия 260000 руб.</w:t>
            </w:r>
          </w:p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19.09.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ОО «Арт-Арбат»,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127047, г. Москва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ул. Фадеева, дом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3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0"/>
                <w:szCs w:val="20"/>
              </w:rPr>
              <w:t>Бюджет внутригородского муниципального образования Филевский парк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Запрос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котировок </w:t>
            </w:r>
          </w:p>
          <w:p>
            <w:pPr>
              <w:pStyle w:val="Normal"/>
              <w:jc w:val="center"/>
              <w:rPr>
                <w:b/>
                <w:b/>
                <w:color w:val="414141"/>
                <w:sz w:val="20"/>
                <w:szCs w:val="20"/>
              </w:rPr>
            </w:pPr>
            <w:r>
              <w:rPr>
                <w:b/>
                <w:color w:val="414141"/>
                <w:sz w:val="20"/>
                <w:szCs w:val="20"/>
              </w:rPr>
              <w:t>ЗК-300-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Протокол № 40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 </w:t>
            </w:r>
            <w:r>
              <w:rPr>
                <w:color w:val="414141"/>
                <w:sz w:val="20"/>
                <w:szCs w:val="20"/>
              </w:rPr>
              <w:t>от 07.08.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41"/>
                <w:sz w:val="20"/>
                <w:szCs w:val="20"/>
              </w:rPr>
              <w:t>Контракт № 38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т 19.08.09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досугового мероприятия 260000 руб.</w:t>
            </w:r>
          </w:p>
          <w:p>
            <w:pPr>
              <w:pStyle w:val="Normal"/>
              <w:jc w:val="both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04.11.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ООО «Арт-Арбат»,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 xml:space="preserve">127047, г. Москва, 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ул. Фадеева, дом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  <w:t>Вы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28:00Z</dcterms:created>
  <dc:creator>Сергей</dc:creator>
  <dc:description/>
  <dc:language>en-US</dc:language>
  <cp:lastModifiedBy>SUPERCOMP</cp:lastModifiedBy>
  <cp:lastPrinted>2009-01-11T09:59:00Z</cp:lastPrinted>
  <dcterms:modified xsi:type="dcterms:W3CDTF">2010-01-08T14:08:00Z</dcterms:modified>
  <cp:revision>3</cp:revision>
  <dc:subject/>
  <dc:title>Реестр - муниципальных контрактов, заключенных муниципалитетом внутригородского муниципального образования Филевский парк в городе Москве по итогам размещения заказов</dc:title>
</cp:coreProperties>
</file>