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4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и оценк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22 » января 2010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92"/>
        <w:jc w:val="right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онный номер запроса котировок</w:t>
      </w:r>
      <w:r>
        <w:rPr>
          <w:b/>
          <w:color w:val="000000"/>
          <w:sz w:val="24"/>
        </w:rPr>
        <w:t xml:space="preserve"> ЗК-300-0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прос котировок 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1096  Москва, ул. Кастанаевская, д. 9,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Место, дата и время проведения рассмотрения и оценки котировочных заяво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оценка котировочных заявок проводится по адресу: 121096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о рассмотрению и оценке заявок началось 22 января 2010 г. в 10 часов 40 минут московск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остав котировоч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котировочной комиссии определен Распоряжением Руководителя муниципалитета внутригородского муниципального образования Филёвский парк в городе Москве </w:t>
      </w:r>
      <w:r>
        <w:rPr>
          <w:rFonts w:cs="Times New Roman" w:ascii="Times New Roman" w:hAnsi="Times New Roman"/>
          <w:sz w:val="24"/>
          <w:szCs w:val="24"/>
        </w:rPr>
        <w:t>от 21.01.2009 г.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Извещение о проведении запроса котиров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ети Интернет – 12 январ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Ло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, характеристики и количество выполняемых работ, оказываемых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tbl>
      <w:tblPr>
        <w:tblW w:w="9521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2570"/>
        <w:gridCol w:w="5245"/>
        <w:gridCol w:w="1134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:  досуговое мероприятие для ж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нутригородского муниципального образования Филёвский парк города Москвы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у: «Женщина, весна, любовь…» - семейная развлекательная программа к Международному женскому дню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дготовка мероприят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работать и согласовать с Заказчи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ценарный план проведения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согласование условий использования площадки с эксплуатирующей организацией и балансодержа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 согласование с эксплуатирующей организацией условий подключения осветительных и силовых электрических линий, иных необходимых временных инженерных коммуникаций, сооружений для проведения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и оформить место проведения мероприятия цветными гирляндами, растяжками, баннерами, ша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роведение мероприятий согласно сценарному плану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Мероприятия проводятся ведущими. 2) Выступления подготовленных артис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Длительность мероприятий не менее 2,5 часо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, оказания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: с даты заключения контракта по 08.03.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включенных (не включенных) в цену расход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,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расходы по подготовк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180000,00 p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, место оказания услуг: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арк аттракционов Парка культуры и отдыха «Фили» по ул. Б.Филёвская, д.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окончания указанного в извещении срока подачи котировочных заявок – 16 часов 00 минут (время московское) 25 июня 2009 года – подано 3 (Три) котировочных заявки на бумажном носителе, что зафиксировано в Журнале регистрации поступления котировочных заявок  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3. Сведения о всех участниках размещения заказа, подавших котировочные зая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35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683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44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Арт-Эрмитаж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44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Арт-Арбат»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44-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Н-1 ГРУППА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лонённые котировочные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ов размещения заказа: отклоненные заявки участников отсутствуют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 с наиболее низкой це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, услуг составило: предложение по це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0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то пятьдесят тысяч) рублей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ведении запроса котировок следующего участника размещения заказа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Общество с ограниченной ответственностью «Арт-Арба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участн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Н-1 ГРУППА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 цене товаров, работ, услуг, следующее после предложенных победителем условий, составило: 165000 (Сто шестьдесят пять тысяч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едание комиссии заверш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 января 2010 г. в 11 часов 05 минут московск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 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ий протокол подлежит размещению на официальном сайте 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ipar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подписан присутствующими членами Единой комиссии и Заказчиком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mailto:mfp@filipar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03:00Z</dcterms:created>
  <dc:creator>Хозяин</dc:creator>
  <dc:description/>
  <cp:keywords/>
  <dc:language>en-US</dc:language>
  <cp:lastModifiedBy>Компьютер</cp:lastModifiedBy>
  <cp:lastPrinted>2008-12-08T09:48:00Z</cp:lastPrinted>
  <dcterms:modified xsi:type="dcterms:W3CDTF">2010-01-22T13:03:00Z</dcterms:modified>
  <cp:revision>2</cp:revision>
  <dc:subject/>
  <dc:title>ПРОТОКОЛ РАССМОТРЕНИЯ И ОЦЕНКИ КОТИРОВОЧНЫХ ЗАЯВОК</dc:title>
</cp:coreProperties>
</file>