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09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ные работы при подготовке и проведении досугов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10 г. и 23.05.201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города Москв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Разработать и согласовать с Заказч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Согласова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ем помещ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их использования, подключения необходимых временных инженерных коммуникаций, установки временных сооружений для проведения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готовить и оформить места проведения мероприятия цветными гирляндами, растяжками, баннерами, шарам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  Провести собственными сил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я согласно согласованному сценарному план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Дать Заказчику гарантию качества и безопасности выполняемых работ в соответствии с действующими стандартами, утвержденными на данный вид выполняемых работ, услуг в соответствии с российскими стандарт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23.05.2010 г.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2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sz w:val="24"/>
          <w:szCs w:val="24"/>
        </w:rPr>
        <w:t xml:space="preserve">09.04.2010 г. – в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го дома № 23 по адресу: ул. Москва, Филевский б-р, д. 1,  к. 2,  </w:t>
      </w:r>
      <w:r>
        <w:rPr>
          <w:rFonts w:cs="Times New Roman" w:ascii="Times New Roman" w:hAnsi="Times New Roman"/>
          <w:sz w:val="24"/>
          <w:szCs w:val="24"/>
        </w:rPr>
        <w:t xml:space="preserve">23.05.2010 г.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 Детского дома № 8 по адресу: 121309, Москва, ул. Новозаводская, 19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50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«Содействие детскому и юношескому творчеству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50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ЗИТИ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8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то восем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ная общественная организация «Содействие детскому и юношескому творче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ОЗИТИ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110000 (Сто дес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09 часов 2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vanish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5:00Z</dcterms:created>
  <dc:creator>SUPERCOMP</dc:creator>
  <dc:description/>
  <dc:language>en-US</dc:language>
  <cp:lastModifiedBy>АСА</cp:lastModifiedBy>
  <dcterms:modified xsi:type="dcterms:W3CDTF">2010-02-16T11:05:00Z</dcterms:modified>
  <cp:revision>2</cp:revision>
  <dc:subject/>
  <dc:title>ПРОТОКОЛ № 50</dc:title>
</cp:coreProperties>
</file>