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ковый номер ЗК-300-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у наградных меда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физкультурно-оздоровительных и спорти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ей внутригородского муниципального образования Филёвский пар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096  МОСКВА, ул. КАСТАНАЕВСКАЯ, д. 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котировочных заявок осуществляется по адресу: </w:t>
      </w:r>
      <w:r>
        <w:rPr>
          <w:rFonts w:cs="Times New Roman" w:ascii="Times New Roman" w:hAnsi="Times New Roman"/>
          <w:sz w:val="24"/>
          <w:szCs w:val="24"/>
        </w:rPr>
        <w:t>121096 МОСКВА, ул. КАСТАНАЕВСКАЯ, д. 9, кор. 2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подачи котировочных заявок: </w:t>
      </w:r>
      <w:r>
        <w:rPr>
          <w:rFonts w:cs="Times New Roman" w:ascii="Times New Roman" w:hAnsi="Times New Roman"/>
          <w:bCs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>.02.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02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sz w:val="24"/>
          <w:szCs w:val="24"/>
        </w:rPr>
        <w:t xml:space="preserve">поставку наградных медалей для спортивных мероприятий жителей внутригородского муниципального образования Филёвский па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ые средства муницип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anbodytext21"/>
          <w:rFonts w:cs="Times New Roman" w:ascii="Times New Roman" w:hAnsi="Times New Roman"/>
          <w:b/>
          <w:color w:val="000000"/>
          <w:sz w:val="24"/>
          <w:szCs w:val="24"/>
        </w:rPr>
        <w:t>Бюджетная классифик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panbodytext21"/>
          <w:rFonts w:cs="Times New Roman" w:ascii="Times New Roman" w:hAnsi="Times New Roman"/>
          <w:color w:val="000000"/>
          <w:sz w:val="24"/>
          <w:szCs w:val="24"/>
        </w:rPr>
        <w:t>Ф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908, </w:t>
      </w:r>
      <w:r>
        <w:rPr>
          <w:rStyle w:val="Spanbodytext21"/>
          <w:rFonts w:cs="Times New Roman" w:ascii="Times New Roman" w:hAnsi="Times New Roman"/>
          <w:color w:val="000000"/>
          <w:sz w:val="24"/>
          <w:szCs w:val="24"/>
        </w:rPr>
        <w:t>ЦС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abeltextlot21"/>
          <w:rFonts w:cs="Times New Roman" w:ascii="Times New Roman" w:hAnsi="Times New Roman"/>
          <w:color w:val="000000"/>
          <w:sz w:val="24"/>
          <w:szCs w:val="24"/>
        </w:rPr>
        <w:t>5125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panbodytext21"/>
          <w:rFonts w:cs="Times New Roman" w:ascii="Times New Roman" w:hAnsi="Times New Roman"/>
          <w:color w:val="000000"/>
          <w:sz w:val="24"/>
          <w:szCs w:val="24"/>
        </w:rPr>
        <w:t>КВ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abeltextlot21"/>
          <w:rFonts w:cs="Times New Roman" w:ascii="Times New Roman" w:hAnsi="Times New Roman"/>
          <w:color w:val="000000"/>
          <w:sz w:val="24"/>
          <w:szCs w:val="24"/>
        </w:rPr>
        <w:t>4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panbodytext21"/>
          <w:rFonts w:cs="Times New Roman" w:ascii="Times New Roman" w:hAnsi="Times New Roman"/>
          <w:color w:val="000000"/>
          <w:sz w:val="24"/>
          <w:szCs w:val="24"/>
        </w:rPr>
        <w:t>Э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abeltextlot21"/>
          <w:rFonts w:cs="Times New Roman" w:ascii="Times New Roman" w:hAnsi="Times New Roman"/>
          <w:color w:val="000000"/>
          <w:sz w:val="24"/>
          <w:szCs w:val="24"/>
        </w:rPr>
        <w:t>2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а контр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поставляемых товар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 Наименование:  </w:t>
      </w:r>
      <w:r>
        <w:rPr>
          <w:rFonts w:cs="Times New Roman" w:ascii="Times New Roman" w:hAnsi="Times New Roman"/>
          <w:sz w:val="24"/>
          <w:szCs w:val="24"/>
        </w:rPr>
        <w:t>наградные ме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: Спортивные медали традиционных форм. Материалы – металл, акриловая или металлическая вставка, золочение, серебрени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ратной стороне гравировка: «От муниципального образования Филёвский парк» по требованию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али поставляются в комплекте: медаль; цветная акриловая или металлическая вставка диаметром 25 мм; подвесочный карабин; лента расцветки «триколор» для ношения медали длина 700 мм ширина 19 мм сшита концами с подвесочным караб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5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медали, м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о согласованию с участником, с которым заключается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оставк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, г. Москва, ул. Кастанаевская, д.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ри поставки равными долями по всему ассортименту: не позднее 04.03.2009 г.,  не позднее </w:t>
      </w:r>
      <w:r>
        <w:rPr>
          <w:rFonts w:cs="Times New Roman" w:ascii="Times New Roman" w:hAnsi="Times New Roman"/>
          <w:sz w:val="24"/>
          <w:szCs w:val="24"/>
        </w:rPr>
        <w:t>27.04</w:t>
      </w:r>
      <w:r>
        <w:rPr>
          <w:rFonts w:cs="Times New Roman" w:ascii="Times New Roman" w:hAnsi="Times New Roman"/>
          <w:color w:val="000000"/>
          <w:sz w:val="24"/>
          <w:szCs w:val="24"/>
        </w:rPr>
        <w:t>.2009 г., не позднее 05.06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включенных) в цену товара и поставки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поставленного тов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счетный счет поставщика не позднее, чем в течение 45 дней после подписания акта приёмки-с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ранее 5 дней и не позднее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по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февраля 2009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ИНН,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и характеристики поставляемых тов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вку наградных меда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. Москва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 xml:space="preserve">                               “ ___”  февраля  2009</w:t>
      </w:r>
      <w:r>
        <w:rPr>
          <w:rFonts w:cs="Times New Roman" w:ascii="Times New Roman" w:hAnsi="Times New Roman"/>
          <w:b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уководителя Орлова А.Н.,</w:t>
      </w:r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Положения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Поставщик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в лице ______________________, действующего на основании ________________ 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Исполнитель”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1.1.         Заказчик поручает Поставщику, а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принимает на себ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оставку Заказчику </w:t>
      </w:r>
      <w:r>
        <w:rPr>
          <w:rFonts w:cs="Times New Roman" w:ascii="Times New Roman" w:hAnsi="Times New Roman"/>
          <w:sz w:val="20"/>
          <w:szCs w:val="20"/>
        </w:rPr>
        <w:t>наградных медалей для физкультурно-оздоровительных и спортивных мероприятий жителей внутригородского муниципального образования Филёвский парк 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83" w:before="0" w:after="0"/>
        <w:ind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 Основанием для заключения настоящего контракта является протокол </w:t>
      </w:r>
      <w:r>
        <w:rPr>
          <w:rFonts w:cs="Times New Roman" w:ascii="Times New Roman" w:hAnsi="Times New Roman"/>
          <w:b/>
          <w:sz w:val="20"/>
          <w:szCs w:val="20"/>
        </w:rPr>
        <w:t>№ _____________ от __________ 2008 года</w:t>
      </w:r>
      <w:r>
        <w:rPr>
          <w:rFonts w:cs="Times New Roman" w:ascii="Times New Roman" w:hAnsi="Times New Roman"/>
          <w:sz w:val="20"/>
          <w:szCs w:val="20"/>
        </w:rPr>
        <w:t xml:space="preserve"> заседания Единой комиссии Заказчика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2. Обязательства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нимает на себя следующие обязательства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огласовать с Заказчиком</w:t>
      </w:r>
      <w:r>
        <w:rPr>
          <w:rFonts w:cs="Times New Roman" w:ascii="Times New Roman" w:hAnsi="Times New Roman"/>
          <w:sz w:val="20"/>
          <w:szCs w:val="20"/>
        </w:rPr>
        <w:t xml:space="preserve"> эскизы поставляемых медалей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воевременно согласовать с Заказчиком</w:t>
      </w:r>
      <w:r>
        <w:rPr>
          <w:rFonts w:cs="Times New Roman" w:ascii="Times New Roman" w:hAnsi="Times New Roman"/>
          <w:sz w:val="20"/>
          <w:szCs w:val="20"/>
        </w:rPr>
        <w:t xml:space="preserve"> точное время поставк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сти поставку  товара по качеству, в объеме и в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сроки согласно </w:t>
      </w:r>
      <w:r>
        <w:rPr>
          <w:rFonts w:cs="Times New Roman" w:ascii="Times New Roman" w:hAnsi="Times New Roman"/>
          <w:sz w:val="20"/>
          <w:szCs w:val="20"/>
        </w:rPr>
        <w:t>настоящего контракт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Заказчик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т на себя следующие обяза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Согласует предложенные Поставщиком эскизы медале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плачивает поставленный в соответствии с настоящим контрактом товар на условиях настоящего контракта.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З.Платежи и расчеты по договору.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Цена контракта включает общую стоимость всего поставленного </w:t>
      </w:r>
      <w:r>
        <w:rPr>
          <w:rFonts w:cs="Times New Roman" w:ascii="Times New Roman" w:hAnsi="Times New Roman"/>
          <w:sz w:val="20"/>
          <w:szCs w:val="20"/>
        </w:rPr>
        <w:t>Поставщиком товар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едмету настоящего контракта  и </w:t>
      </w:r>
      <w:r>
        <w:rPr>
          <w:rFonts w:cs="Times New Roman" w:ascii="Times New Roman" w:hAnsi="Times New Roman"/>
          <w:sz w:val="20"/>
          <w:szCs w:val="20"/>
        </w:rPr>
        <w:t>составляет _____________ (__________________________)руб.___________ коп., в том числе НДС 18% (_____________ руб.___________ коп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Услуги оплачивается Заказчиком по ценам в соответствии с заявкой (предложением) </w:t>
      </w:r>
      <w:r>
        <w:rPr>
          <w:rFonts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color w:val="000000"/>
          <w:sz w:val="20"/>
          <w:szCs w:val="20"/>
        </w:rPr>
        <w:t>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оимости и перечня поставляемого товара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4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анием для расчёта суммы выплаты </w:t>
      </w:r>
      <w:r>
        <w:rPr>
          <w:rFonts w:cs="Times New Roman" w:ascii="Times New Roman" w:hAnsi="Times New Roman"/>
          <w:sz w:val="20"/>
          <w:szCs w:val="20"/>
        </w:rPr>
        <w:t>Поставщик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поставленный товар является счёт Поставщика в адрес Заказчика и акт приёмки-сдачи товара, подписанный обеими сторон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 Заказчик производит расчёт с </w:t>
      </w:r>
      <w:r>
        <w:rPr>
          <w:rFonts w:cs="Times New Roman" w:ascii="Times New Roman" w:hAnsi="Times New Roman"/>
          <w:sz w:val="20"/>
          <w:szCs w:val="20"/>
        </w:rPr>
        <w:t>Поставщ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позднее, чем в 45-дневный срок с даты подписания обеими сторонами акта приёмки-сдачи товара по п. 3.4 настоящего контр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Промежуточные платежи возможны по соглашению сторон при представлении Заказчику необходимого обосн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8.  Оплата по контракту осуществляется платежными поручениями путем перечисления Заказчиком денежных средств на расчетный счет </w:t>
      </w:r>
      <w:r>
        <w:rPr>
          <w:rFonts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указанный в настоящем контракте. В случае изменения своего расчетного счета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0"/>
          <w:szCs w:val="20"/>
        </w:rPr>
        <w:t>4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Характеристики товара и с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роки поставк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4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:  </w:t>
      </w:r>
      <w:r>
        <w:rPr>
          <w:rFonts w:cs="Times New Roman" w:ascii="Times New Roman" w:hAnsi="Times New Roman"/>
          <w:sz w:val="20"/>
          <w:szCs w:val="20"/>
        </w:rPr>
        <w:t>наградные ме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Характеристика: Спортивные медали традиционных форм. Материалы – металл, акриловая или металлическая вставка, золочение, серебрение. На обратной стороне гравировка: «От муниципального образования Филёвский парк» по требованию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дали поставляются в комплекте: медаль; цветная акриловая или металлическая вставка диаметром 25 мм; подвесочный карабин; лента расцветки «триколор» для ношения медали длина 700 мм ширина 19 мм сшита концами с подвесочным карабином.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  <w:r>
        <w:rPr/>
        <w:t xml:space="preserve">Количество:  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5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медали, м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 по согласованию с Поставщиком вправе увеличить количество поставляемого товара на сумму, не превышающую разницы между ценой настоящего контракта и начальной (максимальной) ценой контракта при размещении муниципального заказа. 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4.2.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есто поставки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униципалитет внутригородского муниципального образования Филёвский парк в городе Москве, г. Москва, ул. Кастанаевская, д.9, кор. 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3.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уется поставить товар тремя равными партиями, каждая из которых включает весь ассортимент меда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Первая партия поставляет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позднее 04.03.2009 г.,  не позднее </w:t>
      </w:r>
      <w:r>
        <w:rPr>
          <w:rFonts w:cs="Times New Roman" w:ascii="Times New Roman" w:hAnsi="Times New Roman"/>
          <w:sz w:val="20"/>
          <w:szCs w:val="20"/>
        </w:rPr>
        <w:t>27.04</w:t>
      </w:r>
      <w:r>
        <w:rPr>
          <w:rFonts w:cs="Times New Roman" w:ascii="Times New Roman" w:hAnsi="Times New Roman"/>
          <w:color w:val="000000"/>
          <w:sz w:val="20"/>
          <w:szCs w:val="20"/>
        </w:rPr>
        <w:t>.2009 г., не позднее 05.06.2009 г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.4. Поставщик в трёхдневный срок с даты настоящего контракта представляет Заказчику эскизы медалей  для согласования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 Качество товара должно удостоверяться прилагаемыми к товару сертификатами производителя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Товар должен быть упакован в картонные коробки способом, обеспечивающим неповреждение товара при транспортировке и погрузочно-разгрузочных работах.</w:t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>5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Порядок сдачи-приемки товар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Моментом исполнения обязательств </w:t>
      </w:r>
      <w:r>
        <w:rPr>
          <w:rFonts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поставке товара согласно настоящего контракта считается факт передачи </w:t>
      </w:r>
      <w:r>
        <w:rPr>
          <w:rFonts w:cs="Times New Roman" w:ascii="Times New Roman" w:hAnsi="Times New Roman"/>
          <w:sz w:val="20"/>
          <w:szCs w:val="20"/>
        </w:rPr>
        <w:t>Поставщиком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овара Заказчику, что подтверждается актом приёмки-сдачи това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Акт приёмки-сдачи товара составляется </w:t>
      </w:r>
      <w:r>
        <w:rPr>
          <w:rFonts w:cs="Times New Roman" w:ascii="Times New Roman" w:hAnsi="Times New Roman"/>
          <w:sz w:val="20"/>
          <w:szCs w:val="20"/>
        </w:rPr>
        <w:t>Поставщ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одписывается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5.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обязан не менее, чем за три рабочих дня  уведомить Заказчика о точном времени предстоящей поставк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5.4. В случае наличия у Заказчик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етензий к качеству поставляемого товара Заказчик  составляет акт с указание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едостатков товара. Такой акт передаётс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вщику и является основанием для отказа в приёмке поставляемого товара частично или полностью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5.5. В случае обнаружения недостатков товара после его приёмки от Поставщика, Заказчик может вернуть такой товар и потребовать у Поставщика возврата уплаченных за товар денежных средств в течение 20 дней с даты акта приёмки-сдачи такого товар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jc w:val="both"/>
        <w:rPr>
          <w:rFonts w:ascii="Times New Roman" w:hAnsi="Times New Roman" w:cs="Times New Roman"/>
          <w:color w:val="000000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 В случае просрочки Заказчиком исполнения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В случае просрочки исполнения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5 % от общей стоимости товара, поставка которого просрочено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пяти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. После возникновения обстоятельств непреодолимой силы стороны должны в течение 30 дней согласовать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Прочие усл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 xml:space="preserve">Споры сторон разрешаются Арбитражным судом города Москвы в установленном поряд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2. Отказ </w:t>
      </w:r>
      <w:r>
        <w:rPr>
          <w:rFonts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исполнения своих обязательств возможен только в связи с существенными нарушениями условий контракта Заказчик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8.3. Во всём, что не урегулировано настоящим контрактом, стороны руководствуются </w:t>
      </w:r>
      <w:r>
        <w:rPr>
          <w:color w:val="000000"/>
        </w:rPr>
        <w:t>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8.4. </w:t>
      </w:r>
      <w:r>
        <w:rPr>
          <w:color w:val="000000"/>
        </w:rPr>
        <w:t>Любое уведомление, которое одна сторона направляет другой стороне в связи с контрактом, направляется в письменной форме почтой или факсимильной связью с последующим представлением оригинала. Уведомление считается поступившим в день получения его лицом, которому оно адрес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5. 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6.  Настоящий контракт действует с даты его подписания  до 20 декабря 200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. Настоящий контракт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Адреса и реквизиты сторон</w:t>
      </w:r>
    </w:p>
    <w:tbl>
      <w:tblPr>
        <w:tblW w:w="12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496"/>
      </w:tblGrid>
      <w:tr>
        <w:trPr/>
        <w:tc>
          <w:tcPr>
            <w:tcW w:w="10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й заказчик                                            </w:t>
              <w:tab/>
              <w:t xml:space="preserve">           Исполнитель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720"/>
              <w:gridCol w:w="432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униципалитет внутригородского муниципального образования Филёвский парк города Москв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 7730020203 КПП 7730010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ение 1 Московского ГТУ БАНКА РОСС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Москва 7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 402048101000000003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К 0445830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096  МОСКВА, ул. Кастанаевская, д.9, кор.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ПО 4246693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. (499) 142-70-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уководитель муниципалите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/А.Н.Орлов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/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.П.</w:t>
              <w:tab/>
              <w:t xml:space="preserve">           </w:t>
              <w:tab/>
              <w:tab/>
              <w:tab/>
              <w:tab/>
              <w:tab/>
              <w:tab/>
              <w:tab/>
              <w:t>М.П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tyle15">
    <w:name w:val=" Знак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3:00Z</dcterms:created>
  <dc:creator>АСА</dc:creator>
  <dc:description/>
  <cp:keywords/>
  <dc:language>en-US</dc:language>
  <cp:lastModifiedBy>terminal</cp:lastModifiedBy>
  <dcterms:modified xsi:type="dcterms:W3CDTF">2009-02-13T17:00:00Z</dcterms:modified>
  <cp:revision>5</cp:revision>
  <dc:subject/>
  <dc:title/>
</cp:coreProperties>
</file>