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6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19 » мая 2010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номер запроса котировок</w:t>
      </w:r>
      <w:r>
        <w:rPr>
          <w:b/>
          <w:color w:val="000000"/>
          <w:sz w:val="24"/>
        </w:rPr>
        <w:t xml:space="preserve"> ЗК-300-0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прос котировок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есто, дата и время проведения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оценка котировочных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о рассмотрению и оценке заявок началось 19 мая 2010 г. в 10 часов 30 м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 котировоч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котировочной комиссии определен Распоряжением Руководителя муниципалитета внутригородского муниципального образования Филёвский парк в городе Москве </w:t>
      </w:r>
      <w:r>
        <w:rPr>
          <w:rFonts w:cs="Times New Roman" w:ascii="Times New Roman" w:hAnsi="Times New Roman"/>
          <w:sz w:val="24"/>
          <w:szCs w:val="24"/>
        </w:rPr>
        <w:t>от 21.01.2009 г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Извещение о проведении запроса котиро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ети Интернет – 06 ма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характеристики и количество выполняемых работ, оказываемых услуг:</w:t>
      </w:r>
      <w:r>
        <w:rPr/>
        <w:t xml:space="preserve"> </w:t>
      </w:r>
    </w:p>
    <w:tbl>
      <w:tblPr>
        <w:tblW w:w="952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570"/>
        <w:gridCol w:w="5245"/>
        <w:gridCol w:w="113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аз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ых лечебно-профилактических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анаторных услуг муниципальным служащи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игородского муниципального образования Филёвский парк города Москв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на дому терапевта (в тяжелых случаях) и скораю медицинскаю помощь (в экстренных случаях) 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ах города Москвы, МКАД и районов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ы, расположенных за МКАД (за исключением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града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ая многопрофильная поликлиническая лечебно-диагностическая помощь в объем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 на осуществление медицинской деятельности, выданной Медицинскому центр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ая  многопрофильная  стационарная   помощь   как   плановая,  так  и   экстрен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руглосуточно)    в   объеме    лицензии    на   осуществление    медицинской   деятельности,    выдан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билитационное  санаторное  лечение  пациентов,   перенесших  острый   инфаркт  миокарда,  пр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и противопоказа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исьменному заявлению Заказчика Исполнитель предоставляет санаторные  путевки п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готной стоимос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70" w:leader="none"/>
              </w:tabs>
              <w:autoSpaceDE w:val="false"/>
              <w:spacing w:lineRule="auto" w:line="240" w:before="0" w:after="0"/>
              <w:ind w:left="644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 договорам организаций,   в   которых   общее   количество   пациентов   восемь   и   более,   санаторные   путевки предоставляются 50 % (пятидесяти процентам) от числа прикрепленных сроком не более 24 дн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70" w:leader="none"/>
              </w:tabs>
              <w:autoSpaceDE w:val="false"/>
              <w:spacing w:lineRule="auto" w:line="240" w:before="0" w:after="0"/>
              <w:ind w:left="644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  договорам организаций,   в   которых   общее   количество   пациентов   менее   восьми,   санаторные   путев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ются каждому пациенту сроком не более 3 (трех) дней в кварта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аторные путевки предоставляются Исполнителем Заказчику равномерно на каждый квартал в санатории, пансионат и базу отдыха, предоставляемые Исполнителе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а дополнительную пла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о-профилактических и санаторных услуг сверх указанного лим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рование    и    обеспечение    соответствия    предоставляемых    лечебно-профилактическ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аторных услуг установленным  профессиональным  стандартам.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, оказания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: с 01.06.2010 г. по 31.05.2011 г.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иные расходы по оказанию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265000,00 p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, место оказания услуг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адресам, предоставл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ем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кончания указанного в извещении срока подачи котировочных заявок – 16 часов 00 минут (время московское) 18 мая 2010 года – подано 2 (Две) котировочных заявки на бумажном носителе, что зафиксировано в Журнале регистрации поступления котировочных заявок 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3. Сведения о всех участниках размещения заказа, подавших котировочные заявки</w:t>
      </w:r>
      <w:r>
        <w:rPr/>
        <w:t>: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61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Н-1 ГРУППА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61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ГУП «Медицинский центр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лонённые котировочные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ов размещения заказа: отклоненные заявки участников отсутствую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 с наиболее низкой це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, услуг составило: предложение по цене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475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Двести пятьдесят четыре тысячи семьсот пятьдесят шесть) рублей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ведении запроса котировок следующего участника размещения заказа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ГУП «Медицинский цент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участ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Н-1 ГРУПП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 цене товаров, работ, услуг, следующее после предложенных победителем условий, составило: 260000 (Двести шестьдесят тысяч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едание комиссии заверш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 мая 2010 г. в 11 часов 05 минут московск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 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членами Единой комиссии и Заказчиком.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09:00Z</dcterms:created>
  <dc:creator>Хозяин</dc:creator>
  <dc:description/>
  <dc:language>en-US</dc:language>
  <cp:lastModifiedBy>АСА</cp:lastModifiedBy>
  <cp:lastPrinted>2008-12-08T09:48:00Z</cp:lastPrinted>
  <dcterms:modified xsi:type="dcterms:W3CDTF">2010-05-19T06:09:00Z</dcterms:modified>
  <cp:revision>2</cp:revision>
  <dc:subject/>
  <dc:title>ПРОТОКОЛ РАССМОТРЕНИЯ И ОЦЕНКИ КОТИРОВОЧНЫХ ЗАЯВОК</dc:title>
</cp:coreProperties>
</file>