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1 часов 0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изкультурно-оздоровительных и спортив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для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утригородского муниципального образования Фил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к в городе Моск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оровых спортивных площадках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 Разработать и согласовать с Заказчи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ведения каждого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Обеспечить согласование с коммунальной эксплуатирующей организацией условий использования площадок, подключения необходимых временных инженерных коммуникаций, установки временных сооружений для проведения мероприят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 Обеспечить подведение необходимых временных инженерных коммуникаций к месту проведен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. Обеспечить оборудование спортивных и игровых площадок необходимым спортивным оборудованием и т.д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оформление территории проведения мероприятий с помощью художников-оформителей и дизайнеров (гирлянды, ленты, транспаранты, посвященные мероприятию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городскому муниципальному образованию Филёвский пар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контракты со специализированными организациями на подготовку и проведение мероприятий на условиях, согласованных сторон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 Обеспечить предоставление на время проведения мероприятия звукового, светового и тех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роприятия расходными материалами и при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9. Дать Заказчику гарантию качества и безопасности выполняемых работ, услуг в соответствии с действующими стандартами, утвержденными на данный вид выполняемых работ, услуг в соответствии с российскими стандарта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заключения контракта по 04.11.2010 г. вклю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расходы по подготовк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оровая спортив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а по ул. Б.Филёвская, д.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5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Геворкян Татьяна Владимировн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5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Каламкарян Рубен Феликс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7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семьнадца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дивидуальный Предприниматель Геворкян Татья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Каламкарян Рубен Феликс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80000 (Четыреста восемьдесят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1 часов 3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9:00Z</dcterms:created>
  <dc:creator>SUPERCOMP</dc:creator>
  <dc:description/>
  <dc:language>en-US</dc:language>
  <cp:lastModifiedBy>АСА</cp:lastModifiedBy>
  <dcterms:modified xsi:type="dcterms:W3CDTF">2010-02-16T11:09:00Z</dcterms:modified>
  <cp:revision>2</cp:revision>
  <dc:subject/>
  <dc:title>ПРОТОКОЛ № 51</dc:title>
</cp:coreProperties>
</file>