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ТОКОЛ № 4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смотрения и оценки котировочных заявок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819"/>
        <w:gridCol w:w="3604"/>
      </w:tblGrid>
      <w:tr>
        <w:trPr>
          <w:trHeight w:val="209" w:hRule="atLeast"/>
        </w:trPr>
        <w:tc>
          <w:tcPr>
            <w:tcW w:w="51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осква, ул. Кастанаевская, дом 9, корп.2</w:t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« 22 » января 2010 года</w:t>
            </w:r>
          </w:p>
        </w:tc>
      </w:tr>
      <w:tr>
        <w:trPr>
          <w:trHeight w:val="138" w:hRule="atLeast"/>
        </w:trPr>
        <w:tc>
          <w:tcPr>
            <w:tcW w:w="514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(адрес места проведения)</w:t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192"/>
        <w:jc w:val="right"/>
        <w:rPr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гистрационный номер запроса котировок</w:t>
      </w:r>
      <w:r>
        <w:rPr>
          <w:b/>
          <w:color w:val="000000"/>
          <w:sz w:val="24"/>
        </w:rPr>
        <w:t xml:space="preserve"> ЗК-300-04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Запрос котировок проводи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униципальный заказчик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Муниципалитет внутригородского муниципального образования Филёвский парк города Москв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сто нахождени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21096  Москва, ул. Кастанаевская, д. 9, корп. 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21096  Москва, ул. Кастанаевская, д. 9, корп. 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дрес электронной почты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zrm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@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filipark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омер контактного телефон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499) 142 70 7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нтактное лицо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ценко Сергей Иванови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 Место, дата и время проведения рассмотрения и оценки котировочных заявок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смотрение и оценка котировочных заявок проводится по адресу: 121096 Москва, ул. Кастанаевская, д. 9, корп. 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седание комиссии по рассмотрению и оценке заявок началось   22 января   2010 г.   в    11 часов 55 минут московского времен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 Состав котировочной комисс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став котировочной комиссии определен Распоряжением Руководителя муниципалитета внутригородского муниципального образования Филёвский парк в городе Москве </w:t>
      </w:r>
      <w:r>
        <w:rPr>
          <w:rFonts w:cs="Times New Roman" w:ascii="Times New Roman" w:hAnsi="Times New Roman"/>
          <w:sz w:val="24"/>
          <w:szCs w:val="24"/>
        </w:rPr>
        <w:t>от 21.01.2009 г. №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ворум имеется</w:t>
      </w:r>
      <w:r>
        <w:rPr>
          <w:rFonts w:cs="Times New Roman" w:ascii="Times New Roman" w:hAnsi="Times New Roman"/>
          <w:color w:val="000000"/>
          <w:sz w:val="24"/>
          <w:szCs w:val="24"/>
        </w:rPr>
        <w:t>. Комиссия правомоч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. Извещение о проведении запроса котировок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азмещен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 сайте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filipark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в сети Интернет – 12 января 2010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5. Лот 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1. Сведения о существенных условиях контракт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1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аименование, характеристики и количество выполняемых работ, оказываемых услуг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943634"/>
          <w:sz w:val="24"/>
          <w:szCs w:val="24"/>
        </w:rPr>
      </w:pPr>
      <w:r>
        <w:rPr>
          <w:rFonts w:cs="Times New Roman" w:ascii="Times New Roman" w:hAnsi="Times New Roman"/>
          <w:color w:val="943634"/>
          <w:sz w:val="24"/>
          <w:szCs w:val="24"/>
        </w:rPr>
      </w:r>
    </w:p>
    <w:tbl>
      <w:tblPr>
        <w:tblW w:w="9841" w:type="dxa"/>
        <w:jc w:val="left"/>
        <w:tblInd w:w="-19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572"/>
        <w:gridCol w:w="2570"/>
        <w:gridCol w:w="5245"/>
        <w:gridCol w:w="1454"/>
      </w:tblGrid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Наименование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раткая характеристика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держание и обслуживание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дворовы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портивных площадок.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Arial Unicode MS" w:cs="Times New Roman"/>
                <w:color w:val="333333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Обеспечение постоянной готовности площадок к проведению спортивных соревнований, досуговых и физкультурно-оздоровительных мероприят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печение объектов необходимыми материалами и оборудованием, осуществление их приемки, доставки, складирования и охран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печ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ероприятий  по  технике безопасности, охране окружающей среды, а также сохранности материалов и оборудо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Заказчику необходимой исполнительной и технической документации и её согласов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автотранспорта для выезда на объект представителей Заказчика, осуществляющих технический надз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необходимых условий для работы специалистов-экспертов Заказчик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суммы штрафных санкций, возложенных на Заказчика службами контроля в случае некачественного проведения работ Подрядчик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гласования условий пользования инженерными коммуникациями для выполнения настоящего контракта с балансодержателем и коммунальными эксплуатирующими организация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Наличие гарантийных обязательств: 12 месяцев с даты приёмки работ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Технические и качественные характеристики рабо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нормативно-технической документацией и проектно-сметной документацией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ормативными правовыми актам Российской Федерации и города Москвы, регламентирующими содержание дворовых территорий и спортивных площадок. 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8 площад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3703 м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43634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943634"/>
          <w:sz w:val="24"/>
          <w:szCs w:val="24"/>
        </w:rPr>
      </w:pPr>
      <w:r>
        <w:rPr>
          <w:rFonts w:cs="Times New Roman" w:ascii="Times New Roman" w:hAnsi="Times New Roman"/>
          <w:color w:val="943634"/>
          <w:sz w:val="24"/>
          <w:szCs w:val="24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1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роки выполнения работ, оказания услу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начало 01 апреля 2010 года, окончание </w:t>
      </w:r>
      <w:r>
        <w:rPr>
          <w:rFonts w:cs="Times New Roman" w:ascii="Times New Roman" w:hAnsi="Times New Roman"/>
          <w:color w:val="000000"/>
          <w:sz w:val="24"/>
          <w:szCs w:val="24"/>
        </w:rPr>
        <w:t>30 июня 2010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1.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ведения о включенных (не включенных) в цену расхода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в том числе, расходах на перевозку, страхование, уплату таможенных пошлин, налогов, сборов и других обязательных платежей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цену включены все налоги, предусмотренные законодательством РФ, транспортные расходы, иные расх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1.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аксимальная цена контрак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420000 pублей 00 копеек. 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1.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есто выполн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бот, место оказания услуг: </w:t>
      </w:r>
      <w:r>
        <w:rPr>
          <w:rFonts w:cs="Times New Roman" w:ascii="Times New Roman" w:hAnsi="Times New Roman"/>
          <w:sz w:val="24"/>
          <w:szCs w:val="24"/>
        </w:rPr>
        <w:t xml:space="preserve">Минская ул., д. 8, корп. 1;  Минская ул., д. 14; Барклая ул., д. 7/1; Дундича Олеко ул., д. 7;  Кожиной Василисы ул., д. 14/6, 7; Кастанаевская ул., д. 6; Кастанаевская ул., д. 7; Филевская 3-я ул., д. 4, 6.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 окончания указанного в извещении срока подачи котировочных заявок – 16 часов 00 минут (время московское) 21 июня 2010 года – подано 4 (Четыре) котировочных заявки на бумажном носителе, что зафиксировано в Журнале регистрации поступления котировочных заявок  (Приложение № 1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3. Сведения о всех участниках размещения заказа, подавших котировочные заявки</w:t>
      </w:r>
      <w:r>
        <w:rPr/>
        <w:t>:</w:t>
      </w:r>
    </w:p>
    <w:tbl>
      <w:tblPr>
        <w:tblW w:w="9351" w:type="dxa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515"/>
        <w:gridCol w:w="6836"/>
      </w:tblGrid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гистрационный номер заявки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частник размещения заказа, подавший заявку</w:t>
            </w:r>
          </w:p>
        </w:tc>
      </w:tr>
      <w:tr>
        <w:trPr>
          <w:trHeight w:val="325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ЗК-300-041-1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МСФ САНРЭМ»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ЗК-300-041-2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 xml:space="preserve">Общество с ограниченной ответственностью «ГУЭЛЬ» 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ЗК-300-041-3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 xml:space="preserve">Общество с ограниченной ответственностью «РЕМЭКС» 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ЗК-300-041-4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КОМСЕРВИС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5.4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Еди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следующее решение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тклонённые котировочные заяв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астников размещения заказа: отклоненные заявки участников отсутствуют. 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ложение с наиболее низкой цен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бот, услуг составило: предложение по цен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690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Триста шестьдесят девять тысяч) рублей 00 коп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знать победителе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проведении запроса котировок следующего участника размещения заказа: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u w:val="single"/>
        </w:rPr>
        <w:t>Общество с ограниченной ответственностью «КОМСЕРВИС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знать участник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: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Общество с ограниченной ответственностью «РЕМЭКС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ложение о цене товаров, работ, услуг, следующее после предложенных победителем условий, составило: 375000 (Триста семьдесят пять тысяч) рублей 00 коп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аседание комиссии завершен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2 января 2010 г. в 12 часов 20 минут московского време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</w:rPr>
        <w:t>. 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государственного (муниципального)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</w:t>
      </w:r>
      <w:r>
        <w:rPr>
          <w:rFonts w:cs="Times New Roman" w:ascii="Times New Roman" w:hAnsi="Times New Roman"/>
          <w:color w:val="000000"/>
          <w:sz w:val="24"/>
          <w:szCs w:val="24"/>
        </w:rPr>
        <w:t> Настоящий протокол подлежит размещению на официальном сайте www.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filipark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9.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 подписан присутствующими членами Единой комиссии и Заказчиком.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5529" w:hanging="0"/>
      <w:jc w:val="center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ipark.ru/" TargetMode="External"/><Relationship Id="rId3" Type="http://schemas.openxmlformats.org/officeDocument/2006/relationships/hyperlink" Target="mailto:mfp@filipar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2:23:00Z</dcterms:created>
  <dc:creator>Хозяин</dc:creator>
  <dc:description/>
  <cp:keywords/>
  <dc:language>en-US</dc:language>
  <cp:lastModifiedBy>Ирина</cp:lastModifiedBy>
  <cp:lastPrinted>2008-12-08T09:48:00Z</cp:lastPrinted>
  <dcterms:modified xsi:type="dcterms:W3CDTF">2010-01-22T12:23:00Z</dcterms:modified>
  <cp:revision>2</cp:revision>
  <dc:subject/>
  <dc:title>ПРОТОКОЛ РАССМОТРЕНИЯ И ОЦЕНКИ КОТИРОВОЧНЫХ ЗАЯВОК</dc:title>
</cp:coreProperties>
</file>