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28</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01.03.2009 г. 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06</w:t>
      </w:r>
      <w:r>
        <w:rPr>
          <w:rFonts w:cs="Times New Roman" w:ascii="Times New Roman" w:hAnsi="Times New Roman"/>
          <w:color w:val="000000"/>
          <w:sz w:val="24"/>
          <w:szCs w:val="24"/>
        </w:rPr>
        <w:t>.02.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1.03.2009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 xml:space="preserve"> на площадках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5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01.03.2009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посвящённое Масленице.</w:t>
      </w:r>
      <w:r>
        <w:rPr>
          <w:rFonts w:cs="Times New Roman" w:ascii="Times New Roman" w:hAnsi="Times New Roman"/>
          <w:color w:val="FF0000"/>
          <w:sz w:val="24"/>
          <w:szCs w:val="24"/>
        </w:rPr>
        <w:t xml:space="preserve"> </w:t>
        <w:b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е проводится ведущими. 2) Русский блок (выступления заслуженных артистов – русские народные песни) с 12-00 до 13-00. 3) Эстрадный блок (Артисты Московской эстрады, лауреаты и победители конкурсов) с 13-00 до 14-00; 4) Сожжение чучела Масленицы в 14-00; 5) Конкурсы, забавы с 12-00 п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площадки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2.03.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1.03.2009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организовать и провести  01 марта 2009г. досуговое мероприятие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rPr>
        <w:t>Главного входа парка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09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Маслениц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3 часа -  с 12.00 часов до 15.00 часов 01.03.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а конечной суммы выплаты Исполнителю за оказанные услуги является акт приёмки-сдачи услуг, подписанный обеими сторонами.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pPr>
      <w:r>
        <w:rPr>
          <w:rFonts w:cs="Times New Roman" w:ascii="Times New Roman" w:hAnsi="Times New Roman"/>
          <w:color w:val="000000"/>
          <w:sz w:val="20"/>
          <w:szCs w:val="20"/>
        </w:rPr>
        <w:t>3.8.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t>7.3. Настоящий контракт реализуется только при предоставлении Исполнителем соглашения с ГУ ПКиО Фили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TextBodyIndent"/>
        <w:spacing w:before="0" w:after="0"/>
        <w:ind w:left="0" w:firstLine="540"/>
        <w:jc w:val="both"/>
        <w:rPr/>
      </w:pPr>
      <w:r>
        <w:rPr/>
        <w:t xml:space="preserve">7.4. Во всём, что не урегулировано настоящим контрактом, стороны руководствуются </w:t>
      </w:r>
      <w:r>
        <w:rPr>
          <w:color w:val="000000"/>
        </w:rPr>
        <w:t>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Настоящий контракт действует с момента его подписания  до 01.06.2009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96  МОСКВА, УЛ.КАСТАНАЕВСКАЯ,Д.9,КОРП.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1.03.2009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1.03.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 становить необходимые временные сооружения для мероприятия.</w:t>
      </w:r>
    </w:p>
    <w:p>
      <w:pPr>
        <w:pStyle w:val="Normal"/>
        <w:numPr>
          <w:ilvl w:val="0"/>
          <w:numId w:val="3"/>
        </w:numPr>
        <w:spacing w:lineRule="auto" w:line="240" w:before="0" w:after="0"/>
        <w:ind w:left="0" w:hanging="360"/>
        <w:rPr/>
      </w:pPr>
      <w:r>
        <w:rPr>
          <w:rFonts w:cs="Times New Roman" w:ascii="Times New Roman" w:hAnsi="Times New Roman"/>
          <w:sz w:val="20"/>
          <w:szCs w:val="20"/>
        </w:rPr>
        <w:t>Обеспечить изготовление и расклейку афиш 60х80 см в количестве 10 штук, объявлений формата А3 и А4 в количестве 30 штук не позднее, чем за 2 дня до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Маслениц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3 часа -  с 12.00 часов до 15.00 часов 01.03.2009 г.: </w:t>
      </w:r>
    </w:p>
    <w:p>
      <w:pPr>
        <w:pStyle w:val="Normal"/>
        <w:spacing w:lineRule="auto" w:line="240" w:before="0" w:after="0"/>
        <w:rPr/>
      </w:pPr>
      <w:r>
        <w:rPr>
          <w:rFonts w:cs="Times New Roman" w:ascii="Times New Roman" w:hAnsi="Times New Roman"/>
          <w:color w:val="000000"/>
          <w:sz w:val="20"/>
          <w:szCs w:val="20"/>
        </w:rPr>
        <w:t xml:space="preserve">1) Мероприятие проводится ведущими. 2) Русский блок (заслуженные артисты – русские народные песни, не менее 3 человек) с 12-00 до 13-00.  3)  Эстрадный  блок (Артисты московской эстрады, лауреаты и победители конкурсов – не менее 3 человек) с 13-00 до 14-00; 4) Сожжение чучела Масленицы в 14-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Фольклорный коллектив – не менее 7 человек, конкурсы – не менее двух, забавы и викторины для детей возрастной группы от 5 до 16 лет с 12-00 по 15-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02 марта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250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0:00Z</dcterms:created>
  <dc:creator>АСА</dc:creator>
  <dc:description/>
  <dc:language>en-US</dc:language>
  <cp:lastModifiedBy>АСА</cp:lastModifiedBy>
  <dcterms:modified xsi:type="dcterms:W3CDTF">2009-02-05T13:10:00Z</dcterms:modified>
  <cp:revision>2</cp:revision>
  <dc:subject/>
  <dc:title/>
</cp:coreProperties>
</file>