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16 » ноя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16 ноября 2010 г. в 09 часов 1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01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рядные работы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проведении физкультурно-оздоровительных и спортив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«Призывная молодёж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1 г. и 07.10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в городе Моск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Разработать и согласовать с Заказчи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 проведен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Согласовать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 «ПКиО Фил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й использования его площадок, подключения необходимых временных инженерных коммуникаций, установки временных сооружений для проведен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двести и подключить необходимые временные инженерные коммуникации к месту проведен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рудовать спортивные и игровые площадки необходимым оборудованием: ограждениями, скамьями, спортивным оборудованием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территорию проведения мероприятий с помощью художников-оформителей и дизайнеров (гирлянды, ленты, транспаранты, посвященные мероприятию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му муниципальному образованию Филёвский пар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Собственными силам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ить и провести мероприятия на условиях, согласованных стор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едоставить на время проведения мероприятия звуковое, световое и техническое оборудование, являющееся собственностью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роприятия расходными материалами и при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Дать Заказчику гарантию качества и безопасности выполняемых работ, услуг в соответстви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ующими стандартами, утвержденными на данный вид выполняемых работ, услуг в соответствии с российскими стандарт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07.10.2010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5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: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в Парке культуры и отдыха Ф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15 ноября 2010 года – подано </w:t>
      </w:r>
      <w:r>
        <w:rPr>
          <w:rFonts w:cs="Times New Roman" w:ascii="Times New Roman" w:hAnsi="Times New Roman"/>
          <w:sz w:val="24"/>
          <w:szCs w:val="24"/>
        </w:rPr>
        <w:t>3 (Тр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К-300-063-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П  Геворкян Т.В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К-300-063-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П  Федин М.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К-300-063-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П  Никотина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</w:t>
      </w:r>
      <w:r>
        <w:rPr>
          <w:rFonts w:cs="Times New Roman" w:ascii="Times New Roman" w:hAnsi="Times New Roman"/>
          <w:sz w:val="24"/>
          <w:szCs w:val="24"/>
        </w:rPr>
        <w:t xml:space="preserve">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sz w:val="24"/>
          <w:szCs w:val="24"/>
        </w:rPr>
        <w:t>382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риста восемьдесят две тысячи) рублей 00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запроса котировок следующего участника размещения заказ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П Никотин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 Геворкян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00000 (Четыреста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Ло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луг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провед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х и спортив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в городе Моск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8.2011 г., 04.09.2011 г., 18.09.2011 г., 06.11.2011 г. на дворовых спортивных площад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Разработать и согласовать с 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кажд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еспечить согласование с коммунальной эксплуатирующей организацией условий использования площадок, подключения необходимых временных инженерных коммуникаций, установки временных сооружений для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еспечить подведение необходимых временных инженерных коммуникаций к месту проведен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оборудование спортивных и игровых площадок необходимым спортивным оборудованием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формление территории проведения мероприятий с помощью художников-оформителей и дизайнеров (гирлянды, ленты, транспаранты, посвященные мероприятию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му муниципальному образованию Филёвский пар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контракты со специализированными организациями на подготовку и проведение мероприятий на условиях, согласованных сторо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беспечить предоставление на время проведения мероприятия звукового, светового и техн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роприятия расходными материалами и при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ить Заказчику гарантию качества и безопасности выполняемых работ, услуг в соответствии с действующими стандартами, утвержденными на данный вид выполняемых работ, услуг в соответствии с российскими стандарт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06.11.2011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оровая спортив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а по ул. Б.Филёвская,        д. 1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15 ноября 2010 года – подано </w:t>
      </w:r>
      <w:r>
        <w:rPr>
          <w:rFonts w:cs="Times New Roman" w:ascii="Times New Roman" w:hAnsi="Times New Roman"/>
          <w:sz w:val="24"/>
          <w:szCs w:val="24"/>
        </w:rPr>
        <w:t>3 (Тр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К-300-063-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П  Геворкян Т.В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К-300-063-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П  Федин М.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К-300-063-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П  Никотина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sz w:val="24"/>
          <w:szCs w:val="24"/>
        </w:rPr>
        <w:t>438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Четыреста тридцать восемь тысяч) рублей 00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запроса котировок следующего участника размещения заказ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П  Геворкян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sz w:val="24"/>
          <w:szCs w:val="24"/>
        </w:rPr>
        <w:t>ИП  Никоти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56000 (Четыреста пятьдесят шесть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 ноября 2010 г. в 09 часов 4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085"/>
        <w:gridCol w:w="2095"/>
      </w:tblGrid>
      <w:tr>
        <w:trPr>
          <w:trHeight w:val="484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мсонов А.Я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сова Е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ценко С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Г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391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ина Н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зов М.М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751"/>
        <w:gridCol w:w="2131"/>
      </w:tblGrid>
      <w:tr>
        <w:trPr>
          <w:trHeight w:val="117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мени муниципального заказчика: </w:t>
            </w:r>
          </w:p>
        </w:tc>
      </w:tr>
      <w:tr>
        <w:trPr>
          <w:trHeight w:val="600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1:00Z</dcterms:created>
  <dc:creator>SUPERCOMP</dc:creator>
  <dc:description/>
  <cp:keywords/>
  <dc:language>en-US</dc:language>
  <cp:lastModifiedBy>Хозяин</cp:lastModifiedBy>
  <dcterms:modified xsi:type="dcterms:W3CDTF">2010-11-18T10:31:00Z</dcterms:modified>
  <cp:revision>7</cp:revision>
  <dc:subject/>
  <dc:title/>
</cp:coreProperties>
</file>