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6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декабря 2010 г. в 15 часов 5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22 ноя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количество това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аградных кубков и медалей для физкультурно-оздоровительных и спортивных мероприятий жителей внутригородского муниципального образования Филёвский парк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убки:</w:t>
            </w:r>
          </w:p>
          <w:tbl>
            <w:tblPr>
              <w:tblW w:w="3780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ысота, с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-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-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6-2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-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-3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медали</w:t>
            </w:r>
            <w:r>
              <w:rPr/>
              <w:t>:</w:t>
            </w:r>
          </w:p>
          <w:tbl>
            <w:tblPr>
              <w:tblW w:w="4030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620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метр медали, м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</w:rPr>
            </w:pPr>
            <w:r>
              <w:rPr>
                <w:rFonts w:eastAsia="Arial Unicode MS" w:cs="Times New Roman" w:ascii="Times New Roman" w:hAnsi="Times New Roman"/>
                <w:color w:val="94363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 даты заключения контракта по 12.04.2010 г., передача товара партиями по заявкам Заказчика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00000,00 p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ставки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, г. Москва, ул. Кастанаевская, д.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69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Н-1 ГРУППА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69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нзар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размещения зак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вки состави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6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Четыреста восемьдесят шесть тысяч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Сенз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Н-1 ГРУП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490000 (Четыреста девяносто тысяч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декабря 2010 г. в 16 часов 1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4085"/>
        <w:gridCol w:w="2095"/>
      </w:tblGrid>
      <w:tr>
        <w:trPr>
          <w:trHeight w:val="484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амсонов А.Я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бисова Е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оценко С.И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ёв Г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391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гина Н.А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изов М.М.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751"/>
        <w:gridCol w:w="2131"/>
      </w:tblGrid>
      <w:tr>
        <w:trPr>
          <w:trHeight w:val="1179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имени муниципального заказчика: </w:t>
            </w:r>
          </w:p>
        </w:tc>
      </w:tr>
      <w:tr>
        <w:trPr>
          <w:trHeight w:val="600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Александр Николаеви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56:00Z</dcterms:created>
  <dc:creator>SUPERCOMP</dc:creator>
  <dc:description/>
  <dc:language>en-US</dc:language>
  <cp:lastModifiedBy>SUPERCOMP</cp:lastModifiedBy>
  <dcterms:modified xsi:type="dcterms:W3CDTF">2010-11-28T11:20:00Z</dcterms:modified>
  <cp:revision>4</cp:revision>
  <dc:subject/>
  <dc:title>ПРОТОКОЛ № 51</dc:title>
</cp:coreProperties>
</file>