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08-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15 » январ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21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5 января 2009 г. в 14 часов 00 минут московск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10.2007 г. №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9 декабря 200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4836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2. 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21.04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81000,00 pуб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ул. Б Филевская, д. 13/7; ул. Тучковская, д.д. 7,9; ул. Барклая, д.д. 16/1,2; ул. Новозаводская, д. 2/5; Филевский б-р, д. 21; Филевский б-р, д. 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январ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21-08-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МЭКС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21-0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58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ста  пять тысяч восемьсот двадцать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1000 (Четыреста восем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января 2009 г. в 14 часов 3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40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9:00Z</dcterms:created>
  <dc:creator>Хозяин</dc:creator>
  <dc:description/>
  <dc:language>en-US</dc:language>
  <cp:lastModifiedBy>АСА</cp:lastModifiedBy>
  <cp:lastPrinted>2008-12-08T09:48:00Z</cp:lastPrinted>
  <dcterms:modified xsi:type="dcterms:W3CDTF">2009-01-15T09:25:00Z</dcterms:modified>
  <cp:revision>9</cp:revision>
  <dc:subject/>
  <dc:title>ПРОТОКОЛ РАССМОТРЕНИЯ И ОЦЕНКИ КОТИРОВОЧНЫХ ЗАЯВОК</dc:title>
</cp:coreProperties>
</file>