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 августа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10 августа 2009 г. в 17 часов 3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2 июл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04.11.2009 г. досугового мероприятия 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города Москвы, приуроченного к осенним школьным каникула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лощадках парка аттракционов Парка культуры и отдыха Фили по улице Б.Филёвская, д. 22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гласование  с ГУК «ПКиО Фили» условий использования его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огласование с ГУК «ПКиО Фили» условий подключения осветительных и силовых электрических ли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ведение необходимых временных инженерных коммуникаций к месту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оформить территорию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ведение мероприятия согласно сценарному план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ероприятие проводится ведущими. 2) Выступления артистов – детские стихи и песни  с 12-00 до 13-00. 3) Конкурсы, забавы для детей с 12-00 до 14-00. 4) Катание на аттракционах с 12-00 до 14-00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подписания муниципального контракт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04.11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32000,00 pуб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у главного входа в Парк культуры и отдыха Фили по улице Барклая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7 августа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8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отешный Ряд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8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Арт-Арбат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9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о девятнадца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рт-Арбат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отешный Ряд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125000 (Сто двадцать п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 августа 2009 г. в 17 часов 5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змещения муниципального заказа подписан все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4:00Z</dcterms:created>
  <dc:creator>Хозяин</dc:creator>
  <dc:description/>
  <dc:language>en-US</dc:language>
  <cp:lastModifiedBy>АСА</cp:lastModifiedBy>
  <cp:lastPrinted>2008-12-08T09:48:00Z</cp:lastPrinted>
  <dcterms:modified xsi:type="dcterms:W3CDTF">2009-11-17T10:14:00Z</dcterms:modified>
  <cp:revision>2</cp:revision>
  <dc:subject/>
  <dc:title>ПРОТОКОЛ РАССМОТРЕНИЯ И ОЦЕНКИ КОТИРОВОЧНЫХ ЗАЯВОК</dc:title>
</cp:coreProperties>
</file>