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ковый номер ЗК-300-05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запроса котировок на проведение подрядных работ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ке и проведению 24.04.2010 г. и 02.10.2010 г. физкультурно-оздоровительных и спортивных мероприятий для жителей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нутригородского муниципального образования Филёвский парк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прос котировок проводится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ым заказч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1096  Москва, ул. Кастанаевская,  д. 9, кор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121096  Москва, ул. Кастанаевская, д. 9, кор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одачи котировочных заявок, срок их подачи, дата и время окончания срока подачи котировочных заяв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котировочных заявок осуществляется по адресу: </w:t>
      </w:r>
      <w:r>
        <w:rPr>
          <w:rFonts w:cs="Times New Roman" w:ascii="Times New Roman" w:hAnsi="Times New Roman"/>
          <w:sz w:val="24"/>
          <w:szCs w:val="24"/>
        </w:rPr>
        <w:t>121096 Москва, ул. Кастанаевская, д. 9, кор. 2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 срока подачи заявок по рабочим дням с 10 до 1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начала срока подачи котировочных заяво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02.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окончания срока подачи котировочных заяво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.03.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подачи котировочных заяв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ировочная заявка представляется нарочным или по почте в адре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а подачи котировочных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>. Котировочные заявки, поданные позднее срока подачи заявок, не рассматриваются и после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котировочной заявке рекомендуется приложить копию устава организации, свидетельства о её регистрации в налоговом органе, полномочий руководителя и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ировочная заявка подаётся в запечатанном конверте с указанием на конверте названия или номера запроса котир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 муниципального контракт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дение подрядных работ при </w:t>
      </w:r>
      <w:r>
        <w:rPr>
          <w:rFonts w:cs="Times New Roman" w:ascii="Times New Roman" w:hAnsi="Times New Roman"/>
          <w:sz w:val="24"/>
          <w:szCs w:val="24"/>
        </w:rPr>
        <w:t>подготовке и проведении физкультурно-оздоровительных и спорти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«Призывная молодёжь» для жител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нутригородского муниципального образования Филёвск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арк в городе Москв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ксимальная цена контракта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00</w:t>
      </w:r>
      <w:r>
        <w:rPr>
          <w:rFonts w:cs="Times New Roman" w:ascii="Times New Roman" w:hAnsi="Times New Roman"/>
          <w:color w:val="000000"/>
          <w:sz w:val="24"/>
          <w:szCs w:val="24"/>
        </w:rPr>
        <w:t>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 финансирования заказ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 муниципаль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, характеристики выполняемых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1. Наименование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дение подрядных работ при </w:t>
      </w:r>
      <w:r>
        <w:rPr>
          <w:rFonts w:cs="Times New Roman" w:ascii="Times New Roman" w:hAnsi="Times New Roman"/>
          <w:sz w:val="24"/>
          <w:szCs w:val="24"/>
        </w:rPr>
        <w:t>подготовке и проведении физкультурно-оздоровительных и спорти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«Призывная молодёж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</w:t>
      </w:r>
      <w:r>
        <w:rPr>
          <w:rFonts w:cs="Times New Roman" w:ascii="Times New Roman" w:hAnsi="Times New Roman"/>
          <w:sz w:val="24"/>
          <w:szCs w:val="24"/>
        </w:rPr>
        <w:t>.04.2010 г. и 02.10.201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жител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нутригородского муниципального образования Филёвск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арк в городе Москв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аткая характеристик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1. Разработать и согласовать с Заказч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 проведения мероприят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 Согласовать с </w:t>
      </w:r>
      <w:r>
        <w:rPr>
          <w:rFonts w:cs="Times New Roman" w:ascii="Times New Roman" w:hAnsi="Times New Roman"/>
          <w:sz w:val="24"/>
          <w:szCs w:val="24"/>
        </w:rPr>
        <w:t>ГУК «ПКиО Фил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ьзования его площадок, подключения необходимых временных инженерных коммуникаций, установки временных сооружений для проведения мероприят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 Подвести и подключить необходимые временные инженерные коммуникации к месту проведения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4. Оборудовать спортивные и игровые площадки необходимым оборудованием: ограждениями, скамьями, спортивным оборудованием и т.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5. </w:t>
      </w:r>
      <w:r>
        <w:rPr>
          <w:rFonts w:cs="Times New Roman" w:ascii="Times New Roman" w:hAnsi="Times New Roman"/>
          <w:sz w:val="24"/>
          <w:szCs w:val="24"/>
        </w:rPr>
        <w:t xml:space="preserve">Оформить территорию проведения Мероприятия с помощью художников-оформителей и дизайнеров (гирлянды, ленты, транспаранты, посвященные мероприятию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нутригородскому муниципальному образованию Филёвский пар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1.6. Собственными силами п</w:t>
      </w:r>
      <w:r>
        <w:rPr>
          <w:rFonts w:cs="Times New Roman" w:ascii="Times New Roman" w:hAnsi="Times New Roman"/>
          <w:sz w:val="24"/>
          <w:szCs w:val="24"/>
        </w:rPr>
        <w:t>одготовить и провести мероприятия на условиях, согласованных сторон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 Предоставить на время проведения мероприятия звуковое, световое и техническое оборудование, являющееся собственностью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8.   </w:t>
      </w:r>
      <w:r>
        <w:rPr>
          <w:rFonts w:cs="Times New Roman" w:ascii="Times New Roman" w:hAnsi="Times New Roman"/>
          <w:sz w:val="24"/>
          <w:szCs w:val="24"/>
        </w:rPr>
        <w:t>Обеспечить мероприятия расходными материалами и приз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9.  Дать Заказчику гарантию качества и безопасности выполняемых работ, услуг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ими стандартами, утвержденными на данный вид выполняемых работ, услуг в соответствии с российски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выполнения рабо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ки в Парке культуры и отдыха Фи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выполнения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заключения контракта по 02.10.2010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расходы по подготовк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и условия оплаты выполнения рабо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лата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расчетный счет </w:t>
      </w:r>
      <w:r>
        <w:rPr>
          <w:rFonts w:cs="Times New Roman" w:ascii="Times New Roman" w:hAnsi="Times New Roman"/>
          <w:sz w:val="24"/>
          <w:szCs w:val="24"/>
        </w:rPr>
        <w:t xml:space="preserve">Подрядчика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в течение 45 дней после подписания акта приёмки-сдач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одписания победителем в проведении запроса котировок государственного контракта: </w:t>
      </w:r>
      <w:r>
        <w:rPr>
          <w:rFonts w:cs="Times New Roman" w:ascii="Times New Roman" w:hAnsi="Times New Roman"/>
          <w:sz w:val="24"/>
          <w:szCs w:val="24"/>
        </w:rPr>
        <w:t xml:space="preserve">не ранее чем чере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ую информацию можно получить по адресу: </w:t>
      </w:r>
      <w:r>
        <w:rPr>
          <w:rFonts w:cs="Times New Roman" w:ascii="Times New Roman" w:hAnsi="Times New Roman"/>
          <w:sz w:val="24"/>
          <w:szCs w:val="24"/>
        </w:rPr>
        <w:t xml:space="preserve">121096  Москва, ул. Кастанаевская, д. 9, кор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контактного телефона: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орма котировочной заяв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(для физических лиц - участником размещения заказа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Котировочная заявка должна быть составлена в следующей фор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Е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 _____________ 2010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ТИРОВОЧНАЯ ЗАЯ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в извещение о проведении запроса котировок, мы, (сведения об участнике размещения заказа: наименование (для юридического лица), Ф.И.О. (для физического); место нахождения (для юридического лица), место жительства (для физического лица); банковские реквизиты), готовы осуществить выполнение указанных ниже работ в следующем порядке, а имен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4401"/>
      <w:bookmarkEnd w:id="0"/>
      <w:r>
        <w:rPr>
          <w:rFonts w:cs="Times New Roman" w:ascii="Times New Roman" w:hAnsi="Times New Roman"/>
          <w:sz w:val="24"/>
          <w:szCs w:val="24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401"/>
      <w:bookmarkStart w:id="2" w:name="sub_44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4402"/>
      <w:bookmarkStart w:id="4" w:name="sub_44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наименование и характеристики поставляемых товар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яемых работ, оказываемых 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4403"/>
      <w:bookmarkStart w:id="6" w:name="sub_44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согласие участника размещения заказа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4404"/>
      <w:bookmarkStart w:id="8" w:name="sub_44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sub_4405"/>
      <w:bookmarkStart w:id="10" w:name="sub_4405"/>
      <w:bookmarkEnd w:id="1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Й КОНТРАКТ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ведение подрядных работ при </w:t>
      </w:r>
      <w:r>
        <w:rPr>
          <w:rFonts w:cs="Times New Roman" w:ascii="Times New Roman" w:hAnsi="Times New Roman"/>
          <w:b/>
          <w:sz w:val="20"/>
          <w:szCs w:val="20"/>
        </w:rPr>
        <w:t xml:space="preserve">подготовке и проведении 24.04.2010 г. и 02.10.2010 г. физкультурно-оздоровительных и спортивных мероприятий для жителей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внутригородского муниципального образования Филёвский парк в городе Москве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11" w:name="OCRUncertain608"/>
      <w:r>
        <w:rPr>
          <w:rFonts w:cs="Times New Roman" w:ascii="Times New Roman" w:hAnsi="Times New Roman"/>
          <w:b/>
          <w:sz w:val="20"/>
          <w:szCs w:val="20"/>
        </w:rPr>
        <w:t>г. Москва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                        </w:t>
        <w:tab/>
        <w:tab/>
        <w:tab/>
        <w:tab/>
        <w:tab/>
        <w:t xml:space="preserve">                 “ ___”  _______  2010</w:t>
      </w:r>
      <w:r>
        <w:rPr>
          <w:rFonts w:cs="Times New Roman" w:ascii="Times New Roman" w:hAnsi="Times New Roman"/>
          <w:b/>
          <w:sz w:val="20"/>
          <w:szCs w:val="20"/>
        </w:rPr>
        <w:t>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Муниципалитет внутригородского муниципального образования Филёвский парк города Москвы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</w:t>
      </w:r>
      <w:bookmarkStart w:id="12" w:name="OCRUncertain609"/>
      <w:bookmarkEnd w:id="11"/>
      <w:r>
        <w:rPr>
          <w:rFonts w:cs="Times New Roman" w:ascii="Times New Roman" w:hAnsi="Times New Roman"/>
          <w:sz w:val="20"/>
          <w:szCs w:val="20"/>
        </w:rPr>
        <w:t xml:space="preserve"> в лиц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уководителя Орлова А.Н.,</w:t>
      </w:r>
      <w:bookmarkEnd w:id="12"/>
      <w:r>
        <w:rPr>
          <w:rFonts w:cs="Times New Roman" w:ascii="Times New Roman" w:hAnsi="Times New Roman"/>
          <w:sz w:val="20"/>
          <w:szCs w:val="20"/>
        </w:rPr>
        <w:t xml:space="preserve"> действующего на основани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bookmarkStart w:id="13" w:name="OCRUncertain610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оложения, </w:t>
      </w:r>
      <w:bookmarkEnd w:id="13"/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“Заказчик</w:t>
      </w:r>
      <w:bookmarkStart w:id="14" w:name="OCRUncertain611"/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”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</w:t>
      </w:r>
      <w:bookmarkStart w:id="15" w:name="OCRUncertain612"/>
      <w:bookmarkEnd w:id="14"/>
      <w:r>
        <w:rPr>
          <w:rFonts w:cs="Times New Roman" w:ascii="Times New Roman" w:hAnsi="Times New Roman"/>
          <w:sz w:val="20"/>
          <w:szCs w:val="20"/>
        </w:rPr>
        <w:t xml:space="preserve"> с одной стороны,</w:t>
      </w:r>
      <w:bookmarkEnd w:id="15"/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________________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в лице ______________________, действующего на основании ________________, 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“Подрядчик”</w:t>
      </w:r>
      <w:r>
        <w:rPr>
          <w:rFonts w:cs="Times New Roman" w:ascii="Times New Roman" w:hAnsi="Times New Roman"/>
          <w:sz w:val="20"/>
          <w:szCs w:val="20"/>
        </w:rPr>
        <w:t>, с другой стороны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законодательства Российской Федерации и города Москвы, на основании результатов размещения муниципального заказа путем проведени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проса котировок, протокол № _______________ от _______________ г.,</w:t>
      </w:r>
      <w:r>
        <w:rPr>
          <w:rFonts w:cs="Times New Roman" w:ascii="Times New Roman" w:hAnsi="Times New Roman"/>
          <w:sz w:val="20"/>
          <w:szCs w:val="20"/>
        </w:rPr>
        <w:t xml:space="preserve"> заключили настоящий муниципальный контракт (далее – контракт) о нижеследующе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одрядчик обязуется выполнить работы при подготовке и проведении  24.04.2010 г. и 02.10.201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портивно-массовых мероприятий «Призывная молодёжь» для жителей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нутригородского муниципального образования Филёвский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парк города Москвы на площадках ПКиО Фил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оответствии с техническим заданием</w:t>
      </w:r>
      <w:r>
        <w:rPr>
          <w:rFonts w:cs="Times New Roman" w:ascii="Times New Roman" w:hAnsi="Times New Roman"/>
          <w:sz w:val="20"/>
          <w:szCs w:val="20"/>
        </w:rPr>
        <w:t xml:space="preserve"> приложения 1 к настоящему контракту, а Заказчик оплачивает работы Подрядчика в сроки и на условиях настоящего контракт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1.2.  Основанием для заключения настоящего контракта является Протокол № _____________ от __________ 2010 года заседания Единой комиссии Заказч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2.</w:t>
      </w:r>
      <w:r>
        <w:rPr>
          <w:rFonts w:cs="Times New Roman" w:ascii="Times New Roman" w:hAnsi="Times New Roman"/>
          <w:b/>
          <w:sz w:val="20"/>
          <w:szCs w:val="20"/>
        </w:rPr>
        <w:t xml:space="preserve"> ПРАВА И ОБЯЗАННОСТИ СТОРО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Подрядчик принимает на себя следующие обязательства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2.1.1. Разработать и согласовать с Заказчик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лан проведения мероприят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2.  Согласовать с </w:t>
      </w:r>
      <w:r>
        <w:rPr>
          <w:rFonts w:cs="Times New Roman" w:ascii="Times New Roman" w:hAnsi="Times New Roman"/>
          <w:sz w:val="20"/>
          <w:szCs w:val="20"/>
        </w:rPr>
        <w:t>ГУК «ПКиО Фили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словий использования его площадок, подключения необходимых временных инженерных коммуникаций, установки временных сооружений для проведения мероприят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  Подвести и подключить необходимые временные инженерные коммуникации к месту проведения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4. Оборудовать спортивные и игровые площадки необходимым оборудованием: ограждениями, скамьями, спортивным оборудованием и т.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5. </w:t>
      </w:r>
      <w:r>
        <w:rPr>
          <w:rFonts w:cs="Times New Roman" w:ascii="Times New Roman" w:hAnsi="Times New Roman"/>
          <w:sz w:val="20"/>
          <w:szCs w:val="20"/>
        </w:rPr>
        <w:t xml:space="preserve">Оформить территорию проведения мероприятий с помощью художников-оформителей и дизайнеров (гирлянды, ленты, транспаранты, посвященные мероприятию 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нутригородскому муниципальному образованию Филёвский парк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.1.6. Собственными силами п</w:t>
      </w:r>
      <w:r>
        <w:rPr>
          <w:rFonts w:cs="Times New Roman" w:ascii="Times New Roman" w:hAnsi="Times New Roman"/>
          <w:sz w:val="20"/>
          <w:szCs w:val="20"/>
        </w:rPr>
        <w:t>одготовить и провести мероприятия на условиях, согласованных сторон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7.  Предоставить на время проведения мероприятия звуковое, световое и техническое оборудование, являющееся собственностью Подряд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8.   </w:t>
      </w:r>
      <w:r>
        <w:rPr>
          <w:rFonts w:cs="Times New Roman" w:ascii="Times New Roman" w:hAnsi="Times New Roman"/>
          <w:sz w:val="20"/>
          <w:szCs w:val="20"/>
        </w:rPr>
        <w:t>Обеспечить мероприятия расходными материалами и приз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9.  Дать Заказчику гарантию качества и безопасности выполняемых работ, услуг в соответствии 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ействующими стандартами, утвержденными на данный вид выполняемых работ, услуг в соответствии с российскими стандарт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0. Провести мероприятия согласно плану, рассчитанному на время 3 часа, начало мероприятий  - с 12.00 час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1.  Подрядчик самостоятельно выполняет работы по исполнению обязательств по настоящему контракт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2.    Заказчик</w:t>
      </w:r>
      <w:r>
        <w:rPr>
          <w:rFonts w:cs="Times New Roman" w:ascii="Times New Roman" w:hAnsi="Times New Roman"/>
          <w:sz w:val="20"/>
          <w:szCs w:val="20"/>
        </w:rPr>
        <w:t xml:space="preserve"> принимает на себя следующие обязательства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2.1.</w:t>
      </w:r>
      <w:r>
        <w:rPr>
          <w:rFonts w:cs="Times New Roman" w:ascii="Times New Roman" w:hAnsi="Times New Roman"/>
          <w:sz w:val="20"/>
          <w:szCs w:val="20"/>
        </w:rPr>
        <w:t xml:space="preserve"> Согласует сценарный план Подрядчика при его соответствии требованиям Заказч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Осуществляет контроль за подготовкой и  проведением мероприя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Оплачивает  услуги Подрядчика в сроки и на условиях настоящего контракт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НА КОНТРАКТА И ПОРЯДОК РАСЧЕ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Цена контракта включает общую стоимость всех выполненных </w:t>
      </w: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м работ по предмету настоящего контракта (усиление программы и звуковой аппаратуры, транспортные и иные технические и организационные расходы, обязательные платежи и налоги, и т.д),  и </w:t>
      </w:r>
      <w:r>
        <w:rPr>
          <w:rFonts w:cs="Times New Roman" w:ascii="Times New Roman" w:hAnsi="Times New Roman"/>
          <w:sz w:val="20"/>
          <w:szCs w:val="20"/>
        </w:rPr>
        <w:t>составляет _____________ руб.___________ коп. (__________________________), в том числе НДС 18% (_____________ руб.___________ коп.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 Работы оплачивается Заказчиком по ценам в соответствии с заявкой (предложением)</w:t>
      </w:r>
      <w:r>
        <w:rPr>
          <w:rFonts w:cs="Times New Roman" w:ascii="Times New Roman" w:hAnsi="Times New Roman"/>
          <w:sz w:val="20"/>
          <w:szCs w:val="20"/>
        </w:rPr>
        <w:t xml:space="preserve"> Подрядчика</w:t>
      </w:r>
      <w:r>
        <w:rPr>
          <w:rFonts w:cs="Times New Roman" w:ascii="Times New Roman" w:hAnsi="Times New Roman"/>
          <w:color w:val="000000"/>
          <w:sz w:val="20"/>
          <w:szCs w:val="20"/>
        </w:rPr>
        <w:t>, поданной в ходе размещения муниципального заказ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Изменение 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оимости и перечня поручаемых </w:t>
      </w:r>
      <w:r>
        <w:rPr>
          <w:rFonts w:cs="Times New Roman" w:ascii="Times New Roman" w:hAnsi="Times New Roman"/>
          <w:sz w:val="20"/>
          <w:szCs w:val="20"/>
        </w:rPr>
        <w:t>Подрядчику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работ после подписания контракта может быть произведено по соглашению сторон в пределах, установленных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4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лата по контракту осуществляется по безналичному расчету платежными поручениями путем перечисления Заказчиком денежных средств на расчетный счет </w:t>
      </w:r>
      <w:r>
        <w:rPr>
          <w:rFonts w:cs="Times New Roman" w:ascii="Times New Roman" w:hAnsi="Times New Roman"/>
          <w:sz w:val="20"/>
          <w:szCs w:val="20"/>
        </w:rPr>
        <w:t>Подрядчи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указанный в настоящем контракте. В случае изменения своего расчетного счета </w:t>
      </w: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язан в письменной форме сообщить об этом Заказчику с указанием новых реквизитов расчетного счета. В противном случае все риски, связанные с перечислением денежных средств на указанный в настоящем контракте счет несет </w:t>
      </w:r>
      <w:r>
        <w:rPr>
          <w:rFonts w:cs="Times New Roman" w:ascii="Times New Roman" w:hAnsi="Times New Roman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5.  Заказчик производит расчёт с </w:t>
      </w:r>
      <w:r>
        <w:rPr>
          <w:rFonts w:cs="Times New Roman" w:ascii="Times New Roman" w:hAnsi="Times New Roman"/>
          <w:sz w:val="20"/>
          <w:szCs w:val="20"/>
        </w:rPr>
        <w:t>Подрядчик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 не позднее, чем в 45-дневный срок с даты подписания обеими сторонами акта приёмки-сдачи работ по п. 4.3 настоящего контрак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6.  Промежуточные платежи возможны по соглашению сторон при представлении Заказчику необходимого обосн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РЯДОК ПРИЕМКИ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1. Моментом исполнения обязательств </w:t>
      </w:r>
      <w:r>
        <w:rPr>
          <w:rFonts w:cs="Times New Roman" w:ascii="Times New Roman" w:hAnsi="Times New Roman"/>
          <w:sz w:val="20"/>
          <w:szCs w:val="20"/>
        </w:rPr>
        <w:t>Подрядчи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 выполнению работ согласно настоящего контракта считается факт передачи Заказчику результата работ </w:t>
      </w:r>
      <w:r>
        <w:rPr>
          <w:rFonts w:cs="Times New Roman" w:ascii="Times New Roman" w:hAnsi="Times New Roman"/>
          <w:sz w:val="20"/>
          <w:szCs w:val="20"/>
        </w:rPr>
        <w:t>Подрядчико</w:t>
      </w:r>
      <w:r>
        <w:rPr>
          <w:rFonts w:cs="Times New Roman" w:ascii="Times New Roman" w:hAnsi="Times New Roman"/>
          <w:color w:val="000000"/>
          <w:sz w:val="20"/>
          <w:szCs w:val="20"/>
        </w:rPr>
        <w:t>м, что подтверждается двусторонним актом приёмки-сда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 Акт приёмки-сдачи работ составляется </w:t>
      </w:r>
      <w:r>
        <w:rPr>
          <w:rFonts w:cs="Times New Roman" w:ascii="Times New Roman" w:hAnsi="Times New Roman"/>
          <w:sz w:val="20"/>
          <w:szCs w:val="20"/>
        </w:rPr>
        <w:t>Подрядчик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подписывается уполномоченными на это представителями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Акт приёмки-сдачи работ представляется </w:t>
      </w:r>
      <w:r>
        <w:rPr>
          <w:rFonts w:cs="Times New Roman" w:ascii="Times New Roman" w:hAnsi="Times New Roman"/>
          <w:sz w:val="20"/>
          <w:szCs w:val="20"/>
        </w:rPr>
        <w:t>Подрядчик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казчику в течение 5 дней с даты проведения каждого мероприятия. Указываемая в акте стоимость принятых работ по каждому мероприятию согласуется сторонами в размере половины цены контракта плюс-минус 10%, при этом суммарная стоимость всех услуг не может превысить цены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.4. Заказчик может требовать от Подрядчика выполнения правил пожарной безопасности, техники безопасности, и установленного режима, а также возмещения ущерба, возникшего в результате действий Подрядчика по настоящему контрак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СТОЯТЕЛЬСТВА НЕПРЕОДОЛИМОЙ С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диверсии, погодных условий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его заключения и непосредственно повлияли на исполнение сторонами своих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3. После возникновения обстоятельств непреодолимой силы стороны в течение 30 дней согласовывают новые сроки и условия по настоящему контрак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 За неисполнение или ненадлежащее исполнение своих обязательств по настоящему контракту стороны несут ответственность,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В случае просрочки Заказчиком исполнения обязательств, предусмотренных настоящим контрактом, </w:t>
      </w:r>
      <w:r>
        <w:rPr>
          <w:rFonts w:cs="Times New Roman" w:ascii="Times New Roman" w:hAnsi="Times New Roman"/>
          <w:sz w:val="20"/>
          <w:szCs w:val="20"/>
        </w:rPr>
        <w:t xml:space="preserve">Подрядчик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праве потребовать уплату неустойки. Неустойка начисляется за каждый день просрочки исполнения, начиная со дня, следующего после дня истечения установленного срока исполнения обязательства. Размер неустойки устанавливается в размере одной трехсотой ставки рефинансирования Банка России, действующей на день уплаты неустой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Подрядчика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6" w:name="OLE_LINK32"/>
      <w:bookmarkEnd w:id="16"/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В случае просрочки исполнения </w:t>
      </w:r>
      <w:r>
        <w:rPr>
          <w:rFonts w:cs="Times New Roman" w:ascii="Times New Roman" w:hAnsi="Times New Roman"/>
          <w:sz w:val="20"/>
          <w:szCs w:val="20"/>
        </w:rPr>
        <w:t>Подрядчик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 обязательств, предусмотренных настоящим контрактом, </w:t>
      </w:r>
      <w:r>
        <w:rPr>
          <w:rFonts w:cs="Times New Roman" w:ascii="Times New Roman" w:hAnsi="Times New Roman"/>
          <w:sz w:val="20"/>
          <w:szCs w:val="20"/>
        </w:rPr>
        <w:t xml:space="preserve">Подрядчик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чивает Заказчику неустойку. Неустойка начисляется за каждый день просрочки исполнения обязательства, начиная со дня, следующего после дня истечения установленного срока исполнения, и устанавливается в размере 0,01 % от общей стоимости работ, исполнение которых просрочено </w:t>
      </w:r>
      <w:r>
        <w:rPr>
          <w:rFonts w:cs="Times New Roman" w:ascii="Times New Roman" w:hAnsi="Times New Roman"/>
          <w:sz w:val="20"/>
          <w:szCs w:val="20"/>
        </w:rPr>
        <w:t>Подрядчик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рядчик </w:t>
      </w:r>
      <w:r>
        <w:rPr>
          <w:rFonts w:cs="Times New Roman" w:ascii="Times New Roman" w:hAnsi="Times New Roman"/>
          <w:color w:val="000000"/>
          <w:sz w:val="20"/>
          <w:szCs w:val="20"/>
        </w:rPr>
        <w:t>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Настоящий контракт может быть досрочно расторгнут одной из сторон, если другая сторона существенно нарушает свои обязательства по настоящему контракту, либо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7. ОСОБЫЕ УСЛОВ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</w:t>
      </w:r>
      <w:r>
        <w:rPr>
          <w:rFonts w:cs="Times New Roman" w:ascii="Times New Roman" w:hAnsi="Times New Roman"/>
          <w:sz w:val="20"/>
          <w:szCs w:val="20"/>
        </w:rPr>
        <w:t xml:space="preserve">Споры сторон разрешаются Арбитражным судом города Москвы в установленном порядке. 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Во всём, что не урегулировано настоящим контрактом, стороны руководствуются </w:t>
      </w:r>
      <w:r>
        <w:rPr>
          <w:rFonts w:cs="Times New Roman" w:ascii="Times New Roman" w:hAnsi="Times New Roman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 </w:t>
      </w:r>
      <w:r>
        <w:rPr>
          <w:rFonts w:cs="Times New Roman" w:ascii="Times New Roman" w:hAnsi="Times New Roman"/>
          <w:sz w:val="20"/>
          <w:szCs w:val="20"/>
        </w:rPr>
        <w:t xml:space="preserve">Подрядчик </w:t>
      </w:r>
      <w:r>
        <w:rPr>
          <w:rFonts w:cs="Times New Roman" w:ascii="Times New Roman" w:hAnsi="Times New Roman"/>
          <w:color w:val="000000"/>
          <w:sz w:val="20"/>
          <w:szCs w:val="20"/>
        </w:rPr>
        <w:t>несет ответственность по настоящему контракту за действия привлекаемых им к его исполнению третьих лиц, как за свои собственны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4.  Любое уведомление, которое одна сторона направляет другой стороне в связи с контрактом, направляется в письменной форме. Уведомление считается поступившим в день получения его лицом, которому оно адресован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5. Настоящий контракт реализуется только при предоставлении Подрядчиком соглашения с ГУК «ПКиО Фили» по п. 2.1.2 настоящего контракта. При непредставлении Подрядчиком такого соглашения Заказчику в течение одних суток с даты подписания настоящего контракта, настоящий контракт расторгается Заказчиком на основании нарушения Подрядчиком существенных условий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6. Настоящий контракт действует с момента его подписания  до 20.12.2010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7. Любые изменения и дополнения к настоящему контракту оформляются дополнительными письменными соглашениями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8. Настоящий контракт составлен в 2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8.</w:t>
      </w:r>
      <w:r>
        <w:rPr>
          <w:rFonts w:cs="Times New Roman" w:ascii="Times New Roman" w:hAnsi="Times New Roman"/>
          <w:b/>
          <w:sz w:val="20"/>
          <w:szCs w:val="20"/>
        </w:rPr>
        <w:t xml:space="preserve"> Адреса и реквизиты сторо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ый заказчик                                            </w:t>
        <w:tab/>
        <w:t xml:space="preserve">           Подрядчи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итет внутригородского муниципального образования Филёвский парк города 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30020203 КПП 773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1 МОСКОВСКОГО ГТУ БАНКА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 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204810100000000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83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96  МОСКВА, ул.Кастанаевская, д.9, ко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424669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499 142-7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муниципал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/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/_______________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муниципальному контракту № ___ от _______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муниципал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     » _____________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работы по подготовке и проведению 24.04.2010 г. и 02.10.201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осугов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жителей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внутригородского муниципального образования Филёвский парк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й заказчик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Муниципалитет внутригородского муниципального образования Филёвский парк города Моск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лательщик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Муниципалитет внутригородского муниципального образования Филёвский парк города Мос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, характеристики и количество выполняемых рабо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азработать и согласовать с Заказчиком</w:t>
      </w:r>
      <w:r>
        <w:rPr>
          <w:rFonts w:cs="Times New Roman" w:ascii="Times New Roman" w:hAnsi="Times New Roman"/>
          <w:sz w:val="20"/>
          <w:szCs w:val="20"/>
        </w:rPr>
        <w:t xml:space="preserve"> план проведения каждого меропри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ть с ГУК «ПКиО Фили» условия использования площад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ть условия подключения осветительных и силовых электрических линий для проведения меропри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вести необходимые временные инженерные коммуникации (электрические сети, сантехнические приборы) к месту проведения меропри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изготовление и расклейку афиш 60х80 см в количестве 10 штук, приглашений формата А3 в количестве 50 штук не позднее, чем за 2 дня до проведения меропри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сти в порядок территорию проведения мероприятия до и после его про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формить территорию проведения мероприятия гирляндами, лентами, баннерами, растяжками, посвященными мероприятию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нутригородскому муниципальному образованию Филёвский пар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80" w:hanging="18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орудовать спортивные площадки необходимым оборудованием: ограждениями, скамьями, спортивным оборудованием, в т.ч. предоставление пейнтбольного оборудования, спортивных аттракционов «Большой Бокс», «Сумо», включая доставку, обслуживание, монтаж и демонтаж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80" w:hanging="18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награждение победителей в личном и командном зачёте призами и грамотами по действующим норматив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лючить контракты со специализированными организациями на подготовку и проведение мероприятия на условиях, согласованных сторон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ор и оплата услуг (работ) режиссерско-постановочной группы, организация судейства физкультурно-спортив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едоставить на время проведения мероприятия звуковое (комплекта звукоусиления плюс мегафоны в количестве не менее 2-х штук), световое и техническое оборудование, являющееся собственностью Исполни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Организовать доставку оборудования, аппаратуры и организаторов мероприятия к месту проведения мероприятий и с места их про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бор и оплата работы исполнительского состава для организации и проведения физкультурно-спортивной программы. </w:t>
      </w:r>
    </w:p>
    <w:p>
      <w:pPr>
        <w:pStyle w:val="Normal"/>
        <w:widowControl w:val="false"/>
        <w:ind w:left="81" w:right="57" w:hanging="0"/>
        <w:rPr/>
      </w:pPr>
      <w:r>
        <w:rPr>
          <w:rFonts w:cs="Times New Roman" w:ascii="Times New Roman" w:hAnsi="Times New Roman"/>
          <w:sz w:val="20"/>
          <w:szCs w:val="20"/>
        </w:rPr>
        <w:t>15. Обеспечение призового фонда для вручения призов участникам физкультурно-спортивной программы  меро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ровести мероприятия согласно плану действия, рассчитанному на 3 часа, начало мероприятий  -  с 12.00 часов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) Мероприятие проводится тренерами и судьями. 2) Матчи, соревнования. 3) Проведение военно-спортивной эстафеты, включая предоставление реквизита. 4) Награждение победителей. 5) Подвижные забавы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расходы </w:t>
      </w:r>
      <w:r>
        <w:rPr>
          <w:rFonts w:cs="Times New Roman" w:ascii="Times New Roman" w:hAnsi="Times New Roman"/>
          <w:sz w:val="20"/>
          <w:szCs w:val="20"/>
        </w:rPr>
        <w:t xml:space="preserve">Подрядчик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зарплату, налоги, пошлины и прочие сборы, которые </w:t>
      </w:r>
      <w:r>
        <w:rPr>
          <w:rFonts w:cs="Times New Roman" w:ascii="Times New Roman" w:hAnsi="Times New Roman"/>
          <w:sz w:val="20"/>
          <w:szCs w:val="20"/>
        </w:rPr>
        <w:t xml:space="preserve">Подрядчик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лжен оплачивать в связи с исполнением  договора или на иных основаниях, включены в расценки и общую це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и исполнения: с момента заключения муниципального контракта по 02 октября 2010 года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11:00Z</dcterms:created>
  <dc:creator>АСА</dc:creator>
  <dc:description/>
  <dc:language>en-US</dc:language>
  <cp:lastModifiedBy>АСА</cp:lastModifiedBy>
  <dcterms:modified xsi:type="dcterms:W3CDTF">2010-02-15T12:12:00Z</dcterms:modified>
  <cp:revision>3</cp:revision>
  <dc:subject/>
  <dc:title/>
</cp:coreProperties>
</file>