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3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 августа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10 августа 2009 г. в 17 часов 0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23 июля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19.09.2009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посвящённого Дню внутригородского муниципального образования Филёвский парк города Москв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вободных площадках главного входа Парка культуры и отдыха Фили по улице Барклая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гласование  с ГУК «ПКиО Фили» условий использования его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согласование с ГУК «ПКиО Фили» условий подключения осветительных и силовых электрических ли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ведение необходимых временных инженерных коммуникаций к месту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оформить территорию проведения мероприятия цветными гирляндами, растяжками, баннерами,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ведение мероприятия согласно сценарному план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ероприятие проводится ведущими. 2) Патриотический блок (выступления заслуженных артистов – песни о Москве, о Родине) с 12-00 до 13-00. 3) Эстрадный блок (Артисты Московской эстрады, лауреаты и победители конкурсов) с 13-00 до 14-00;         4) Конкурсы, забавы с 12-00 до 15-00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подписания муниципального контракт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19.09.2009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290000,00 pуб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 у главного входа в Парк культуры и отдыха Фили по улице Барклая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7 августа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9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отешный Ряд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9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Арт-Арбат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0000 (Двести шестьдесят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рт-Арбат»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Потешный Ряд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280000 (Двести восемьдесят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 августа 2009 г. в 17 часов 2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vanish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размещения муниципального заказа подписан всеми членами Единой комиссии и Заказч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2:00Z</dcterms:created>
  <dc:creator>Хозяин</dc:creator>
  <dc:description/>
  <dc:language>en-US</dc:language>
  <cp:lastModifiedBy>АСА</cp:lastModifiedBy>
  <cp:lastPrinted>2008-12-08T09:48:00Z</cp:lastPrinted>
  <dcterms:modified xsi:type="dcterms:W3CDTF">2009-11-17T10:12:00Z</dcterms:modified>
  <cp:revision>2</cp:revision>
  <dc:subject/>
  <dc:title>ПРОТОКОЛ РАССМОТРЕНИЯ И ОЦЕНКИ КОТИРОВОЧНЫХ ЗАЯВОК</dc:title>
</cp:coreProperties>
</file>