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5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вку типографск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формления досуговых мероприятий и оповещения жителей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котировочных заявок осуществляется по адресу: 121096 МОСКВА, ул. КАСТАНАЕВСКАЯ, д. 9, кор. 2, в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02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графской продукции для оформления досуговых мероприятий и информирования жителей внутригородского муниципального образования Филёвский парк в городе Моск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типографская продукция для оформления досуговых мероприятий и информирования жителей внутригородского муниципального образования Филёвский парк в городе Моск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Характеристик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53"/>
        <w:gridCol w:w="1851"/>
        <w:gridCol w:w="3189"/>
      </w:tblGrid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именование това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left="8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измере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left="134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ество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45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1.5х2.5м (люверсы шаг 5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2.5х3.5м (люверсы шаг 3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1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3.5 х 4.5 м (люверсы шаг 3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Баннер 3.0x1. Ом (люверсы по углам 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аннер 2. 3x3.2. м (люверс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глам 4 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ннер 2.2x3. 1м (люверсы по угл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фиши А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фиша А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иглашения А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язательства Исполнителя входят также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уги дизай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клейка афиш в указанных Заказчиком количествах по территории внутригородского муниципального образования Филёвский парк в городе Моск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по согласованию с участником, с которы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подписания контракта в течение 9 месяцев. Передача товара партиями по заявка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товара и поставки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поставленного тов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асчетный счет поставщика в течение 15 дней после подписания муниципального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и характеристики поставляемых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вку типографской продукции  для оформления досуговых мероприятий и информирования жителей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color w:val="000000"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               “ ___”  _______  20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,</w:t>
      </w:r>
      <w:bookmarkStart w:id="12" w:name="OCRUncertain609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</w:t>
      </w:r>
      <w:bookmarkStart w:id="14" w:name="OCRUncertain611"/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”,</w:t>
      </w:r>
      <w:bookmarkStart w:id="15" w:name="OCRUncertain612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 и 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Поставщик”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1.1.         Заказчик поручает Поставщику, а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принимает на себ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вку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Заказчи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пографской продукции  для оформления досуговых мероприятий и оповещения жителей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роки и на условиях настоящего контрак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3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 Основанием для заключения настоящего контракта является протоко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_____________ от __________ 2010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седания Единой комиссии Заказчи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вщик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скизы поставляемой продукц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поставку  в объеме и 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роки согласно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контракт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Осуществлять хранение продукции  до передачи Заказчи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гласует предложенные Поставщиком  эскизы продук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плачивает поставленный в соответствии с настоящим контрактом товар на условиях настоящего контракта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Цена контракта включает общую стоимость всего поставленного Поставщиком товар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  и составляет ___________ (__________________________) руб. ___________ коп., в том числе НДС 18% (_____________ руб.___________ ко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Услуги оплачивается Заказчиком по ценам в соответствии с заявкой (предложением) Поставщика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тоимости и перечня поставляемого товара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своего расчетного счета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Поставщи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 Заказчик производит предоплату Поставщику в 15-дневный срок с даты подписания настоящего контракта в размере 100% цены контрак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Характеристика товаров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и постав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Наименование:  типографская продукция для оформления досуговых мероприятий и оповещения жителей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ист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53"/>
        <w:gridCol w:w="1851"/>
        <w:gridCol w:w="3189"/>
      </w:tblGrid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именование това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left="8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измере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left="134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ество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45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1.5х2.5м (люверсы шаг 5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2.5х3.5м (люверсы шаг 3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1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аннер 3.5 х 4.5 м (люверсы шаг 30+усиление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Баннер 3.0x1. Ом (люверсы по углам 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аннер 2. 3x3.2. м (люверс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глам 4 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ннер 2.2x3. 1м (люверсы по угл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ш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фиши А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фиша А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иглашения А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цену контракта входят также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услуги дизайне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расклейка афиш в указанных количествах по территории внутригородского муниципального образования Филёвский парк в городе Моск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по согласованию с участником, с которы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.2. Место поставки: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уется поставить товар </w:t>
      </w:r>
      <w:r>
        <w:rPr>
          <w:rFonts w:cs="Times New Roman" w:ascii="Times New Roman" w:hAnsi="Times New Roman"/>
          <w:color w:val="000000"/>
          <w:sz w:val="20"/>
          <w:szCs w:val="20"/>
        </w:rPr>
        <w:t>с даты подписания контракта в течение 9 месяцев, передача товара партиями по заявкам Заказчика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 Качество товара должно соответствовать согласованным образцам продукции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5. Товар при передаче Заказчику должен быть упакован способом, обеспечивающим неповреждение товара при транспортировке и погрузочно-разгрузочных рабо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Порядок сдачи-приемки товар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Моментом исполнения обязательств Поставщика по поставке товара согласно настоящего контракта считается факт передачи Поставщико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овара Заказчику, что подтверждается актом приёмки-сдачи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Акт приёмки-сдачи товара составляется Поставщиком и подписывается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5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поставляемого товара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 товара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щику и является основанием для отказа в приёмке и оплате поставляемого товара частично или полностью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В случае просрочки Заказчиком исполнения обязательств, предусмотренных настоящим контрактом,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6.3. В случае просрочки исполнения Поставщиком обязательств, предусмотренных настоящим контрактом,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товара, поставка которого просрочено Поставщи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Споры сторон разрешаются Арбитражным судом города Москвы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Отказ Поставщика от исполнения своих обязательств возможен только в связи с существенными нарушениями условий контракта Заказчик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. Во всём, что не урегулировано настоящим контрактом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5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.  Настоящий контракт действует с даты его подписания  до 20 декабря 201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9.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ставщи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7:00Z</dcterms:created>
  <dc:creator>АСА</dc:creator>
  <dc:description/>
  <dc:language>en-US</dc:language>
  <cp:lastModifiedBy>АСА</cp:lastModifiedBy>
  <dcterms:modified xsi:type="dcterms:W3CDTF">2010-02-15T12:18:00Z</dcterms:modified>
  <cp:revision>3</cp:revision>
  <dc:subject/>
  <dc:title/>
</cp:coreProperties>
</file>