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4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 22 » янва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22 января 2010 г. в 09 часов 3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2 янва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84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45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обслуживание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вор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ых площадок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Обеспечение постоянной готовности площадок к проведению спортивных соревнований, досуговых и физкультурно-оздоровительных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объектов необходимыми материалами и оборудованием, осуществление их приемки, доставки, складирования и ох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 по  технике безопасности, охране окружающей среды, а также сохранности материалов и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аказчику необходимой исполнительной и технической документации и её соглас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автотранспорта для выезда на объект представителей Заказчика, осуществляющих технический над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работы специалистов-экспертов Заказч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ы штрафных санкций, возложенных на Заказчика службами контроля в случае некачественного проведения работ Подряд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Наличие гарантийных обязательств: 12 месяцев с даты приёмки рабо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Технические и качественные характеристики рабо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тивно-технической документацией и проектно-сметной документаци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ми правовыми актам Российской Федерации и города Москвы, регламентирующими содержание дворовых территорий и спортивных площадок.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922 м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начало 01 февраля 2010 года, оконч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31 марта 2010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00000 pублей 00 копеек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sz w:val="24"/>
          <w:szCs w:val="24"/>
        </w:rPr>
        <w:t xml:space="preserve">Филевский бул., д. 21; Филевский бул., д. 23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21 июня 2010 года – подано 4 (Четыр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. Сведения о всех участниках размещения заказа, подавших котировочные заявки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СФ САНРЭМ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ГУЭЛЬ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РЕМЭКС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ОМСЕРВИ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7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емьдесят восемь тысяч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ГУЭ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РЕМЭКС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90000 (Девяносто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 января 2010 г. в 09 часов 5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присутствующими членами Единой комиссии и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9:00Z</dcterms:created>
  <dc:creator>Хозяин</dc:creator>
  <dc:description/>
  <cp:keywords/>
  <dc:language>en-US</dc:language>
  <cp:lastModifiedBy>Ирина</cp:lastModifiedBy>
  <cp:lastPrinted>2008-12-08T09:48:00Z</cp:lastPrinted>
  <dcterms:modified xsi:type="dcterms:W3CDTF">2010-01-22T12:19:00Z</dcterms:modified>
  <cp:revision>2</cp:revision>
  <dc:subject/>
  <dc:title>ПРОТОКОЛ РАССМОТРЕНИЯ И ОЦЕНКИ КОТИРОВОЧНЫХ ЗАЯВОК</dc:title>
</cp:coreProperties>
</file>