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ковый номер ЗК-300-02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у наградных куб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физкультурно-оздоровительных и спорти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ей внутригородского муниципального образования Филёвский пар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096  МОСКВА, ул. КАСТАНАЕВСКАЯ, д. 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котировочных заявок осуществляется по адресу: </w:t>
      </w:r>
      <w:r>
        <w:rPr>
          <w:rFonts w:cs="Times New Roman" w:ascii="Times New Roman" w:hAnsi="Times New Roman"/>
          <w:sz w:val="24"/>
          <w:szCs w:val="24"/>
        </w:rPr>
        <w:t>121096 МОСКВА, ул. КАСТАНАЕВСКАЯ, д. 9, кор. 2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подачи котировочных заявок: </w:t>
      </w:r>
      <w:r>
        <w:rPr>
          <w:rFonts w:cs="Times New Roman" w:ascii="Times New Roman" w:hAnsi="Times New Roman"/>
          <w:bCs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.02.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02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sz w:val="24"/>
          <w:szCs w:val="24"/>
        </w:rPr>
        <w:t xml:space="preserve">поставку наградных кубков для физкультурно-оздоровительных и спортивных мероприятий жителей внутригородского муниципального образования Филёвский па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ые средства муницип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anbodytext21"/>
          <w:rFonts w:cs="Times New Roman" w:ascii="Times New Roman" w:hAnsi="Times New Roman"/>
          <w:b/>
          <w:color w:val="000000"/>
          <w:sz w:val="24"/>
          <w:szCs w:val="24"/>
        </w:rPr>
        <w:t>Бюджетная классифик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panbodytext21"/>
          <w:rFonts w:cs="Times New Roman" w:ascii="Times New Roman" w:hAnsi="Times New Roman"/>
          <w:color w:val="000000"/>
          <w:sz w:val="24"/>
          <w:szCs w:val="24"/>
        </w:rPr>
        <w:t>Ф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08, </w:t>
      </w:r>
      <w:r>
        <w:rPr>
          <w:rStyle w:val="Spanbodytext21"/>
          <w:rFonts w:cs="Times New Roman" w:ascii="Times New Roman" w:hAnsi="Times New Roman"/>
          <w:color w:val="000000"/>
          <w:sz w:val="24"/>
          <w:szCs w:val="24"/>
        </w:rPr>
        <w:t>ЦС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abeltextlot21"/>
          <w:rFonts w:cs="Times New Roman" w:ascii="Times New Roman" w:hAnsi="Times New Roman"/>
          <w:color w:val="000000"/>
          <w:sz w:val="24"/>
          <w:szCs w:val="24"/>
        </w:rPr>
        <w:t>5125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panbodytext21"/>
          <w:rFonts w:cs="Times New Roman" w:ascii="Times New Roman" w:hAnsi="Times New Roman"/>
          <w:color w:val="000000"/>
          <w:sz w:val="24"/>
          <w:szCs w:val="24"/>
        </w:rPr>
        <w:t>КВ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abeltextlot21"/>
          <w:rFonts w:cs="Times New Roman" w:ascii="Times New Roman" w:hAnsi="Times New Roman"/>
          <w:color w:val="000000"/>
          <w:sz w:val="24"/>
          <w:szCs w:val="24"/>
        </w:rPr>
        <w:t>4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panbodytext21"/>
          <w:rFonts w:cs="Times New Roman" w:ascii="Times New Roman" w:hAnsi="Times New Roman"/>
          <w:color w:val="000000"/>
          <w:sz w:val="24"/>
          <w:szCs w:val="24"/>
        </w:rPr>
        <w:t>ЭК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abeltextlot21"/>
          <w:rFonts w:cs="Times New Roman" w:ascii="Times New Roman" w:hAnsi="Times New Roman"/>
          <w:color w:val="000000"/>
          <w:sz w:val="24"/>
          <w:szCs w:val="24"/>
        </w:rPr>
        <w:t>2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а контр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34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поставляемых товар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Наименование:  </w:t>
      </w:r>
      <w:r>
        <w:rPr>
          <w:rFonts w:cs="Times New Roman" w:ascii="Times New Roman" w:hAnsi="Times New Roman"/>
          <w:sz w:val="24"/>
          <w:szCs w:val="24"/>
        </w:rPr>
        <w:t>наградные ку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: Спортивные кубки традиционной формы на подставке (цоколе). Материалы – металл, натуральный камень, золочение, серебрение. На цоколе гравировка: «От муниципального образования Филёвский парк» по требованию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о согласованию с участником, с которы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оставк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, г. Москва, ул. Кастанаевская, д.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ри поставки равными долями по всему ассортименту: не позднее 04.03.2009 г.,  не позднее </w:t>
      </w:r>
      <w:r>
        <w:rPr>
          <w:rFonts w:cs="Times New Roman" w:ascii="Times New Roman" w:hAnsi="Times New Roman"/>
          <w:sz w:val="24"/>
          <w:szCs w:val="24"/>
        </w:rPr>
        <w:t>27.04</w:t>
      </w:r>
      <w:r>
        <w:rPr>
          <w:rFonts w:cs="Times New Roman" w:ascii="Times New Roman" w:hAnsi="Times New Roman"/>
          <w:color w:val="000000"/>
          <w:sz w:val="24"/>
          <w:szCs w:val="24"/>
        </w:rPr>
        <w:t>.2009 г., не позднее 05.06.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включенных) в цену товара и поставки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поставленного тов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счетный счет поставщика не позднее, чем в течение 45 дней после подписания акта приёмки-с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ранее 5 дней и не позднее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по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февраля 2009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ИНН,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наименование и характеристики поставляемых тов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вку наградных куб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OCRUncertain608"/>
      <w:r>
        <w:rPr>
          <w:rFonts w:cs="Times New Roman" w:ascii="Times New Roman" w:hAnsi="Times New Roman"/>
          <w:b/>
          <w:sz w:val="20"/>
          <w:szCs w:val="20"/>
        </w:rPr>
        <w:t>г. Москва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 xml:space="preserve">                               “ ___”  _______  2009</w:t>
      </w:r>
      <w:r>
        <w:rPr>
          <w:rFonts w:cs="Times New Roman" w:ascii="Times New Roman" w:hAnsi="Times New Roman"/>
          <w:b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2" w:name="OCRUncertain609"/>
      <w:bookmarkEnd w:id="11"/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уководителя Орлова А.Н.,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bookmarkStart w:id="13" w:name="OCRUncertain61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ложения, 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bookmarkStart w:id="14" w:name="OCRUncertain611"/>
      <w:r>
        <w:rPr>
          <w:rFonts w:cs="Times New Roman" w:ascii="Times New Roman" w:hAnsi="Times New Roman"/>
          <w:b/>
          <w:sz w:val="20"/>
          <w:szCs w:val="20"/>
        </w:rPr>
        <w:t>Поставщик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  <w:bookmarkStart w:id="15" w:name="OCRUncertain612"/>
      <w:bookmarkEnd w:id="14"/>
      <w:r>
        <w:rPr>
          <w:rFonts w:cs="Times New Roman" w:ascii="Times New Roman" w:hAnsi="Times New Roman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в лице ______________________, действующего на основании ________________ 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Исполнитель”</w:t>
      </w:r>
      <w:r>
        <w:rPr>
          <w:rFonts w:cs="Times New Roman" w:ascii="Times New Roman" w:hAnsi="Times New Roman"/>
          <w:sz w:val="20"/>
          <w:szCs w:val="20"/>
        </w:rPr>
        <w:t>, с другой сторон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1.1.         Заказчик поручает Поставщику, а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принимает на себ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ставку Заказчику </w:t>
      </w:r>
      <w:r>
        <w:rPr>
          <w:rFonts w:cs="Times New Roman" w:ascii="Times New Roman" w:hAnsi="Times New Roman"/>
          <w:sz w:val="20"/>
          <w:szCs w:val="20"/>
        </w:rPr>
        <w:t>наградных кубков для физкультурно-оздоровительных и спортивных мероприятий жителей внутригородского муниципального образования Филёвский парк  в сроки и на условиях настоящего контракт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3" w:before="0" w:after="0"/>
        <w:ind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 Основанием для заключения настоящего контракта является протокол </w:t>
      </w:r>
      <w:r>
        <w:rPr>
          <w:rFonts w:cs="Times New Roman" w:ascii="Times New Roman" w:hAnsi="Times New Roman"/>
          <w:b/>
          <w:sz w:val="20"/>
          <w:szCs w:val="20"/>
        </w:rPr>
        <w:t>№ _____________ от __________ 2009 года</w:t>
      </w:r>
      <w:r>
        <w:rPr>
          <w:rFonts w:cs="Times New Roman" w:ascii="Times New Roman" w:hAnsi="Times New Roman"/>
          <w:sz w:val="20"/>
          <w:szCs w:val="20"/>
        </w:rPr>
        <w:t xml:space="preserve"> заседания Единой комиссии Заказчика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2. Обязательства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нимает на себя следующие обязательств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огласовать с Заказчиком</w:t>
      </w:r>
      <w:r>
        <w:rPr>
          <w:rFonts w:cs="Times New Roman" w:ascii="Times New Roman" w:hAnsi="Times New Roman"/>
          <w:sz w:val="20"/>
          <w:szCs w:val="20"/>
        </w:rPr>
        <w:t xml:space="preserve"> эскизы поставляемых кубков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воевременно согласовать с Заказчиком</w:t>
      </w:r>
      <w:r>
        <w:rPr>
          <w:rFonts w:cs="Times New Roman" w:ascii="Times New Roman" w:hAnsi="Times New Roman"/>
          <w:sz w:val="20"/>
          <w:szCs w:val="20"/>
        </w:rPr>
        <w:t xml:space="preserve"> точное время постав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извести поставку  в объеме и в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сроки согласно </w:t>
      </w:r>
      <w:r>
        <w:rPr>
          <w:rFonts w:cs="Times New Roman" w:ascii="Times New Roman" w:hAnsi="Times New Roman"/>
          <w:sz w:val="20"/>
          <w:szCs w:val="20"/>
        </w:rPr>
        <w:t>настоящего контракт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т на себя следующие обяз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огласует предложенные Поставщиком эскизы куб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10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плачивает поставленный в соответствии с настоящим контрактом товар на условиях настоящего контракта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З.Платежи и расчеты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Цена контракта включает общую стоимость всего поставленного </w:t>
      </w:r>
      <w:r>
        <w:rPr>
          <w:rFonts w:cs="Times New Roman" w:ascii="Times New Roman" w:hAnsi="Times New Roman"/>
          <w:sz w:val="20"/>
          <w:szCs w:val="20"/>
        </w:rPr>
        <w:t>Поставщиком товар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едмету настоящего контракта  и </w:t>
      </w:r>
      <w:r>
        <w:rPr>
          <w:rFonts w:cs="Times New Roman" w:ascii="Times New Roman" w:hAnsi="Times New Roman"/>
          <w:sz w:val="20"/>
          <w:szCs w:val="20"/>
        </w:rPr>
        <w:t>составляет ___________ (__________________________) руб. ___________ коп., в том числе НДС 18% (_____________ руб.___________ коп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Услуги оплачивается Заказчиком по ценам в соответствии с заявкой (предложением) </w:t>
      </w:r>
      <w:r>
        <w:rPr>
          <w:rFonts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color w:val="000000"/>
          <w:sz w:val="20"/>
          <w:szCs w:val="20"/>
        </w:rPr>
        <w:t>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оимости и перечня поставляемого товара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 по контракту осуществляется платежными поручениями путем перечисления Заказчиком денежных средств на расчетный счет </w:t>
      </w:r>
      <w:r>
        <w:rPr>
          <w:rFonts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указанный в настоящем контракте. В случае изменения своего расчетного счета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 Основанием для расчёта суммы выплаты </w:t>
      </w:r>
      <w:r>
        <w:rPr>
          <w:rFonts w:cs="Times New Roman" w:ascii="Times New Roman" w:hAnsi="Times New Roman"/>
          <w:sz w:val="20"/>
          <w:szCs w:val="20"/>
        </w:rPr>
        <w:t>Поставщик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поставленный товар является акт приёмки-сдачи товара, подписанный обеими сторон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счёт с </w:t>
      </w:r>
      <w:r>
        <w:rPr>
          <w:rFonts w:cs="Times New Roman" w:ascii="Times New Roman" w:hAnsi="Times New Roman"/>
          <w:sz w:val="20"/>
          <w:szCs w:val="20"/>
        </w:rPr>
        <w:t>Поставщ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азчик производит не позднее, чем в 45-дневный срок с даты подписания обеими сторонами акта приёмки-сдачи товара по п. 3.5 настоящего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 Промежуточные платежи возможны по соглашению сторон при представлении Заказчику необходимого обоснова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0"/>
          <w:szCs w:val="20"/>
        </w:rPr>
        <w:t>4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Характеристика товаров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и постав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:  </w:t>
      </w:r>
      <w:r>
        <w:rPr>
          <w:rFonts w:cs="Times New Roman" w:ascii="Times New Roman" w:hAnsi="Times New Roman"/>
          <w:sz w:val="20"/>
          <w:szCs w:val="20"/>
        </w:rPr>
        <w:t>наградные ку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арактеристика: Спортивные кубки традиционной формы на подставке (цоколе). Материалы – металл, натуральный камень, золочение, серебрение. На цоколе гравировка: «От муниципального образования Филёвский парк» по требованию Заказчика.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  <w:r>
        <w:rPr/>
        <w:t xml:space="preserve">Количество:  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,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по согласованию с Поставщиком вправе увеличить количество поставляемого товара на сумму, не превышающую разницы между ценой настоящего контракта и начальной (максимальной) ценой контракта при размещении муниципального заказа. 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4.2.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есто поставки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униципалитет внутригородского муниципального образования Филёвский парк в городе Москве, г. Москва, ул. Кастанаевская, д.9, кор. 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3.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уется поставить товар тремя равными партиями, каждая из которых включает весь ассортимент куб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Первая партия поставляетс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позднее 04.03.2009 г.,  не позднее </w:t>
      </w:r>
      <w:r>
        <w:rPr>
          <w:rFonts w:cs="Times New Roman" w:ascii="Times New Roman" w:hAnsi="Times New Roman"/>
          <w:sz w:val="20"/>
          <w:szCs w:val="20"/>
        </w:rPr>
        <w:t>27.04</w:t>
      </w:r>
      <w:r>
        <w:rPr>
          <w:rFonts w:cs="Times New Roman" w:ascii="Times New Roman" w:hAnsi="Times New Roman"/>
          <w:color w:val="000000"/>
          <w:sz w:val="20"/>
          <w:szCs w:val="20"/>
        </w:rPr>
        <w:t>.2009 г., не позднее 05.06.2009 г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.4. Поставщик в трёхдневный срок с даты настоящего контракта представляет Заказчику эскизы кубков  для согласования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 Качество товара должно удостоверяться прилагаемыми к товару сертификатами производителя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Товар должен быть упакован в картонные коробки способом, обеспечивающим неповреждение товара при транспортировке и погрузочно-разгрузочных рабо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>5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Порядок сдачи-приемки товар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Моментом исполнения обязательств </w:t>
      </w:r>
      <w:r>
        <w:rPr>
          <w:rFonts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поставке товара согласно настоящего контракта считается факт передачи </w:t>
      </w:r>
      <w:r>
        <w:rPr>
          <w:rFonts w:cs="Times New Roman" w:ascii="Times New Roman" w:hAnsi="Times New Roman"/>
          <w:sz w:val="20"/>
          <w:szCs w:val="20"/>
        </w:rPr>
        <w:t>Поставщико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овара Заказчику, что подтверждается актом приёмки-сдачи това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Акт приёмки-сдачи товара составляется </w:t>
      </w:r>
      <w:r>
        <w:rPr>
          <w:rFonts w:cs="Times New Roman" w:ascii="Times New Roman" w:hAnsi="Times New Roman"/>
          <w:sz w:val="20"/>
          <w:szCs w:val="20"/>
        </w:rPr>
        <w:t>Поставщи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одписывается уполномоченными на э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5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обязан не менее, чем за три рабочих дня  уведомить Заказчика о точном времени предстоящей поставк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5.4. В случае наличия у Заказчик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етензий к качеству поставляемого товара Заказчик  составляет акт с указание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едостатков товара. Такой акт передаё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вщику и является основанием для отказа в приёмке и оплате поставляемого товара частично или полностью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0" w:after="0"/>
        <w:ind w:firstLine="540"/>
        <w:rPr>
          <w:rFonts w:ascii="Times New Roman" w:hAnsi="Times New Roman" w:cs="Times New Roman"/>
          <w:color w:val="000000"/>
          <w:spacing w:val="-1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 В случае просрочки Заказчиком исполнения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а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В случае просрочки исполнения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 обязательств, предусмотренных настоящим контрактом,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5 % от общей стоимости товара, поставка которого просрочено </w:t>
      </w: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вщ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. После возникновения обстоятельств непреодолимой силы стороны должны в течение 30 дней согласовать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Прочие услов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 xml:space="preserve">Споры сторон разрешаются Арбитражным судом города Москвы в установленном поряд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2. Отказ </w:t>
      </w:r>
      <w:r>
        <w:rPr>
          <w:rFonts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исполнения своих обязательств возможен только в связи с существенными нарушениями условий контракта Заказчик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8.3. Во всём, что не урегулировано настоящим контрактом, стороны руководствуются </w:t>
      </w:r>
      <w:r>
        <w:rPr>
          <w:color w:val="000000"/>
        </w:rPr>
        <w:t>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8.4. </w:t>
      </w:r>
      <w:r>
        <w:rPr>
          <w:color w:val="000000"/>
        </w:rPr>
        <w:t>Любое уведомление, которое одна сторона направляет другой стороне в связи с контрактом, направляется в письменной форме почтой или факсимильной связью с последующим представлением оригинала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5. 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6.  Настоящий контракт действует с даты его подписания  до 20 декабря 200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. Настоящий контракт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 w:before="0" w:after="0"/>
        <w:ind w:firstLine="35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9.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й заказчик                                            </w:t>
        <w:tab/>
        <w:t xml:space="preserve">           Исполните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6  МОСКВА, ул. 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/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  <w:tab/>
        <w:t xml:space="preserve">           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tyle15">
    <w:name w:val=" Знак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3:00Z</dcterms:created>
  <dc:creator>АСА</dc:creator>
  <dc:description/>
  <cp:keywords/>
  <dc:language>en-US</dc:language>
  <cp:lastModifiedBy>terminal</cp:lastModifiedBy>
  <dcterms:modified xsi:type="dcterms:W3CDTF">2009-02-13T16:59:00Z</dcterms:modified>
  <cp:revision>5</cp:revision>
  <dc:subject/>
  <dc:title/>
</cp:coreProperties>
</file>