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70.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заявок на участие в открытом аукци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24 » декабря 2010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размещения заказа</w:t>
      </w:r>
      <w:r>
        <w:rPr>
          <w:b/>
          <w:color w:val="000000"/>
          <w:sz w:val="24"/>
        </w:rPr>
        <w:t xml:space="preserve"> ЗК-300-0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крытый аукцион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заявок на участие в открытом аукцион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заявок началось 24 декабря 2010 г. в 10 часов 00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Единой комисс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Единой комиссии определен Распоряжением Руководителя муниципалитета внутригородского муниципального образования Филёвский парк в городе Москве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 открытого аукциона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02 декабря 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апитальному ремонту нежилых помещений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для внутригородского муниципального образования Филевский парк в горо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ве по адресам: </w:t>
      </w:r>
      <w:r>
        <w:rPr>
          <w:rFonts w:cs="Times New Roman" w:ascii="Times New Roman" w:hAnsi="Times New Roman"/>
          <w:sz w:val="24"/>
          <w:szCs w:val="24"/>
        </w:rPr>
        <w:t>Кастанаевская ул., д. 24; Новозаводская ул., д. 2, кор. 6-7; Новозаводская ул., д. 8, кор. 3; Филёвский бул., д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и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ыполняемые работы должны соответствовать требованиям документации об аукционе (приложение № 1 к документации об аукционе) и муниципального контракта (приложение № 7 к документации об аукцион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Технические и качественные характеристики работ:  </w:t>
      </w:r>
      <w:r>
        <w:rPr>
          <w:rFonts w:cs="Times New Roman" w:ascii="Times New Roman" w:hAnsi="Times New Roman"/>
          <w:sz w:val="24"/>
          <w:szCs w:val="24"/>
        </w:rPr>
        <w:t>в соответствии с нормативно-технической документацией и сметной документаци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рмативными правовыми актам Российской Федерации и города Моск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 передать Заказчику результаты работ надлежащего качества в полном объё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аличие гарантийных обязательств: 12 месяцев с даты приёмки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Условия выполнения работ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Обеспечение постоянной готовности помещений, в которых ремонт ещё не проведён или уже проведён, к проведению досуговых и спортивных меропри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 объектов необходимыми материалами и оборудованием, осуществление их приемки, доставки, складирования и охр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й  по  технике безопасности, охране окружающей среды, а также сохранности материалов и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Заказчику необходимой исполнительной и технической документации и её согла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автотранспорта для выезда на объект представителей Заказчика, осуществляющих технический над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еобходимых условий для работы специалистов Заказч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суммы штрафных санкций, возложенных на Заказчика службами контроля в случае некачественного проведения работ Подряд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. </w:t>
      </w:r>
    </w:p>
    <w:p>
      <w:pPr>
        <w:pStyle w:val="FR1"/>
        <w:keepNext w:val="true"/>
        <w:keepLines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ой оказания услуг считается дата подписания Заказчиком и Подрядчиком акта сдачи-приемки работ.</w:t>
      </w:r>
    </w:p>
    <w:p>
      <w:pPr>
        <w:pStyle w:val="FR1"/>
        <w:keepNext w:val="true"/>
        <w:keepLines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боты выполняется иждивением подрядчика - из его материалов, его силами и средст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начало 01 января 2011 года, оконч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31 декабря 2011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года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 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том числе,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а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контракта включает в себя стоимость всех расходов Подрядчика, </w:t>
      </w:r>
      <w:r>
        <w:rPr>
          <w:rFonts w:cs="Times New Roman" w:ascii="Times New Roman" w:hAnsi="Times New Roman"/>
          <w:sz w:val="24"/>
          <w:szCs w:val="24"/>
        </w:rPr>
        <w:t>связанных с выполнением работ; все материальные затраты, производственные затраты (основная заработная плата работников Подрядчика, социальные отчисления, затраты на содержание и эксплуатацию оборудования, складских помещений), внепроизводственные затраты, произведённые при выполнении работ, другие расходы, связанные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нспортными расходами, погрузочно-разгрузочными работами, страхованием, уплатой таможенных пошлин, налогов и других обязательных платежей, расходы, связанные с риском неисполнения или ненадлежащего исполнения обязательств по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у контра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keepNext w:val="true"/>
        <w:keepLines/>
        <w:tabs>
          <w:tab w:val="clear" w:pos="708"/>
          <w:tab w:val="left" w:pos="-70" w:leader="none"/>
        </w:tabs>
        <w:suppressAutoHyphens w:val="true"/>
        <w:spacing w:lineRule="auto" w:line="216" w:before="0" w:after="0"/>
        <w:rPr>
          <w:color w:val="000000"/>
          <w:sz w:val="26"/>
          <w:szCs w:val="26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>.1.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аксимальная цена контракта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6"/>
          <w:szCs w:val="26"/>
        </w:rPr>
        <w:t>11 820 000 (Одиннадцать миллионов восемьсот двадцать тысяч) рублей.</w:t>
      </w:r>
    </w:p>
    <w:p>
      <w:pPr>
        <w:pStyle w:val="FR1"/>
        <w:keepNext w:val="true"/>
        <w:keepLines/>
        <w:tabs>
          <w:tab w:val="clear" w:pos="708"/>
          <w:tab w:val="left" w:pos="-70" w:leader="none"/>
        </w:tabs>
        <w:suppressAutoHyphens w:val="true"/>
        <w:spacing w:lineRule="auto" w:line="21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Нежилые помещения, переданные муниципалитету внутригородского муниципального образования Филевский парк в горо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ве  по адресам: </w:t>
      </w:r>
      <w:r>
        <w:rPr>
          <w:rFonts w:cs="Times New Roman" w:ascii="Times New Roman" w:hAnsi="Times New Roman"/>
          <w:sz w:val="24"/>
          <w:szCs w:val="24"/>
        </w:rPr>
        <w:t>Кастанаевская ул., д. 24; Новозаводская ул., д. 2, кор. 6-7; Новозаводская ул., д. 8, кор. 3; Филёвский бул., д.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зая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частие в открытом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о 10 часов 00 минут (время московское) 018 декабря 2010 года – подано 2 (Две) заявки на бумажном носителе, что зафиксировано в Журнале регистрации поступления  заявок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частие в открытом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3. Сведения о всех участниках размещения заказа, подавших заявки на участие в открытом аукционе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70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екторинторг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70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оргСбы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заявки на соответствие требованиям, установленным в извещении о проведении открытого аукциона, оценила их и приняла следующее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17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35"/>
        <w:gridCol w:w="4140"/>
        <w:gridCol w:w="360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ущенные заявки</w:t>
            </w:r>
          </w:p>
        </w:tc>
      </w:tr>
      <w:tr>
        <w:trPr>
          <w:trHeight w:val="3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70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Векторинторг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Доценко С.И.            допус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ёв Г.А.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            допус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Самсонов А.Я.          допус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гина Н.А.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            допус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Сизов М.М.               допустить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70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ТоргСбыт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Доценко С.И.            допус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лёв Г.А.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            допус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Самсонов А.Я.          допус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гина Н.А.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            допус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Сизов М.М.               допустит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ус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ов размещения зака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участие в открытом аукцион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тить к участию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крытом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х </w:t>
      </w:r>
      <w:r>
        <w:rPr>
          <w:rFonts w:cs="Times New Roman" w:ascii="Times New Roman" w:hAnsi="Times New Roman"/>
          <w:sz w:val="24"/>
          <w:szCs w:val="24"/>
        </w:rPr>
        <w:t xml:space="preserve">участников размещения заказа и признать всех участников размещения заказа, подавших заявки на участие в аукционе, 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Заседание комиссии заверше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4 декабря 2010 г. в 10 часов 55 минут московск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 Проток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ния зая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частие в открытом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 в одном экземпля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всеми присутствующими членами Единой комиссии и Заказчиком.</w:t>
      </w:r>
    </w:p>
    <w:sectPr>
      <w:type w:val="nextPage"/>
      <w:pgSz w:w="11906" w:h="16838"/>
      <w:pgMar w:left="1440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1:00Z</dcterms:created>
  <dc:creator>Хозяин</dc:creator>
  <dc:description/>
  <dc:language>en-US</dc:language>
  <cp:lastModifiedBy>SUPERCOMP</cp:lastModifiedBy>
  <cp:lastPrinted>2010-05-19T09:37:00Z</cp:lastPrinted>
  <dcterms:modified xsi:type="dcterms:W3CDTF">2010-12-24T08:11:00Z</dcterms:modified>
  <cp:revision>2</cp:revision>
  <dc:subject/>
  <dc:title>ПРОТОКОЛ РАССМОТРЕНИЯ И ОЦЕНКИ КОТИРОВОЧНЫХ ЗАЯВОК</dc:title>
</cp:coreProperties>
</file>