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3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и оценки котировочных зая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19"/>
        <w:gridCol w:w="3604"/>
      </w:tblGrid>
      <w:tr>
        <w:trPr>
          <w:trHeight w:val="209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, ул. Кастанаевская, дом 9, корп.2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 26 » июня 2009 года</w:t>
            </w:r>
          </w:p>
        </w:tc>
      </w:tr>
      <w:tr>
        <w:trPr>
          <w:trHeight w:val="138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адрес места проведения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92"/>
        <w:jc w:val="right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страционный номер запроса котировок</w:t>
      </w:r>
      <w:r>
        <w:rPr>
          <w:b/>
          <w:color w:val="000000"/>
          <w:sz w:val="24"/>
        </w:rPr>
        <w:t xml:space="preserve"> ЗК-300-0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прос котировок пров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й заказчик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1096  Москва, ул. Кастанаевская, д. 9, корп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1096 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99) 142 70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Место, дата и время проведения рассмотрения и оценки котировочных заяво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и оценка котировочных заявок проводится по адресу: 121096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о рассмотрению и оценке заявок началось 26 июня 2009 г. в 11 часов 05 минут московского врем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Состав котировочн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котировочной комиссии определен Распоряжением Руководителя муниципалитета внутригородского муниципального образования Филёвский парк в городе Москве </w:t>
      </w:r>
      <w:r>
        <w:rPr>
          <w:rFonts w:cs="Times New Roman" w:ascii="Times New Roman" w:hAnsi="Times New Roman"/>
          <w:sz w:val="24"/>
          <w:szCs w:val="24"/>
        </w:rPr>
        <w:t>от 21.01.2009 г.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орум име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 Комиссия правомо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Извещение о проведении запроса котиров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щ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ети Интернет – 15 июня 200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Лот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1. Сведения о существенных условиях контра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, характеристики и количество выполняемых работ, оказываемых услу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tbl>
      <w:tblPr>
        <w:tblW w:w="9521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2570"/>
        <w:gridCol w:w="5245"/>
        <w:gridCol w:w="1134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держание и обслуживание  спортивных площадок: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ортивных площадок общей площадью 3573 кв.м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Обеспечение постоянной готовности площадок к проведению спортивных соревнований, досуговых и физкультурно-оздоровительных мероприятий.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объектов необходимыми материалами и оборудованием, осуществление их приемки, доставки, складирования и охраны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роприятий  по  технике безопасности, охране окружающей среды, а также сохранности материалов и оборудования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аказчику необходимой исполнительной и технической документации и её согласование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автотранспорта для выезда на объект представителей Заказчика, осуществляющих технический надзор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еобходимых условий для работы специалистов-экспертов Заказчика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суммы штрафных санкций, возложенных на Заказчика службами контроля в случае некачественного проведения работ Подрядч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гласования условий пользования инженерными коммуникациями для выполнения настоящего контракта с балансодержателем и коммунальными эксплуатирующими организация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, оказания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: с 01.10.2009 года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по 31.12.2009 года включи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включенных (не включенных) в цену расход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м числе,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ну включены все налоги, предусмотренные законодательством РФ, транспортные расходы, и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410000,00 pуб.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вы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, место оказания услуг:  </w:t>
      </w:r>
      <w:r>
        <w:rPr>
          <w:rFonts w:cs="Times New Roman" w:ascii="Times New Roman" w:hAnsi="Times New Roman"/>
          <w:color w:val="222222"/>
          <w:sz w:val="24"/>
          <w:szCs w:val="24"/>
        </w:rPr>
        <w:t>ул. Минская, д. 8/1;                   ул. Минская, д. 14; ул. Барклая д. 7/1; ул. О. Дундича, д. 7; ул. В. Кожиной, д.д. 14/6,7;    ул. Кастанаевская, д.д. 4,6; ул. Кастанаевская, д. 7; ул. 3-я Филевская, д.д. 4,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окончания указанного в извещении срока подачи котировочных заявок – 16 часов 00 минут (время московское) 25 июня 2009 года – подано 2 (Две) котировочных заявки на бумажном носителе, что зафиксировано в Журнале регистрации поступления котировочных заявок  (Приложение №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3. Сведения о всех участниках размещения заказа, подавших котировочные зая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9351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5"/>
        <w:gridCol w:w="683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3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36-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МСФ САНРЭМ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36-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«РЕМЭКС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клонённые котировочные зая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ов размещения заказа: отклоненные заявки участников отсутствуют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 с наиболее низкой це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, услуг составило: предложение по це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40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Триста сорок тысяч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побед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ведении запроса котировок следующего участника размещения заказа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Общество с ограниченной ответственностью «РЕМЭК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участн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МСФ САНРЭМ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о цене товаров, работ, услуг, следующее после предложенных победителем условий, составило: 353000 (Триста пятьдесят три тысячи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седание комиссии заверш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 июня 2009 г. в 11 часов 35 минут московск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 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ий протокол подлежит размещению на официальном сайте www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ilipar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подписан всеми присутствующими на заседании членами Единой комиссии и муниципальным заказч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yperlink" Target="mailto:mfp@filipar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13:00Z</dcterms:created>
  <dc:creator>Хозяин</dc:creator>
  <dc:description/>
  <cp:keywords/>
  <dc:language>en-US</dc:language>
  <cp:lastModifiedBy>Сергей</cp:lastModifiedBy>
  <cp:lastPrinted>2008-12-08T09:48:00Z</cp:lastPrinted>
  <dcterms:modified xsi:type="dcterms:W3CDTF">2009-06-29T10:18:00Z</dcterms:modified>
  <cp:revision>8</cp:revision>
  <dc:subject/>
  <dc:title>ПРОТОКОЛ РАССМОТРЕНИЯ И ОЦЕНКИ КОТИРОВОЧНЫХ ЗАЯВОК</dc:title>
</cp:coreProperties>
</file>