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5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2 » марта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2 марта 2010 г. в 12 часов 15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5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0 г. и 24.03.2010 г. военно-патриотических и социально-воспитательных мероприятий для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игородского муниципального образования Филёвский парк в городе Москв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 Организовать приглашение ветеранов и жителей внутригородского муниципального образования Филёвский парк города Мос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здравлений с юбилеем Великой побед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беспечить залы вместимостью: 18.03.2010 г. – до ста пятидесяти человек;  24.03.2010 г.- до 500 человек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игородского муниципального образования Филёвский парк города Мос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беспечить подведение необходимых временных инженерных коммуникаций, установку необходимых временных сооружени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Обеспечить оформление залов и помещений транспарантами, поздравлениями по теме «65 годовщина Победы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беспечить установку в залах звуковой аппаратуры, оборудования для активного досуга и т.д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 Орган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е и игровое сопровождение поздравлений ветеран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едущих, музыкальных ведущих (не менее 5 человек), в задачи которых входит: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 персональных поздравлениях каждого ветерана с вручением памятных медалей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досуг присутствующих средствами разговорного, музыкального, игров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овать проведение действия 18.03.2010 г. и 24.03.2010 г. в период времени не менее 2 часов, начиная с 14.00 часов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24.03.2010 г.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450000,00 p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лы указанной вместим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нутригородского муниципального образования Филёвский парк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1 марта 2010 года – подано 3 (Три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8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Пестриков Сергей Фёдорович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8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Н-1 ГРУППА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8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РИ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8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Четыреста восемнадцать тысяч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ТРИ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Н-1 ГРУПП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31000 (Четыреста тридцать одна тысяча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 марта 2010 г. в 12 часов 4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передаёт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членами Единой комиссии и Заказчико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0:00Z</dcterms:created>
  <dc:creator>SUPERCOMP</dc:creator>
  <dc:description/>
  <dc:language>en-US</dc:language>
  <cp:lastModifiedBy>АСА</cp:lastModifiedBy>
  <dcterms:modified xsi:type="dcterms:W3CDTF">2010-02-16T11:10:00Z</dcterms:modified>
  <cp:revision>2</cp:revision>
  <dc:subject/>
  <dc:title>ПРОТОКОЛ № 51</dc:title>
</cp:coreProperties>
</file>