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32"/>
        <w:ind w:firstLine="72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токол № 29</w:t>
      </w:r>
    </w:p>
    <w:p>
      <w:pPr>
        <w:pStyle w:val="Heading"/>
        <w:numPr>
          <w:ilvl w:val="0"/>
          <w:numId w:val="0"/>
        </w:numPr>
        <w:spacing w:lineRule="auto" w:line="232"/>
        <w:ind w:firstLine="720"/>
        <w:outlineLvl w:val="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spacing w:lineRule="auto" w:line="232"/>
        <w:ind w:firstLine="720"/>
        <w:outlineLvl w:val="0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 16 » марта 2009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54" w:leader="none"/>
        </w:tabs>
        <w:spacing w:lineRule="auto" w:line="232"/>
        <w:ind w:left="0" w:firstLine="720"/>
        <w:jc w:val="left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овый номер торгов ЗК-300-0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Запрос котировок проводи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: 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/>
      </w:pPr>
      <w:r>
        <w:rPr/>
        <w:t xml:space="preserve">Почтовый адрес: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96, г. Москва, ул. Кастанаевская, дом 9, корп. 2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/>
      </w:pPr>
      <w:r>
        <w:rPr/>
        <w:t>Адрес электронной почты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5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filipar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/>
      </w:pPr>
      <w:r>
        <w:rPr/>
        <w:t>Номер контактного телефона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- 142-70-75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Место, дата и время проведения рассмотрения и оценки котировочных заявок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оценка котировочных заявок проводилось по адресу: 121096, г. Москва, ул. Кастанаевская, дом 9, корп. 2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рассмотрению и оценке заявок началось в 10 часов 00 минут (время московское) 16 марта 2009 года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Состав Единой комисс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8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единой комиссии определен Распоряжением руководителя муниципалитета внутригородского муниципального образования Филевский парк в городе Москве от 21.01.2009 года №4</w:t>
            </w:r>
          </w:p>
          <w:p>
            <w:pPr>
              <w:pStyle w:val="Normal"/>
              <w:ind w:firstLine="31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ворум имеется. Комиссия правомочна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ети Интернет – 04 марта 2009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Сведения о существенных условиях контракта: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 Наименование, характеристика и количество поставляемых товаров, выполняемых работ, оказываемых услуг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24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Style15"/>
              <w:spacing w:lineRule="auto" w:line="216" w:before="0" w:after="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работ по производству, изданию и распространению муниципальной газеты муниципалитета внутригородского муниципального образования Филевский парк в городе Москве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2. Сроки поставок товара, выполнения работ, оказания услуг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апреля 2009 года – 30 июня 2009 года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3. Сведения о включенных (невключенных) в цену товаров расходах, в том числе, расходах на перевозку, страхование, уплату таможенных пошлин, налогов, сборов и других обязательных платежей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Style15"/>
              <w:spacing w:lineRule="auto" w:line="216" w:before="0" w:after="0"/>
              <w:ind w:firstLine="28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 цену включены транспортные и иные расходы, связанные с созданием печатного издания и его распространением. В цену включены все налоги, предусмотренные законодательством РФ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 xml:space="preserve">5.1.4. Максимальная цена контракта: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0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 руб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коп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5. Место доставки поставляемых товаров, место выполнения работ, место оказания услуг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нутригородского муниципального образования Филевский парк в городе Москве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 окончания указанного в извещении срока подачи котировочных заявок – 17 часов 00 мин (время московское) 13 марта 2009 года - подано 2 (две) котировочных заявки на бумажном носителе, что зафиксировано в Листе регистрации поступления котировочных заявок (Приложение 1)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 Сведения о всех участниках размещения заказа, подавших котировочные заяв</w:t>
      </w:r>
      <w:r>
        <w:rPr/>
        <w:t>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зая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-300-029-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ТВ Тропаре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526, г. Москва, ул. 26 Бакинских комиссар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 12, корп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-300-029-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аучно-производственное объединение «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576, г. Москва, пр. Вернадск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м 101, корп. 8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ить котировочные заявки следующих участников размещения заказа: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ные участники отсутствуют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наиболее низкой цены товаров, работ, услуг составило: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000 (четыреста девяносто две тысячи) руб. 00 к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знать победителем в проведении запроса котировок следующего участника размещения заказа: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учно-производственное объединение «Техн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КТВ Тропарево»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ложение о цене товаров, работ, услуг, следующее после предложенных победителем условий, составило: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000 (четыреста девяносто восемь тысяч) руб. 00 ко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Заседание комиссии завершен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рта 2009 года в 10 часов 10 минут (время московское)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 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 Подписи:</w:t>
      </w:r>
    </w:p>
    <w:p>
      <w:pPr>
        <w:pStyle w:val="Normal"/>
        <w:ind w:firstLine="720"/>
        <w:jc w:val="both"/>
        <w:rPr/>
      </w:pPr>
      <w:r>
        <w:rPr>
          <w:rStyle w:val="Spanbodytext21"/>
          <w:sz w:val="28"/>
          <w:szCs w:val="28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64"/>
        <w:ind w:firstLine="720"/>
        <w:rPr>
          <w:rStyle w:val="Spanbodytext21"/>
          <w:sz w:val="28"/>
          <w:szCs w:val="28"/>
        </w:rPr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264"/>
        <w:ind w:firstLine="72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264"/>
        <w:ind w:firstLine="10317"/>
        <w:jc w:val="left"/>
        <w:rPr/>
      </w:pPr>
      <w:r>
        <w:rPr/>
      </w:r>
    </w:p>
    <w:sectPr>
      <w:type w:val="nextPage"/>
      <w:pgSz w:w="11906" w:h="16838"/>
      <w:pgMar w:left="1111" w:right="1440" w:gutter="0" w:header="0" w:top="1264" w:footer="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m@filipark.ru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hyperlink" Target="mailto:mfp@filip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4:00Z</dcterms:created>
  <dc:creator>Сергей</dc:creator>
  <dc:description/>
  <cp:keywords/>
  <dc:language>en-US</dc:language>
  <cp:lastModifiedBy>Сергей</cp:lastModifiedBy>
  <cp:lastPrinted>2009-03-10T15:35:00Z</cp:lastPrinted>
  <dcterms:modified xsi:type="dcterms:W3CDTF">2009-03-16T06:47:00Z</dcterms:modified>
  <cp:revision>6</cp:revision>
  <dc:subject/>
  <dc:title>ПРОТОКОЛ № 1</dc:title>
</cp:coreProperties>
</file>