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2</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09.05.2010 г. 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л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9.05.2010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 xml:space="preserve"> на свободных площадках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35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09.05.2010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приуроченное к 65 годовщине Великой Победы.</w:t>
      </w:r>
      <w:r>
        <w:rPr>
          <w:rFonts w:cs="Times New Roman" w:ascii="Times New Roman" w:hAnsi="Times New Roman"/>
          <w:color w:val="FF0000"/>
          <w:sz w:val="24"/>
          <w:szCs w:val="24"/>
        </w:rPr>
        <w:t xml:space="preserve"> </w:t>
        <w:b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е проводится ведущими. 2) Патриотический блок (выступления заслуженных артистов – песни о России, о Москве, о Великой Победе) с 12-00 до 13-00. 3) Эстрадный блок (Артисты Московской эстрады, лауреаты и победители конкурсов) с 13-00 до 14-00; 4) Конкурсы, забавы с 12-00 п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площадки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9.05.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муниципаль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оказание услуг по подготовке и проведению 09.05.2010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именуемый в дальнейшем “Заказчик</w:t>
      </w:r>
      <w:bookmarkStart w:id="14" w:name="OCRUncertain611"/>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именуемый в дальнейшем “Исполнитель”,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оказать услуги по подготовке и проведению  09 мая 2010г. досугового мероприятия, приуроченного к 65 годовщине Великой Победы,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rPr>
        <w:t>Главного входа парка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10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беспечить оформление территории проведения мероприятия с помощью художников-оформителей и дизайнеров (гирлянды из воздушных шаров, ленты, праздничные транспаранты, посвященные 65-летию Победы,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Обеспечить заключение контрактов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предоставление на время проведения выступлений артистов и творческих коллективов звукового, светового и технического оборудования: акустической системы, усилителя, динамической обработки, эффектов, микрофонов радиосистемы и др.</w:t>
      </w:r>
    </w:p>
    <w:p>
      <w:pPr>
        <w:pStyle w:val="Normal"/>
        <w:spacing w:lineRule="auto" w:line="240" w:before="0" w:after="0"/>
        <w:ind w:firstLine="284"/>
        <w:jc w:val="both"/>
        <w:rPr/>
      </w:pPr>
      <w:r>
        <w:rPr>
          <w:rFonts w:cs="Times New Roman" w:ascii="Times New Roman" w:hAnsi="Times New Roman"/>
          <w:sz w:val="20"/>
          <w:szCs w:val="20"/>
        </w:rPr>
        <w:t xml:space="preserve">2.1.8. Организовать проведение основного действия на сценической площадке согласно сценарному плану действия, рассчитанного на 3 часа -  с 12.00 часов до 15.00 часов 09.05.2010 г.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1.9.  Обеспечи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и привлечённых им организаций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2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7.3. Настоящий контракт реализуется только при предоставлении Исполнителем соглашения с ГУ ПКиО Фили по предмету 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Настоящий контракт действует с момента его подписания  до 20.12.2010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9.05.2010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9.05.2010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 становить необходимые временные сооружения для мероприятия.</w:t>
      </w:r>
    </w:p>
    <w:p>
      <w:pPr>
        <w:pStyle w:val="Normal"/>
        <w:numPr>
          <w:ilvl w:val="0"/>
          <w:numId w:val="3"/>
        </w:numPr>
        <w:spacing w:lineRule="auto" w:line="240" w:before="0" w:after="0"/>
        <w:ind w:left="0" w:hanging="360"/>
        <w:rPr/>
      </w:pPr>
      <w:r>
        <w:rPr>
          <w:rFonts w:cs="Times New Roman" w:ascii="Times New Roman" w:hAnsi="Times New Roman"/>
          <w:sz w:val="20"/>
          <w:szCs w:val="20"/>
        </w:rPr>
        <w:t>Обеспечить изготовление и расклейку афиш 60х80 см в количестве 10 штук, объявлений формата А3 и А4 в количестве 30 штук не позднее, чем за 2 дня до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Дню Победы,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3 часа -  с 12.00 часов до 15.00 часов 09.05.2010 г.: </w:t>
      </w:r>
    </w:p>
    <w:p>
      <w:pPr>
        <w:pStyle w:val="Normal"/>
        <w:spacing w:lineRule="auto" w:line="240" w:before="0" w:after="0"/>
        <w:rPr/>
      </w:pPr>
      <w:r>
        <w:rPr>
          <w:rFonts w:cs="Times New Roman" w:ascii="Times New Roman" w:hAnsi="Times New Roman"/>
          <w:color w:val="000000"/>
          <w:sz w:val="20"/>
          <w:szCs w:val="20"/>
        </w:rPr>
        <w:t xml:space="preserve">1) Мероприятие проводится ведущими. 2) Патриотический блок (заслуженные артисты –песни о России, о Москве, о Победе, не менее 3 человек) с 12-00 до 13-00.  3)  Эстрадный  блок (Артисты московской эстрады, лауреаты и победители конкурсов – не менее 3 человек) с 13-00 до 14-00; 4) Фольклорный коллектив – не менее 7 человек, конкурсы – не менее двух, забавы и викторины для детей возрастной группы от 5 до 16 лет с 12-00 по 15-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09 мая 2010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2:00Z</dcterms:created>
  <dc:creator>АСА</dc:creator>
  <dc:description/>
  <dc:language>en-US</dc:language>
  <cp:lastModifiedBy>АСА</cp:lastModifiedBy>
  <dcterms:modified xsi:type="dcterms:W3CDTF">2010-02-15T12:13:00Z</dcterms:modified>
  <cp:revision>2</cp:revision>
  <dc:subject/>
  <dc:title/>
</cp:coreProperties>
</file>