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ковый номер ЗК-300-05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запроса котировок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вку наградных куб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физкультурно-оздоровительных и спорти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ителей внутригородского муниципального образования Филёвский пар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прос котировок проводитс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 заказч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в городе Моск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одачи котировочных заявок, срок их подачи,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котировочных заявок осуществляется по адресу: 121096 МОСКВА, ул. КАСТАНАЕВСКАЯ, д. 9, кор. 2, в период срока подачи заявок по рабочим дням с 10 до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начал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02.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кончания срок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03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одачи котировочных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редставляется нарочным или по почте в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а подачи котировочных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. Котировочные заявки, поданные позднее срока подачи заявок, не рассматриваются и после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тировочной заявке рекомендуется приложить копию устава организации, свидетельства о её регистрации в налоговом органе, полномочий руководителя и предста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одаётся в запечатанном конверте с указанием на конверте названия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муниципального контрак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ка наградных кубков и медалей для физкультурно-оздоровительных и спортивных мероприятий жителей внутригородского муниципального образования Филёвский пар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 финансирования зака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ая 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на контра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и поставляемых товар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1. Наименование:  наградные кубки, спортивные ме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раткая характеристика: Спортивные кубки традиционной формы на подставке (цоколе). Материалы – металл, натуральный камень, золочение, серебрение. На цоколе гравировка: «От муниципального образования Филёвский парк» по требованию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Количест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именование:  наградные мед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Краткая характеристика: Спортивные медали традиционных форм. Материалы – металл, акриловая или металлическая вставка, золочение, серебрени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ратной стороне гравировка: «От муниципального образования Филёвский парк» по требов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али поставляются в комплекте: медаль; цветная акриловая или металлическая вставка («1 место», «2 место», «3 место» в равных долях) диаметром 25 мм; подвесочный карабин; лента расцветки «триколор» для ношения медали длина 700 мм ширина 19 мм сшита концами с подвесочным карабин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5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медали, м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по согласованию с участником, с которым заключается контракт, вправе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оставк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в городе Москве, г. Москва, ул. Кастанаевская, д.9, ко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по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>: не позднее 12.04.2010 г., передача товара партиями по заявкам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включенных (невключенных) в цену товара и поставки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складски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условия оплаты поставленного тов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н</w:t>
      </w:r>
      <w:r>
        <w:rPr>
          <w:rFonts w:cs="Times New Roman" w:ascii="Times New Roman" w:hAnsi="Times New Roman"/>
          <w:color w:val="000000"/>
          <w:sz w:val="24"/>
          <w:szCs w:val="24"/>
        </w:rPr>
        <w:t>а расчетный счет поставщика не позднее, чем в течение 45 дней после подписания акта приёмки-сдач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нее чем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ую информацию можно получить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 (499) 142 70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орма котировочной зая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(для физических лиц - участником размещения заказа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Котировочная заявка должна быть составлена в следующе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__ 201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ИРОВОЧНАЯ ЗАЯ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извещение о проведении запроса котировок, мы, (сведения об участнике размещения заказа: наименование (для юридического лица), Ф.И.О. (для физического); место нахождения (для юридического лица), место жительства (для физического лица); банковские реквизиты), готовы осуществить выполнение указанных ниже работ в следующем порядке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4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401"/>
      <w:bookmarkStart w:id="2" w:name="sub_440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)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402"/>
      <w:bookmarkStart w:id="4" w:name="sub_440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и характеристики поставляемых товаров, выполняемых работ, оказываем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4403"/>
      <w:bookmarkStart w:id="6" w:name="sub_440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4404"/>
      <w:bookmarkStart w:id="8" w:name="sub_440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4405"/>
      <w:bookmarkStart w:id="10" w:name="sub_4405"/>
      <w:bookmarkEnd w:id="1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ЫЙ КОНТРАКТ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ставку наградных куб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1" w:name="OCRUncertain608"/>
      <w:r>
        <w:rPr>
          <w:rFonts w:cs="Times New Roman" w:ascii="Times New Roman" w:hAnsi="Times New Roman"/>
          <w:b/>
          <w:color w:val="000000"/>
          <w:sz w:val="20"/>
          <w:szCs w:val="20"/>
        </w:rPr>
        <w:t>г. Москва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                                 </w:t>
        <w:tab/>
        <w:tab/>
        <w:tab/>
        <w:tab/>
        <w:t xml:space="preserve">                                          “ ___”  _______  201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,</w:t>
      </w:r>
      <w:bookmarkStart w:id="12" w:name="OCRUncertain609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уководителя Орлова А.Н.,</w:t>
      </w:r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йствующего на основании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bookmarkStart w:id="13" w:name="OCRUncertain610"/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Положения, </w:t>
      </w:r>
      <w:bookmarkEnd w:id="13"/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“</w:t>
      </w:r>
      <w:bookmarkStart w:id="14" w:name="OCRUncertain611"/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вщик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,</w:t>
      </w:r>
      <w:bookmarkStart w:id="15" w:name="OCRUncertain612"/>
      <w:bookmarkEnd w:id="14"/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дной стороны,</w:t>
      </w:r>
      <w:bookmarkEnd w:id="15"/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, в лице ______________________, действующего на основании ________________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“Исполнитель”</w:t>
      </w:r>
      <w:r>
        <w:rPr>
          <w:rFonts w:cs="Times New Roman" w:ascii="Times New Roman" w:hAnsi="Times New Roman"/>
          <w:color w:val="000000"/>
          <w:sz w:val="20"/>
          <w:szCs w:val="20"/>
        </w:rPr>
        <w:t>, с другой стороны,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конодательства Российской Федерации и города Москвы, на основании результатов размещения муниципального заказа путем провед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роса котировок, протокол № _______________ от _______________ г., заключили настоящий Муниципальный контракт (далее – контракт) о нижеследующе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1.1.         Заказчик поручает Поставщику, а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принимает на себя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оставку Заказчику </w:t>
      </w:r>
      <w:r>
        <w:rPr>
          <w:rFonts w:cs="Times New Roman" w:ascii="Times New Roman" w:hAnsi="Times New Roman"/>
          <w:color w:val="000000"/>
          <w:sz w:val="20"/>
          <w:szCs w:val="20"/>
        </w:rPr>
        <w:t>наградных кубков и медалей для физкультурно-оздоровительных и спортивных мероприятий жителей внутригородского муниципального образования Филёвский парк  в сроки и на условиях настоящего контракт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83" w:before="0" w:after="0"/>
        <w:ind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 Основанием для заключения настоящего контракта является протокол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№ _____________ от __________ 2010 год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седания Единой комиссии Заказчик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2. Обязательства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вщик принимает на себя следующие обязательства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Согласовать с Заказч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эскизы поставляемых кубков и медалей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извести поставку  в объеме и в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сроки согласно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его контракт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Осуществлять хранение поставленного товара  до передачи Заказчик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Заказчик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имает на себя следующие обяза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Согласует предложенные Поставщиком  эскизы кубков и медал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плачивает поставленный в соответствии с настоящим контрактом товар на условиях настоящего контракта.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З.Платежи и расчеты по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 Цена контракта включает общую стоимость всего поставленного Поставщиком товар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редмету настоящего контракта  и составляет ___________ (__________________________) руб. ___________ коп., в том числе НДС 18% (_____________ руб.___________ коп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Услуги оплачивается Заказчиком по ценам в соответствии с заявкой (предложением) Поставщика, поданной в ходе размещения муниципального зака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3.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менение 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тоимости и перечня поставляемого товара после подписания контракта может быть произведено по соглашению сторон в пределах, установленных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3.4.  </w:t>
      </w:r>
      <w:r>
        <w:rPr>
          <w:rFonts w:cs="Times New Roman" w:ascii="Times New Roman" w:hAnsi="Times New Roman"/>
          <w:color w:val="000000"/>
          <w:sz w:val="20"/>
          <w:szCs w:val="20"/>
        </w:rPr>
        <w:t>Оплата по контракту осуществляется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своего расчетного счета 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язан в письменной форме сообщить об этом Заказчику с указанием новых реквизитов расчетного счета. В противном случае все риски, связанные с перечислением денежных средств на указанный в настоящем контракте счет несет Поставщ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  Расчёт с Поставщиком Заказчик производит не позднее, чем в 45-дневный срок с даты подписания обеими сторонами акта приёмки-сдачи товара по п. 5.1 и 5.2 настоящего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По требованию Поставщика Заказчик выплачивает ему аванс в размере до 30% от суммы настоящего контракта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0"/>
          <w:szCs w:val="20"/>
        </w:rPr>
        <w:t>4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Характеристика товаров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и поставк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.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именование:  наградные ку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арактеристика: Спортивные кубки традиционной формы на подставке (цоколе). Материалы – металл, натуральный камень, золочение, серебрение. На цоколе гравировка: «От муниципального образования Филёвский парк» по требованию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личеств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,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азчик по согласованию с Поставщиком вправе увеличить количество поставляемого товара на сумму, не превышающую разницы между ценой настоящего контракта и начальной (максимальной) ценой контракта при размещении муниципального заказа. 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4.2.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есто поставки: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Муниципалитет внутригородского муниципального образования Филёвский парк в городе Москве, г. Москва, ул. Кастанаевская, д.9, кор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4.3.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уется поставить товар </w:t>
      </w:r>
      <w:r>
        <w:rPr>
          <w:rFonts w:cs="Times New Roman" w:ascii="Times New Roman" w:hAnsi="Times New Roman"/>
          <w:color w:val="000000"/>
          <w:sz w:val="20"/>
          <w:szCs w:val="20"/>
        </w:rPr>
        <w:t>не позднее 12.04.2009 г., передача товара партиями по заявкам Заказчика.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.4. Поставщик в трёхдневный срок с даты настоящего контракта представляет Заказчику эскизы кубков и медалей для согласования.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5.  Качество товара должно удостоверяться прилагаемыми к товару сертификатами производителя.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6. Товар должен быть упакован в картонные коробки способом, обеспечивающим неповреждённость товара при транспортировке и погрузочно-разгрузочных рабо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0"/>
          <w:szCs w:val="20"/>
        </w:rPr>
        <w:t>5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Порядок сдачи-приемки товар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 Моментом исполнения обязательств Поставщика по поставке товара согласно настоящего контракта считается факт передачи Поставщиком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овара Заказчику, что подтверждается актом приёмки-сдачи това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Акт приёмки-сдачи товара составляется Поставщиком и подписывается уполномоченными на э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0" w:after="0"/>
        <w:ind w:firstLine="540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5.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В случае наличия у Заказчика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ретензий к качеству поставляемого товара Заказчик  составляет акт с указанием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недостатков товара. Такой акт передаётся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вщику и является основанием для отказа в приёмке и оплате поставляемого товара частично или полностью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0" w:after="0"/>
        <w:ind w:firstLine="540"/>
        <w:rPr>
          <w:rFonts w:ascii="Times New Roman" w:hAnsi="Times New Roman" w:cs="Times New Roman"/>
          <w:color w:val="000000"/>
          <w:spacing w:val="-1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 В случае просрочки Заказчиком исполнения обязательств, предусмотренных настоящим контрактом, 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праве потребовать уплату неустойки. Неустойка начисляется за каждый день просрочки исполнения, начиная со дня, следующего после дня истечения установленного срока исполнения обязательства. Размер неустойки устанавливается в размере одной трехсотой ставки рефинансирования Банка России, действующей на день уплаты неустой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а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6" w:name="OLE_LINK32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>6.3. В случае просрочки исполнения Поставщиком обязательств, предусмотренных настоящим контрактом, 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чивает Заказчику неустойку. 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, и устанавливается в размере 0,01 % от общей стоимости товара, поставка которого просрочено Поставщик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Настоящий контракт может быть досрочно расторгнут одной из сторон, если другая сторона существенно нарушает свои обязательства по настоящему контракту, либо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диверсии, погодных условий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его заключения и непосредственно повлияли на исполнение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3. После возникновения обстоятельств непреодолимой силы стороны должны в течение 30 дней согласовать новые сроки и условия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 Прочие услов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1. Споры сторон разрешаются Арбитражным судом города Москвы в установленном поряд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 Отказ Поставщика от исполнения своих обязательств возможен только в связи с существенными нарушениями условий контракта Заказчиком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3. Во всём, что не урегулировано настоящим контрактом, стороны руководствуются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Любое уведомление, которое одна сторона направляет другой стороне в связи с контрактом, направляется в письменной форме почтой или факсимильной связью с последующим представлением оригинала. Уведомление считается поступившим в день получения его лицом, которому оно адресов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5.  Любые изменения и дополнения к настоящему контракту оформляются дополнительными письменными соглашени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6.  Настоящий контракт действует с даты его подписания  до 20 декабря 2010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7. Настоящий контракт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8" w:before="0" w:after="0"/>
        <w:ind w:firstLine="35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9.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й заказчик                                            </w:t>
        <w:tab/>
        <w:t xml:space="preserve">           Исполнител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униципалитет внутригородского муниципального образования Филёвский парк города Моск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7730020203 КПП 77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1 Московского ГТУ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осква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40204810100000000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4458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96  МОСКВА, ул. Кастанаевская, д.9, ко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42466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142-7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муницип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/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/_______________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М.П.</w:t>
        <w:tab/>
        <w:t xml:space="preserve">           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5:00Z</dcterms:created>
  <dc:creator>АСА</dc:creator>
  <dc:description/>
  <dc:language>en-US</dc:language>
  <cp:lastModifiedBy>АСА</cp:lastModifiedBy>
  <dcterms:modified xsi:type="dcterms:W3CDTF">2010-02-15T12:16:00Z</dcterms:modified>
  <cp:revision>2</cp:revision>
  <dc:subject/>
  <dc:title/>
</cp:coreProperties>
</file>