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6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 звукоизоляции для помещений досугового учреждения 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котировочных заявок осуществляется по адресу: 121096 Москва, ул. Кастанаевская, д. 9, кор. 2, в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>22.11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л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стройство звукоизо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жилых помещениях  по адресу: Москва, ул. Новозаводская, д. 2, кор. 6-7, 1 этаж, пом. II, ком. 1, 5, 11, 1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50000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роизводимых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Работы по звукоизоляции помещений, предназначенных для музыкальной досуговой работы с населением по месту жительства: </w:t>
      </w:r>
      <w:r>
        <w:rPr/>
        <w:b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4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в.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ыравнивание пола, укладка фанеры, укладка ламината  на  звукоизолирующую подкла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анера толщиной 12 мм, звуко-теплоизоляционный слой (паронит) 3-5 мм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8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 1 сло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подвесного потолка на шумопоглощающую подло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дополнительной двери с тамб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ыравнивание пола, устройство бетонной стяжки, наливной пол, укладка фанеры, укладка ковр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етон, наливной пол, фанера толщиной 12 мм, 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3,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ыравнивание пола, укладка фанеры, укладка ковр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5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анера толщиной 12 мм,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Разборка деревянных полов и лагов до подвала, прокладка по основанию шумопоглощающей подлож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8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люка в полу  для доступа к коммуникации в подвале вдоль наруж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0х70 с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рус 50х50, доска 30 мм половая, петли дв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деревянных полов на лагах из бруса с двойным шумопоглощением: между лагами – половая доска + паронит  + шумопоглощающая подложка +паронит,  на половую доску паронит + 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8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русовые лаги 150х150, доска половая 30 мм евростандарт,  звуко-теплоизоляцион-ный слой (паронит) 3-5 мм, вата типа «Акустик» шумопоглощающая 50 мм 1 слой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 2 слоя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дополнительной двери с тамб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подвесного потолка на шумопоглощающую подло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Характеристика: производство работ в соответствии с действующими нормами и правилами, работы производятся иждивением Подрядчика в соответствии с прилагаемой сме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, ул. Новозаводская, д. 2, кор. 6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муниципального контракта до 31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 включенных) в цену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работ, товара, услу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дрядчика в течение 260 дней с даты приёмки-сдач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и характеристики поставляемых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тройство звукоизоляции для помещений досугового учреждения муниципал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color w:val="000000"/>
          <w:sz w:val="20"/>
          <w:szCs w:val="20"/>
        </w:rPr>
        <w:t xml:space="preserve">г. Москва                                  </w:t>
        <w:tab/>
        <w:tab/>
        <w:tab/>
        <w:tab/>
        <w:t xml:space="preserve">                                                           “ ___”  _______  2010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итет внутригородского муниципального образования Филёвский парк города Москвы,</w:t>
      </w:r>
      <w:bookmarkStart w:id="12" w:name="OCRUncertain609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 в лице Руководителя Орлова А.Н.,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 </w:t>
      </w:r>
      <w:bookmarkStart w:id="13" w:name="OCRUncertain610"/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ожения,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</w:t>
      </w:r>
      <w:bookmarkStart w:id="14" w:name="OCRUncertain611"/>
      <w:r>
        <w:rPr>
          <w:rFonts w:cs="Times New Roman" w:ascii="Times New Roman" w:hAnsi="Times New Roman"/>
          <w:color w:val="000000"/>
          <w:sz w:val="20"/>
          <w:szCs w:val="20"/>
        </w:rPr>
        <w:t>Заказчик”,</w:t>
      </w:r>
      <w:bookmarkStart w:id="15" w:name="OCRUncertain612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 и ____________________, в лице ______________________, действующего на основании ________________  именуемый в дальнейшем “Подрядчик”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1.1.         Заказчик поруча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рядчику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,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ядчик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инимает на себ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устройство звукоизоля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нежилых помещениях  по адресу: Москва, ул. Новозаводская, д. 2, кор. 6-7, 1 этаж, пом. II, ком. 1, 5, 11, 14 общей площадью 51.4 кв.м в сроки и на условиях настоящего контракта. </w:t>
      </w:r>
    </w:p>
    <w:p>
      <w:pPr>
        <w:pStyle w:val="Normal"/>
        <w:shd w:fill="FFFFFF" w:val="clear"/>
        <w:spacing w:lineRule="auto" w:line="240" w:before="0" w:after="0"/>
        <w:ind w:firstLine="34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 Основанием для заключения настоящего контракта является протокол № _____________ от __________ 2010 года заседания Единой комиссии Заказчика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uppressAutoHyphens w:val="true"/>
        <w:autoSpaceDE w:val="false"/>
        <w:spacing w:lineRule="exact" w:line="274" w:before="0" w:after="0"/>
        <w:ind w:left="0"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 принимает на себя следующие обяз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</w:t>
      </w:r>
      <w:r>
        <w:rPr>
          <w:rFonts w:cs="Times New Roman" w:ascii="Times New Roman" w:hAnsi="Times New Roman"/>
          <w:sz w:val="20"/>
          <w:szCs w:val="20"/>
        </w:rPr>
        <w:t>Выполнить работы, указанные в п.1.1, в соответствии с согласованным перечнем (приложение 1) и с согласованной сметой (приложение 2), которые являются неотъемлемой частью настоящего контракта, в период с даты подписания настоящего контракта до декабр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Своим приказом назначить ответственного представителя на весь период действия настоящего контракта для координации работ с Заказчиком и решения вопросов, возникающих на всех этапах работ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сти р</w:t>
      </w:r>
      <w:r>
        <w:rPr>
          <w:rFonts w:cs="Times New Roman" w:ascii="Times New Roman" w:hAnsi="Times New Roman"/>
          <w:sz w:val="20"/>
          <w:szCs w:val="20"/>
        </w:rPr>
        <w:t>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ждивением Подрядчика за исключением части основных материалов, передаваемых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4. </w:t>
      </w:r>
      <w:r>
        <w:rPr>
          <w:rFonts w:cs="Times New Roman" w:ascii="Times New Roman" w:hAnsi="Times New Roman"/>
          <w:sz w:val="20"/>
          <w:szCs w:val="20"/>
        </w:rPr>
        <w:t>Представить Заказчику акты сдачи - приемки работ в установленные настоящим контрактом сроки и в соответствии с государственными стандартами и согласованной сметой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ответственного представителя на весь период действия контракта для координации работ с Подрядчиком и решения вопросов, возникающих на всех этапах работ по настоящему контрак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пециалистам Подрядчика возможность ознакомления со всей необходимой для выполнения настоящего контракта нормативно-справочной, методической и технологической информацией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от Подрядчика акты сдачи – приемки 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одрядчику выполненные работы в размерах и в сроки, установленные настоящим контрактом, в соответствии с актом сдачи – приемки работ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Цена контракта включает общую стоимость всех рабо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, включая стоимость собственных материалов Подрядчика,   и составляет ___________ (__________________________) руб. ___________ коп., в том числе НДС 18% (_____________ руб.___________ ко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Услуги оплачивается Заказчиком по ценам в соответствии с заявкой (предложением) Подрядчика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Изменение стоимости и перечня выполняемых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 Оплата по контракту осуществляется платежными поручениями путем перечисления Заказчиком денежных средств на расчетный счет Подрядчика, указанный в настоящем контракте. В случае изменения своего расчетного счета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Подряд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 Расчёт с Подрядчиком Заказчик производит в течение 260 дней с даты подписания обеими сторонами акта приёмки-сдачи по п. 4.1 и 4.2 настоящего контракта. В случае отсутствия в местном бюджете соответствующих средств на оплату по настоящему контракту, срок оплаты пролонгируется на такой же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 Оплата проводится Заказчиком по мере поступления средств в местный бюджет. Частичные платежи допуск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Порядок сдачи-приемк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ментом исполнения обязательств Подрядчика по настоящему контракту считается факт передачи Подрядчиком результата работ Заказчику, что подтверждается актом приёмки-сдачи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color w:val="000000"/>
          <w:sz w:val="20"/>
          <w:szCs w:val="20"/>
        </w:rPr>
        <w:t>Акт приёмки-сдачи работ составляется Подрядчиком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выполненных работ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ядчику и является основанием для отказа в приёмке и оплат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ыполненных работ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ично или полностью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В случае просрочки Заказчиком исполнения обязательств, предусмотренных настоящим контрактом,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5.3. В случае просрочки исполнения Подрядчиком обязательств, предусмотренных настоящим контрактом, о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выполнение которых просрочено Подрядчи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2. Сторонами может быть согласовано изменение комнат, где производятся работы по настоящему контракту, на равноценные по тому же адресу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3.  Во всём, что не урегулировано настоящим контрактом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4. 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.  Настоящий контракт действует с даты его подписания  до 31 марта 201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8. 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720"/>
        <w:gridCol w:w="4320"/>
      </w:tblGrid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итет внутригородского муниципального образования Филёвский парк город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4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в.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Выравнивание пола, укладка фанеры, укладка ламината  на  звукоизолирующую подклад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Фанера толщиной 12 мм, звуко-теплоизоляционный слой (паронит) 3-5 мм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8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 1 сло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подвесного потолка на шумопоглощающую подло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дополнительной двери с тамб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Выравнивание пола, устройство бетонной стяжки, наливной пол, укладка фанеры, укладка ковр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етон, наливной пол, фанера толщиной 12 мм, 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3,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Выравнивание пола, укладка фанеры, укладка ковр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5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Фанера толщиной 12 мм,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6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,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Разборка деревянных полов и лагов до подвала, прокладка по основанию шумопоглощающей подлож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8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люка в полу  для доступа к коммуникации в подвале вдоль наруж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0х70 с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рус 50х50, доска 30 мм половая, петли дв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деревянных полов на лагах из бруса с двойным шумопоглощением: между лагами – половая доска + паронит  + шумопоглощающая подложка +паронит,  на половую доску паронит + 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8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русовые лаги 150х150, доска половая 30 мм евростандарт,  звуко-теплоизоляцион-ный слой (паронит) 3-5 мм, вата типа «Акустик» шумопоглощающая 50 мм 1 слой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6,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 2 слоя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дополнительной двери с тамбу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подвесного потолка на шумопоглощающую подло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,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имость работ, в том числе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еречня приложения 1 к контракт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рублей 00 копеек, в том числе НДС ____ руб. ___ ко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4:00Z</dcterms:created>
  <dc:creator>Хозяин</dc:creator>
  <dc:description/>
  <cp:keywords/>
  <dc:language>en-US</dc:language>
  <cp:lastModifiedBy>terminal</cp:lastModifiedBy>
  <dcterms:modified xsi:type="dcterms:W3CDTF">2010-12-02T15:44:00Z</dcterms:modified>
  <cp:revision>2</cp:revision>
  <dc:subject/>
  <dc:title/>
</cp:coreProperties>
</file>