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6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02 » декабря 2010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запроса котировок</w:t>
      </w:r>
      <w:r>
        <w:rPr>
          <w:b/>
          <w:color w:val="000000"/>
          <w:sz w:val="24"/>
        </w:rPr>
        <w:t xml:space="preserve"> ЗК-300-0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о рассмотрению и оценке заявок началось 02 декабря 2010 г. в 15 часов 25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 </w:t>
      </w:r>
      <w:r>
        <w:rPr>
          <w:rFonts w:cs="Times New Roman" w:ascii="Times New Roman" w:hAnsi="Times New Roman"/>
          <w:sz w:val="24"/>
          <w:szCs w:val="24"/>
        </w:rPr>
        <w:t>от 21.01.2009 г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ети Интернет – 22 ноябр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характеристики и количество выполняемых работ, оказываемых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tbl>
      <w:tblPr>
        <w:tblW w:w="952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13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рядные работы при подготовке и проведении двух  досуговых мероприят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ж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нутригородского муниципального образования Филёв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арк в городе Моск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1.2011 г. – приуроченного  к зимним школьным каникулам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1 г. – приуроченного  к  Дню Победы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дготовка мероприят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ать и согласовать с Заказч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ценарный план проведения каждого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 с ГУК ПКиО Фили условия использования его площад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ГУК ПКиО Фили условия подключения осветительных и силовых электрических линий для проведения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необходимые временные инженерные коммуникации к месту проведения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оформить территорию проведения мероприятий цветными гирляндами, растяжками, баннерами, ш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вести мероприятия согласно сценарному план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  06.01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Мероприятия проводятся ведущими. 2) Выступления подготовленных артис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Длительность мероприятий не менее 2 ч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5.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Мероприятие проводится ведущими. 2) Патриотический блок (выступления заслуженных артистов – песни о России, о Москве, о Великой Победе) с 12-00 до 13-00. 3) Эстрадный блок (Артисты Московской эстрады, лауреаты и победители конкурсов) с 13-00 до 14-00; 4) Конкурсы, забавы с 12-00 по 15-0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Дать Заказчику гарантию качества и безопасности выполняемых работ в соответствии с действующими стандартами, утвержденными на данный вид выполняемых работ  в соответствии с российскими стандартам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, оказания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: с даты заключения контракта по 10.05.2011 г.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расходы по подготовк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500000,00 p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, место оказания услуг: 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ки Парка культуры и отдыха Ф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01 марта 2010 года – подано 2 (Три)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3. Сведения о всех участниках размещения заказа, подавших котировочные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К-300-068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Арт-Арбат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К-300-068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Н-1 ГРУППА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К-300-068-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СКОТЧ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ов размещения заказа: отклоненные заявки участников отсутствуют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, услуг составило: предложение по це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86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Четыреста восемьдесят шесть тысяч) рублей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ведении запроса котировок следующего участника размещения заказа: 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Общество с ограниченной ответственностью «СКОТЧ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Н-1 ГРУПП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486300 (Четыреста восемьдесят шесть тысяч триста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2 декабря 2010 г. в 15 часов 50 минут московск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передаёт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4085"/>
        <w:gridCol w:w="2095"/>
      </w:tblGrid>
      <w:tr>
        <w:trPr>
          <w:trHeight w:val="484" w:hRule="atLeast"/>
        </w:trPr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амсонов А.Я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ретарь комиссии 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бисова Е.И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оценко С.И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ёв Г.А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391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гина Н.А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изов М.М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9"/>
        <w:gridCol w:w="3751"/>
        <w:gridCol w:w="2131"/>
      </w:tblGrid>
      <w:tr>
        <w:trPr>
          <w:trHeight w:val="1179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имени муниципального заказчика: </w:t>
            </w:r>
          </w:p>
        </w:tc>
      </w:tr>
      <w:tr>
        <w:trPr>
          <w:trHeight w:val="600" w:hRule="atLeast"/>
        </w:trPr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 Александр Николаеви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0:31:00Z</dcterms:created>
  <dc:creator>SUPERCOMP</dc:creator>
  <dc:description/>
  <dc:language>en-US</dc:language>
  <cp:lastModifiedBy>SUPERCOMP</cp:lastModifiedBy>
  <dcterms:modified xsi:type="dcterms:W3CDTF">2010-11-28T10:41:00Z</dcterms:modified>
  <cp:revision>3</cp:revision>
  <dc:subject/>
  <dc:title>ПРОТОКОЛ № 51</dc:title>
</cp:coreProperties>
</file>