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60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заявок на участие в открытом аукци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18 » ма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размещения заказа</w:t>
      </w:r>
      <w:r>
        <w:rPr>
          <w:b/>
          <w:color w:val="000000"/>
          <w:sz w:val="24"/>
        </w:rPr>
        <w:t xml:space="preserve"> ЗК-300-0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крытый аукцион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заявок на участие в открытом аукцион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заявок началось 18 мая 2010 г. в 14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Еди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Еди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 открытого аукциона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26 апрел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/>
        <w:t xml:space="preserve"> </w:t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ю и обслуживанию 14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вор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х площадок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во внутригородском муниципальном образовании Филевский парк в горо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е в период с 01.04.2010 год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по 30.06.2010 года включительно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ачало 01 июля 2010 года, оконч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31 декабря 201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,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а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контракта включает в себя стоимость всех расходов Подрядчика, </w:t>
      </w:r>
      <w:r>
        <w:rPr>
          <w:rFonts w:cs="Times New Roman" w:ascii="Times New Roman" w:hAnsi="Times New Roman"/>
          <w:sz w:val="24"/>
          <w:szCs w:val="24"/>
        </w:rPr>
        <w:t>связанных с выполнением работ; все материальные затраты, производственные затраты (основная заработная плата работников Подрядчика, социальные отчисления, затраты на содержание и эксплуатацию оборудования, складских помещений), внепроизводственные затраты, произведённые при выполнении работ, другие расходы, связанны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ыми расходами, погрузочно-разгрузочными работами, страхованием, уплатой таможенных пошлин, налогов и других обязательных платежей, расходы, связанные с риском неисполнения или ненадлежащего исполнения обязательств по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у контракту. </w:t>
      </w:r>
    </w:p>
    <w:p>
      <w:pPr>
        <w:pStyle w:val="FR1"/>
        <w:keepNext w:val="true"/>
        <w:keepLines/>
        <w:tabs>
          <w:tab w:val="clear" w:pos="708"/>
          <w:tab w:val="left" w:pos="-70" w:leader="none"/>
        </w:tabs>
        <w:suppressAutoHyphens w:val="true"/>
        <w:spacing w:lineRule="auto" w:line="216" w:before="0" w:after="0"/>
        <w:rPr/>
      </w:pPr>
      <w:r>
        <w:rPr>
          <w:b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.1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ксимальная цена контракта</w:t>
      </w:r>
      <w:r>
        <w:rPr>
          <w:color w:val="000000"/>
          <w:sz w:val="24"/>
          <w:szCs w:val="24"/>
        </w:rPr>
        <w:t xml:space="preserve">: </w:t>
      </w:r>
      <w:r>
        <w:rPr>
          <w:sz w:val="26"/>
          <w:szCs w:val="26"/>
        </w:rPr>
        <w:t>1 722 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color w:val="222222"/>
          <w:sz w:val="24"/>
          <w:szCs w:val="24"/>
        </w:rPr>
        <w:t>Внутридвор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тивные площадки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о внутригородском муниципальном образовании Филевский парк в горо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е  по адресам: </w:t>
      </w:r>
      <w:r>
        <w:rPr>
          <w:rFonts w:cs="Times New Roman" w:ascii="Times New Roman" w:hAnsi="Times New Roman"/>
          <w:sz w:val="24"/>
          <w:szCs w:val="24"/>
        </w:rPr>
        <w:t>Минская ул., д. 8, корп. 1;  Минская ул., д. 14; Барклая ул., д. 7/1; Дундича Олеко ул., д. 7;  Кожиной Василисы ул., д. 14/6, 7; Кастанаевская ул., д. 6; Кастанаевская ул., д. 7; Филевская 3-я ул., д. 4, 6; Филевская Б. ул., д. 13; Барклая ул., д. 16, корп. 1; Тучковская ул., д. 9; Новозаводская ул., д. 2; Филевский бул., д. 21; Филевский бул., д. 23, всего 14 площ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зая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 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 14 часов 00 минут (время московское) 18 мая 2010 года – подано 3 (Три) заявки на бумажном носителе, что зафиксировано в Журнале регистрации поступления  заявок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 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Сведения о всех участниках размещения заказа, подавших заявки на участие в открытом аукционе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ГУЭЛЬ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Е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Ремэк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заявки на соответствие требованиям, установленным в извещении о проведении открытого аукциона, оценила их и приняла след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17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5"/>
        <w:gridCol w:w="4140"/>
        <w:gridCol w:w="36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ущенные заявки</w:t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1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ГУЭЛЬ 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Доценко С.И.            до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ёв Г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Самсонов А.Я.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гина Н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Сизов М.М.               допустить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Доценко С.И.            до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ёв Г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Самсонов А.Я.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гина Н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Сизов М.М.               допустить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1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Ремэк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Доценко С.И.            до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ёв Г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Самсонов А.Я.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гина Н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Сизов М.М.               допусти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ус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ов размещения зака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участие в открытом аукцио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ть к участию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</w:t>
      </w:r>
      <w:r>
        <w:rPr>
          <w:rFonts w:cs="Times New Roman" w:ascii="Times New Roman" w:hAnsi="Times New Roman"/>
          <w:sz w:val="24"/>
          <w:szCs w:val="24"/>
        </w:rPr>
        <w:t xml:space="preserve">участников размещения заказа и признать всех участников размещения заказа, подавших заявки на участие в аукционе,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Заседание комиссии заверше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 мая 2010 г. в 15 часов 05 минут московск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отокол рассмотрения зая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 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 в одном экземпля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членами Единой комиссии и Заказчиком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8:00Z</dcterms:created>
  <dc:creator>Хозяин</dc:creator>
  <dc:description/>
  <dc:language>en-US</dc:language>
  <cp:lastModifiedBy>АСА</cp:lastModifiedBy>
  <cp:lastPrinted>2010-05-19T09:37:00Z</cp:lastPrinted>
  <dcterms:modified xsi:type="dcterms:W3CDTF">2010-05-19T05:38:00Z</dcterms:modified>
  <cp:revision>2</cp:revision>
  <dc:subject/>
  <dc:title>ПРОТОКОЛ РАССМОТРЕНИЯ И ОЦЕНКИ КОТИРОВОЧНЫХ ЗАЯВОК</dc:title>
</cp:coreProperties>
</file>