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4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 22 » янва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22 января 2010 г. в 09 часов 55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2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84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45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обслуживание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вор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ых площадок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Наличие гарантийных обязательств: 12 месяцев с даты приёмки рабо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Технические и качественные характеристики рабо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но-технической документацией и проектно-сметной документаци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ми правовыми актам Российской Федерации и города Москвы, регламентирующими содержание дворовых территорий и спортивных площадок.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703 м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начало 01 февраля 2010 года, оконч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31 марта 201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330000 pублей 00 копеек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</w:t>
      </w:r>
      <w:r>
        <w:rPr>
          <w:rFonts w:cs="Times New Roman" w:ascii="Times New Roman" w:hAnsi="Times New Roman"/>
          <w:sz w:val="24"/>
          <w:szCs w:val="24"/>
        </w:rPr>
        <w:t xml:space="preserve">Минская ул., д. 8, корп. 1;  Минская ул., д. 14; Барклая ул., д. 7/1; Дундича Олеко ул., д. 7;  Кожиной Василисы ул., д. 14/6, 7; Кастанаевская ул., д. 6; Кастанаевская ул., д. 7; Филевская 3-я ул., д. 4, 6.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21 июня 2010 года – подано 4 (Четыр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 Сведения о всех участниках размещения заказа, подавших котировочные заявки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ЭМ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ГУЭЛЬ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РЕМЭКС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ОМСЕРВИ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4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вести восемьдесят четыре тысячи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КОМСЕРВ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РЕМЭКС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295000 (Двести девяносто пят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января 2010 г. в 10 часов 1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присутствующими членами Единой комиссии и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0:00Z</dcterms:created>
  <dc:creator>Хозяин</dc:creator>
  <dc:description/>
  <cp:keywords/>
  <dc:language>en-US</dc:language>
  <cp:lastModifiedBy>Ирина</cp:lastModifiedBy>
  <cp:lastPrinted>2008-12-08T09:48:00Z</cp:lastPrinted>
  <dcterms:modified xsi:type="dcterms:W3CDTF">2010-01-22T12:20:00Z</dcterms:modified>
  <cp:revision>2</cp:revision>
  <dc:subject/>
  <dc:title>ПРОТОКОЛ РАССМОТРЕНИЯ И ОЦЕНКИ КОТИРОВОЧНЫХ ЗАЯВОК</dc:title>
</cp:coreProperties>
</file>