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1 часов 5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количество тов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аградных кубков и медалей для физкультурно-оздоровительных и спортивных мероприятий жителей внутригородского муниципального образования Филёвский пар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у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780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, с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-2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-3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мед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780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779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метр медали, мм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eastAsia="Arial Unicode MS" w:cs="Times New Roman" w:ascii="Times New Roman" w:hAnsi="Times New Roman"/>
                <w:color w:val="94363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 даты заключения контракта по 12.04.2010 г., передача товара партиями по заявкам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ставки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3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7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нзар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7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7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ОЙ 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ки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восемьдесят шес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Сенз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Й 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90000 (Четыреста девяносто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2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0:00Z</dcterms:created>
  <dc:creator>SUPERCOMP</dc:creator>
  <dc:description/>
  <dc:language>en-US</dc:language>
  <cp:lastModifiedBy>АСА</cp:lastModifiedBy>
  <dcterms:modified xsi:type="dcterms:W3CDTF">2010-02-16T11:10:00Z</dcterms:modified>
  <cp:revision>2</cp:revision>
  <dc:subject/>
  <dc:title>ПРОТОКОЛ № 51</dc:title>
</cp:coreProperties>
</file>