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0 часов 4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ое и спортив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1.06.2010 г. для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нутригород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униципального образования Филёвский парк города Москв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мини-футбо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кубок Руководителя муниципалите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дготовка меропри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мероприятия и положение о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гласование  с ГУ ПКиО Фили условий использования его площ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огласование с ГУ ПКиО Фили условий подключения осветительных и силовых электрических линий для проведения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ведение необходимых временных инженерных коммуникаций к месту проведения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портивные и игровые площадки необходимым оборудованием: ограждениями, скамьями, спортивным оборудование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оформление территории проведения соревнований цветными гирляндами, растяжками, баннерами, ш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рганизовать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сно план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ся судьями согласно утверждённого Положения с 12.00 до 14.30 часов. 2) Награждение победителей с 14.30 часов до 15 часов. 3) Конкурсы, забавы для зрителей с 12-00 до 15-00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11.06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Парка культуры и отдыха Фили по улице Б.Филёвская, вл.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4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т-Арбат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4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мисте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1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осемьдесят одна тысяча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бщество с ограниченной ответственностью «Эмисте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рт-Арб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87000 (Восемьдесят сем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1 часов 0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8:00Z</dcterms:created>
  <dc:creator>SUPERCOMP</dc:creator>
  <dc:description/>
  <dc:language>en-US</dc:language>
  <cp:lastModifiedBy>АСА</cp:lastModifiedBy>
  <dcterms:modified xsi:type="dcterms:W3CDTF">2010-02-16T11:08:00Z</dcterms:modified>
  <cp:revision>2</cp:revision>
  <dc:subject/>
  <dc:title>ПРОТОКОЛ № 51</dc:title>
</cp:coreProperties>
</file>