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рядковый номер ЗК-300-05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оведении запроса котировок на проведение подрядных работ пр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готовке и проведении 09.04.2010 г. и 23.05.2010 г. досуговых мероприятий для жителей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нутригородского муниципального образования Филёвский парк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Запрос котировок проводится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ым заказчи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1096  Москва, ул. Кастанаевская,  д. 9, кор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121096  Москва, ул. Кастанаевская, д. 9, кор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одачи котировочных заявок, срок их подачи, дата и время окончания срока подачи котировочных заяв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котировочных заявок осуществляется по адресу: </w:t>
      </w:r>
      <w:r>
        <w:rPr>
          <w:rFonts w:cs="Times New Roman" w:ascii="Times New Roman" w:hAnsi="Times New Roman"/>
          <w:sz w:val="24"/>
          <w:szCs w:val="24"/>
        </w:rPr>
        <w:t>121096 Москва, ул. Кастанаевская, д. 9, кор. 2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иод срока подачи заявок по рабочим дням с 10 до 1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начала срока подачи котировочных заявок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.02.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окончания срока подачи котировочных заявок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</w:rPr>
        <w:t>.03.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подачи котировочных заяво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ировочная заявка представляется нарочным или по почте в адре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ста подачи котировочных заявок</w:t>
      </w:r>
      <w:r>
        <w:rPr>
          <w:rFonts w:cs="Times New Roman" w:ascii="Times New Roman" w:hAnsi="Times New Roman"/>
          <w:color w:val="000000"/>
          <w:sz w:val="24"/>
          <w:szCs w:val="24"/>
        </w:rPr>
        <w:t>. Котировочные заявки, поданные позднее срока подачи заявок, не рассматриваются и после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котировочной заявке рекомендуется приложить копию устава организации, свидетельства о её регистрации в налоговом органе, полномочий руководителя и предста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ировочная заявка подаётся в запечатанном конверте с указанием на конверте названия и номера запроса котиров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 муниципального контракт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дрядные работы при </w:t>
      </w:r>
      <w:r>
        <w:rPr>
          <w:rFonts w:cs="Times New Roman" w:ascii="Times New Roman" w:hAnsi="Times New Roman"/>
          <w:sz w:val="24"/>
          <w:szCs w:val="24"/>
        </w:rPr>
        <w:t xml:space="preserve">подготовке и проведении тематических досуговых мероприятий «Молодёжь – детям» для жител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нутригородского муниципального образования Филёвски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арк города Москв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9.04.2010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мещениях Детского дома № 23 по адресу: ул. Москва, Филевский б-р, д. 1, </w:t>
      </w:r>
      <w:r>
        <w:rPr>
          <w:rFonts w:cs="Times New Roman" w:ascii="Times New Roman" w:hAnsi="Times New Roman"/>
          <w:sz w:val="24"/>
          <w:szCs w:val="24"/>
        </w:rPr>
        <w:t xml:space="preserve">и 23.05.2010 г. -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мещениях Детского дома № 8 по адресу: 121309, Москва, ул. Новозаводская, 19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ксимальная цена контракта: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20</w:t>
      </w:r>
      <w:r>
        <w:rPr>
          <w:rFonts w:cs="Times New Roman" w:ascii="Times New Roman" w:hAnsi="Times New Roman"/>
          <w:color w:val="000000"/>
          <w:sz w:val="24"/>
          <w:szCs w:val="24"/>
        </w:rPr>
        <w:t>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 финансирования заказ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а муниципаль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, характеристики выполняемых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1. Наименование:  подрядные работы при подготовке и проведении досуговых мероприятий </w:t>
      </w:r>
      <w:r>
        <w:rPr>
          <w:rFonts w:cs="Times New Roman" w:ascii="Times New Roman" w:hAnsi="Times New Roman"/>
          <w:sz w:val="24"/>
          <w:szCs w:val="24"/>
        </w:rPr>
        <w:t>09.04.2010 г. и 23.05.201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жител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нутригородского муниципального образования Филёвски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арк города Москв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аткая характеристик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 Разработать и согласовать с Заказч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ценарный план проведения мероприят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Согласовать с </w:t>
      </w:r>
      <w:r>
        <w:rPr>
          <w:rFonts w:cs="Times New Roman" w:ascii="Times New Roman" w:hAnsi="Times New Roman"/>
          <w:sz w:val="24"/>
          <w:szCs w:val="24"/>
        </w:rPr>
        <w:t xml:space="preserve">балансодержателем помещ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 их использования, подключения необходимых временных инженерных коммуникаций, установки временных сооружений для проведения мероприят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дготовить и оформить места проведения мероприятия цветными гирляндами, растяжками, баннерами, шарам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   Провести собственными сил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оприятия согласно согласованному сценарному план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5.  Дать Заказчику гарантию качества и безопасности выполняемых работ в соответствии с действующими стандартами, утвержденными на данный вид выполняемых работ, услуг в соответствии с российскими стандар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выполнения работ: </w:t>
      </w:r>
      <w:r>
        <w:rPr>
          <w:rFonts w:cs="Times New Roman" w:ascii="Times New Roman" w:hAnsi="Times New Roman"/>
          <w:sz w:val="24"/>
          <w:szCs w:val="24"/>
        </w:rPr>
        <w:t xml:space="preserve">09.04.2010 г. – в 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ого дома № 23 по адресу: ул. Москва, Филевский б-р, д. 1,  к. 2,  </w:t>
      </w:r>
      <w:r>
        <w:rPr>
          <w:rFonts w:cs="Times New Roman" w:ascii="Times New Roman" w:hAnsi="Times New Roman"/>
          <w:sz w:val="24"/>
          <w:szCs w:val="24"/>
        </w:rPr>
        <w:t xml:space="preserve">23.05.2010 г.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щениях Детского дома № 8 по адресу: 121309, Москва, ул. Новозаводская, 19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выполнения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>: с даты заключения контракта по 23.05.2010 г.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включенных (не включенных) в цену услуг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расходы по подготовк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и условия оплаты оказанных услуг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лата н</w:t>
      </w:r>
      <w:r>
        <w:rPr>
          <w:rFonts w:cs="Times New Roman" w:ascii="Times New Roman" w:hAnsi="Times New Roman"/>
          <w:color w:val="000000"/>
          <w:sz w:val="24"/>
          <w:szCs w:val="24"/>
        </w:rPr>
        <w:t>а расчетный счет Подрядчика не позднее, чем в течение 45 дней после подписания акта приёмки-сдач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подписания победителем в проведении запроса котировок государственного контракта: </w:t>
      </w:r>
      <w:r>
        <w:rPr>
          <w:rFonts w:cs="Times New Roman" w:ascii="Times New Roman" w:hAnsi="Times New Roman"/>
          <w:sz w:val="24"/>
          <w:szCs w:val="24"/>
        </w:rPr>
        <w:t xml:space="preserve">не ранее чем через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полнительную информацию можно получить по адресу: </w:t>
      </w:r>
      <w:r>
        <w:rPr>
          <w:rFonts w:cs="Times New Roman" w:ascii="Times New Roman" w:hAnsi="Times New Roman"/>
          <w:sz w:val="24"/>
          <w:szCs w:val="24"/>
        </w:rPr>
        <w:t xml:space="preserve">121096  Москва, ул. Кастанаевская, д. 9, кор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контактного телефона: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ое лицо: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Форма котировочной заяв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(для физических лиц - участником размещения заказа). В случае,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Котировочная заявка должна быть составлена в следующей форм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Е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 _____________ 2010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ТИРОВОЧНАЯ ЗАЯ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в извещение о проведении запроса котировок, мы, (сведения об участнике размещения заказа: наименование (для юридического лица), Ф.И.О. (для физического); место нахождения (для юридического лица), место жительства (для физического лица); банковские реквизиты), готовы осуществить выполнение указанных ниже работ в следующем порядке, а именн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4401"/>
      <w:bookmarkEnd w:id="0"/>
      <w:r>
        <w:rPr>
          <w:rFonts w:cs="Times New Roman" w:ascii="Times New Roman" w:hAnsi="Times New Roman"/>
          <w:sz w:val="24"/>
          <w:szCs w:val="24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4401"/>
      <w:bookmarkStart w:id="2" w:name="sub_44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) идентификационный номер налогоплательщи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4402"/>
      <w:bookmarkStart w:id="4" w:name="sub_440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) наименование и характеристики поставляемых товар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яемых работ, оказываемых услу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4403"/>
      <w:bookmarkStart w:id="6" w:name="sub_440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) согласие участника размещения заказа исполнить условия контракта, указанные в извещении о проведении запроса котиров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4404"/>
      <w:bookmarkStart w:id="8" w:name="sub_440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5) 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9" w:name="sub_4405"/>
      <w:bookmarkStart w:id="10" w:name="sub_4405"/>
      <w:bookmarkEnd w:id="1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ЫЙ КОНТРАКТ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ведение подрядных работ при </w:t>
      </w:r>
      <w:r>
        <w:rPr>
          <w:rFonts w:cs="Times New Roman" w:ascii="Times New Roman" w:hAnsi="Times New Roman"/>
          <w:b/>
          <w:sz w:val="20"/>
          <w:szCs w:val="20"/>
        </w:rPr>
        <w:t>подготовке и проведении 09.04.2010 г. и 23.05.201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осуговых мероприятий для жителей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внутригородского муниципального образования Филёвский пар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города Москвы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11" w:name="OCRUncertain608"/>
      <w:r>
        <w:rPr>
          <w:rFonts w:cs="Times New Roman" w:ascii="Times New Roman" w:hAnsi="Times New Roman"/>
          <w:b/>
          <w:sz w:val="20"/>
          <w:szCs w:val="20"/>
        </w:rPr>
        <w:t>г. Москва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                                </w:t>
        <w:tab/>
        <w:tab/>
        <w:tab/>
        <w:tab/>
        <w:tab/>
        <w:t xml:space="preserve">                 “ ___”  _______  2010</w:t>
      </w:r>
      <w:r>
        <w:rPr>
          <w:rFonts w:cs="Times New Roman" w:ascii="Times New Roman" w:hAnsi="Times New Roman"/>
          <w:b/>
          <w:sz w:val="20"/>
          <w:szCs w:val="20"/>
        </w:rPr>
        <w:t>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Муниципалитет внутригородского муниципального образования Филёвский парк города Москвы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,</w:t>
      </w:r>
      <w:bookmarkStart w:id="12" w:name="OCRUncertain609"/>
      <w:bookmarkEnd w:id="11"/>
      <w:r>
        <w:rPr>
          <w:rFonts w:cs="Times New Roman" w:ascii="Times New Roman" w:hAnsi="Times New Roman"/>
          <w:sz w:val="20"/>
          <w:szCs w:val="20"/>
        </w:rPr>
        <w:t xml:space="preserve"> в лице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уководителя Орлова А.Н.,</w:t>
      </w:r>
      <w:bookmarkEnd w:id="12"/>
      <w:r>
        <w:rPr>
          <w:rFonts w:cs="Times New Roman" w:ascii="Times New Roman" w:hAnsi="Times New Roman"/>
          <w:sz w:val="20"/>
          <w:szCs w:val="20"/>
        </w:rPr>
        <w:t xml:space="preserve"> действующего на основани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bookmarkStart w:id="13" w:name="OCRUncertain610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оложения, </w:t>
      </w:r>
      <w:bookmarkEnd w:id="13"/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0"/>
          <w:szCs w:val="20"/>
        </w:rPr>
        <w:t>“Заказчик</w:t>
      </w:r>
      <w:bookmarkStart w:id="14" w:name="OCRUncertain611"/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”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,</w:t>
      </w:r>
      <w:bookmarkStart w:id="15" w:name="OCRUncertain612"/>
      <w:bookmarkEnd w:id="14"/>
      <w:r>
        <w:rPr>
          <w:rFonts w:cs="Times New Roman" w:ascii="Times New Roman" w:hAnsi="Times New Roman"/>
          <w:sz w:val="20"/>
          <w:szCs w:val="20"/>
        </w:rPr>
        <w:t xml:space="preserve"> с одной стороны,</w:t>
      </w:r>
      <w:bookmarkEnd w:id="15"/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b/>
          <w:sz w:val="20"/>
          <w:szCs w:val="20"/>
        </w:rPr>
        <w:t>____________________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, в лице ______________________, действующего на основании ________________,  </w:t>
      </w: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0"/>
          <w:szCs w:val="20"/>
        </w:rPr>
        <w:t>“Подрядчик”</w:t>
      </w:r>
      <w:r>
        <w:rPr>
          <w:rFonts w:cs="Times New Roman" w:ascii="Times New Roman" w:hAnsi="Times New Roman"/>
          <w:sz w:val="20"/>
          <w:szCs w:val="20"/>
        </w:rPr>
        <w:t>, с другой стороны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 соблюдением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законодательства Российской Федерации и города Москвы, на основании результатов размещения муниципального заказа путем проведения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апроса котировок, протокол № _______________ от _______________ г.,</w:t>
      </w:r>
      <w:r>
        <w:rPr>
          <w:rFonts w:cs="Times New Roman" w:ascii="Times New Roman" w:hAnsi="Times New Roman"/>
          <w:sz w:val="20"/>
          <w:szCs w:val="20"/>
        </w:rPr>
        <w:t xml:space="preserve"> заключили настоящий муниципальный контракт (далее – контракт) о нижеследующем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36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КОНТР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Подрядчик обязуетс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ыполнить подрядные работы при </w:t>
      </w:r>
      <w:r>
        <w:rPr>
          <w:rFonts w:cs="Times New Roman" w:ascii="Times New Roman" w:hAnsi="Times New Roman"/>
          <w:sz w:val="20"/>
          <w:szCs w:val="20"/>
        </w:rPr>
        <w:t xml:space="preserve">подготовке и проведении тематических досуговых мероприятий «Молодёжь – детям» для жителей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внутригородского муниципального образования Филёвский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парк города Москвы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09.04.2010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помещениях Детского дома № 23 по адресу: ул. Москва, Филевский б-р, д. 1, </w:t>
      </w:r>
      <w:r>
        <w:rPr>
          <w:rFonts w:cs="Times New Roman" w:ascii="Times New Roman" w:hAnsi="Times New Roman"/>
          <w:sz w:val="20"/>
          <w:szCs w:val="20"/>
        </w:rPr>
        <w:t xml:space="preserve">и 23.05.2010 г. - </w:t>
      </w:r>
      <w:r>
        <w:rPr>
          <w:rFonts w:cs="Times New Roman" w:ascii="Times New Roman" w:hAnsi="Times New Roman"/>
          <w:color w:val="000000"/>
          <w:sz w:val="20"/>
          <w:szCs w:val="20"/>
        </w:rPr>
        <w:t>в помещениях Детского дома № 8 по адресу: 121309, Москва, ул. Новозаводская, 19а в соответствии с техническим заданием</w:t>
      </w:r>
      <w:r>
        <w:rPr>
          <w:rFonts w:cs="Times New Roman" w:ascii="Times New Roman" w:hAnsi="Times New Roman"/>
          <w:sz w:val="20"/>
          <w:szCs w:val="20"/>
        </w:rPr>
        <w:t xml:space="preserve"> приложения 1 к настоящему контракту, а Заказчик оплачивает работы Подрядчика в сроки и на условиях настоящего контракт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1.2.  Основанием для заключения настоящего контракта является Протокол № _____________ от __________ 2010 года заседания Единой комиссии Заказч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2.</w:t>
      </w:r>
      <w:r>
        <w:rPr>
          <w:rFonts w:cs="Times New Roman" w:ascii="Times New Roman" w:hAnsi="Times New Roman"/>
          <w:b/>
          <w:sz w:val="20"/>
          <w:szCs w:val="20"/>
        </w:rPr>
        <w:t xml:space="preserve"> ПРАВА И ОБЯЗАННОСТИ СТОРОН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1.</w:t>
      </w:r>
      <w:r>
        <w:rPr>
          <w:rFonts w:cs="Times New Roman" w:ascii="Times New Roman" w:hAnsi="Times New Roman"/>
          <w:sz w:val="20"/>
          <w:szCs w:val="20"/>
        </w:rPr>
        <w:t xml:space="preserve"> Подрядчик принимает на себя следующие обязательства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2.1.1. Разработать и согласовать с Заказчик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ценарный план проведения мероприят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2.  Согласовать с </w:t>
      </w:r>
      <w:r>
        <w:rPr>
          <w:rFonts w:cs="Times New Roman" w:ascii="Times New Roman" w:hAnsi="Times New Roman"/>
          <w:sz w:val="20"/>
          <w:szCs w:val="20"/>
        </w:rPr>
        <w:t xml:space="preserve">балансодержателем помещений </w:t>
      </w:r>
      <w:r>
        <w:rPr>
          <w:rFonts w:cs="Times New Roman" w:ascii="Times New Roman" w:hAnsi="Times New Roman"/>
          <w:color w:val="000000"/>
          <w:sz w:val="20"/>
          <w:szCs w:val="20"/>
        </w:rPr>
        <w:t>условий их использования, подключить необходимые временные инженерные коммуникации, установить временные сооружения для проведения мероприят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1.3. Подготовить и оформить места проведения мероприятия цветными гирляндами, растяжками, баннерами, шарами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2.1.4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.   Провести собственными силам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ероприятие согласно согласованному сценарному план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2.1.5.  Дать Заказчику гарантию качества и безопасности выполняемых работ в соответствии с действующими стандартами, утвержденными на данный вид выполняемых работ, услуг в соответствии с российскими стандарта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2.    Заказчик</w:t>
      </w:r>
      <w:r>
        <w:rPr>
          <w:rFonts w:cs="Times New Roman" w:ascii="Times New Roman" w:hAnsi="Times New Roman"/>
          <w:sz w:val="20"/>
          <w:szCs w:val="20"/>
        </w:rPr>
        <w:t xml:space="preserve"> принимает на себя следующие обязательства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2.1.</w:t>
      </w:r>
      <w:r>
        <w:rPr>
          <w:rFonts w:cs="Times New Roman" w:ascii="Times New Roman" w:hAnsi="Times New Roman"/>
          <w:sz w:val="20"/>
          <w:szCs w:val="20"/>
        </w:rPr>
        <w:t xml:space="preserve"> Согласует сценарный план Подрядчика при его соответствии требованиям Заказчи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 Осуществляет контроль за подготовкой и  проведением мероприят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Оплачивает  работы Подрядчика в сроки и на условиях настоящего контракт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36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НА КОНТРАКТА И ПОРЯДОК РАСЧЕТ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 Цена контракта включает общую стоимость всех выполненных </w:t>
      </w:r>
      <w:r>
        <w:rPr>
          <w:rFonts w:cs="Times New Roman" w:ascii="Times New Roman" w:hAnsi="Times New Roman"/>
          <w:sz w:val="20"/>
          <w:szCs w:val="20"/>
        </w:rPr>
        <w:t>Подрядчи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м работ по предмету настоящего контракта (собственные работы и работы субподрядчиков, привлечённых </w:t>
      </w:r>
      <w:r>
        <w:rPr>
          <w:rFonts w:cs="Times New Roman" w:ascii="Times New Roman" w:hAnsi="Times New Roman"/>
          <w:sz w:val="20"/>
          <w:szCs w:val="20"/>
        </w:rPr>
        <w:t>Подрядчи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м организаций, усиление программы и звуковой аппаратуры, транспортные и иные технические и организационные расходы, обязательные платежи и налоги, и т.д),  и </w:t>
      </w:r>
      <w:r>
        <w:rPr>
          <w:rFonts w:cs="Times New Roman" w:ascii="Times New Roman" w:hAnsi="Times New Roman"/>
          <w:sz w:val="20"/>
          <w:szCs w:val="20"/>
        </w:rPr>
        <w:t>составляет _____________ руб.___________ коп. (__________________________), в том числе НДС 18% (_____________ руб.___________ коп.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2. Работы оплачивается Заказчиком по ценам в соответствии с заявкой (предложением)</w:t>
      </w:r>
      <w:r>
        <w:rPr>
          <w:rFonts w:cs="Times New Roman" w:ascii="Times New Roman" w:hAnsi="Times New Roman"/>
          <w:sz w:val="20"/>
          <w:szCs w:val="20"/>
        </w:rPr>
        <w:t xml:space="preserve"> Подрядчика</w:t>
      </w:r>
      <w:r>
        <w:rPr>
          <w:rFonts w:cs="Times New Roman" w:ascii="Times New Roman" w:hAnsi="Times New Roman"/>
          <w:color w:val="000000"/>
          <w:sz w:val="20"/>
          <w:szCs w:val="20"/>
        </w:rPr>
        <w:t>, поданной в ходе размещения муниципального заказ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3.</w:t>
      </w:r>
      <w:r>
        <w:rPr>
          <w:rFonts w:cs="Times New Roman" w:ascii="Times New Roman" w:hAnsi="Times New Roman"/>
          <w:sz w:val="20"/>
          <w:szCs w:val="20"/>
        </w:rPr>
        <w:t xml:space="preserve"> Изменение 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тоимости и перечня поручаемых </w:t>
      </w:r>
      <w:r>
        <w:rPr>
          <w:rFonts w:cs="Times New Roman" w:ascii="Times New Roman" w:hAnsi="Times New Roman"/>
          <w:sz w:val="20"/>
          <w:szCs w:val="20"/>
        </w:rPr>
        <w:t>Подрядчику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работ после подписания контракта может быть произведено по соглашению сторон в пределах, установленных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3.4.  </w:t>
      </w:r>
      <w:r>
        <w:rPr>
          <w:rFonts w:cs="Times New Roman" w:ascii="Times New Roman" w:hAnsi="Times New Roman"/>
          <w:color w:val="000000"/>
          <w:sz w:val="20"/>
          <w:szCs w:val="20"/>
        </w:rPr>
        <w:t>Оплата по контракту осуществляется по безналичному расчету платежными поручениями путем перечисления Заказчиком денежных средств на расчетный счет</w:t>
      </w:r>
      <w:r>
        <w:rPr>
          <w:rFonts w:cs="Times New Roman" w:ascii="Times New Roman" w:hAnsi="Times New Roman"/>
          <w:sz w:val="20"/>
          <w:szCs w:val="20"/>
        </w:rPr>
        <w:t xml:space="preserve"> Подрядчи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указанный в настоящем контракте. В случае изменения своего расчетного счета </w:t>
      </w:r>
      <w:r>
        <w:rPr>
          <w:rFonts w:cs="Times New Roman" w:ascii="Times New Roman" w:hAnsi="Times New Roman"/>
          <w:sz w:val="20"/>
          <w:szCs w:val="20"/>
        </w:rPr>
        <w:t>Подрядчи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язан в письменной форме сообщить об этом Заказчику с указанием новых реквизитов расчетного счета. В противном случае все риски, связанные с перечислением денежных средств на указанный в настоящем контракте счет несет</w:t>
      </w:r>
      <w:r>
        <w:rPr>
          <w:rFonts w:cs="Times New Roman" w:ascii="Times New Roman" w:hAnsi="Times New Roman"/>
          <w:sz w:val="20"/>
          <w:szCs w:val="20"/>
        </w:rPr>
        <w:t xml:space="preserve"> Подрядчик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5.  Заказчик производит расчёт с </w:t>
      </w:r>
      <w:r>
        <w:rPr>
          <w:rFonts w:cs="Times New Roman" w:ascii="Times New Roman" w:hAnsi="Times New Roman"/>
          <w:sz w:val="20"/>
          <w:szCs w:val="20"/>
        </w:rPr>
        <w:t>Подрядчи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м не позднее, чем в 45-дневный срок с даты подписания обеими сторонами акта приёмки-сдачи работ по п. 4.3 настоящего контрак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6.  Промежуточные платежи возможны по соглашению сторон при представлении Заказчику необходимого обосн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36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РЯДОК ПРИЕМКИ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1. Моментом исполнения обязательств </w:t>
      </w:r>
      <w:r>
        <w:rPr>
          <w:rFonts w:cs="Times New Roman" w:ascii="Times New Roman" w:hAnsi="Times New Roman"/>
          <w:sz w:val="20"/>
          <w:szCs w:val="20"/>
        </w:rPr>
        <w:t>Подрядчи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гласно настоящего контракта считается факт передачи Заказчику результата работ </w:t>
      </w:r>
      <w:r>
        <w:rPr>
          <w:rFonts w:cs="Times New Roman" w:ascii="Times New Roman" w:hAnsi="Times New Roman"/>
          <w:sz w:val="20"/>
          <w:szCs w:val="20"/>
        </w:rPr>
        <w:t>Подрядчико</w:t>
      </w:r>
      <w:r>
        <w:rPr>
          <w:rFonts w:cs="Times New Roman" w:ascii="Times New Roman" w:hAnsi="Times New Roman"/>
          <w:color w:val="000000"/>
          <w:sz w:val="20"/>
          <w:szCs w:val="20"/>
        </w:rPr>
        <w:t>м, что подтверждается двусторонним актом приёмки-сдач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2. Акт приёмки-сдачи работ составляется </w:t>
      </w:r>
      <w:r>
        <w:rPr>
          <w:rFonts w:cs="Times New Roman" w:ascii="Times New Roman" w:hAnsi="Times New Roman"/>
          <w:sz w:val="20"/>
          <w:szCs w:val="20"/>
        </w:rPr>
        <w:t>Подрядчико</w:t>
      </w:r>
      <w:r>
        <w:rPr>
          <w:rFonts w:cs="Times New Roman" w:ascii="Times New Roman" w:hAnsi="Times New Roman"/>
          <w:color w:val="000000"/>
          <w:sz w:val="20"/>
          <w:szCs w:val="20"/>
        </w:rPr>
        <w:t>м и подписывается уполномоченными на это представителями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3. Акт приёмки-сдачи работ представляется </w:t>
      </w:r>
      <w:r>
        <w:rPr>
          <w:rFonts w:cs="Times New Roman" w:ascii="Times New Roman" w:hAnsi="Times New Roman"/>
          <w:sz w:val="20"/>
          <w:szCs w:val="20"/>
        </w:rPr>
        <w:t>Подрядчико</w:t>
      </w:r>
      <w:r>
        <w:rPr>
          <w:rFonts w:cs="Times New Roman" w:ascii="Times New Roman" w:hAnsi="Times New Roman"/>
          <w:color w:val="000000"/>
          <w:sz w:val="20"/>
          <w:szCs w:val="20"/>
        </w:rPr>
        <w:t>м Заказчику в течение 5 дней с даты проведения каждого мероприятия. Указываемая в акте стоимость принятых работ по каждому мероприятию согласуется сторонами в размере половины цены контракта плюс-минус 10%, при этом суммарная стоимость всех работ не может превысить цены настоящего контра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4.4. Заказчик может требовать от Подрядчика выполнения правил пожарной безопасности, техники безопасности, и установленного режима, а также возмещения ущерба, возникшего в результате действий Подрядчика по настоящему контрак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36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СТОЯТЕЛЬСТВА НЕПРЕОДОЛИМОЙ СИ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1. Стороны освобождаются от ответственности за полное или частичное неисполнение своих обязательств по настоящему контракту, в случае если оно явилось следствием обстоятельств непреодолимой силы, а именно наводнения, пожара, диверсии, погодных условий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его заключения и непосредственно повлияли на исполнение сторонами своих обязатель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2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об их возникнов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3. После возникновения обстоятельств непреодолимой силы стороны в течение 30 дней согласовывают новые сроки и условия по настоящему контрак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36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ТВЕТСТВЕННОСТЬ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1. За неисполнение или ненадлежащее исполнение своих обязательств по настоящему контракту стороны несут ответственность,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В случае просрочки Заказчиком исполнения обязательств, предусмотренных настоящим контрактом, </w:t>
      </w:r>
      <w:r>
        <w:rPr>
          <w:rFonts w:cs="Times New Roman" w:ascii="Times New Roman" w:hAnsi="Times New Roman"/>
          <w:sz w:val="20"/>
          <w:szCs w:val="20"/>
        </w:rPr>
        <w:t>Подрядчи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праве потребовать уплату неустойки. Неустойка начисляется за каждый день просрочки исполнения, начиная со дня, следующего после дня истечения установленного срока исполнения обязательства. Размер неустойки устанавливается в размере одной трехсотой ставки рефинансирования Банка России, действующей на день уплаты неустойк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аз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Подрядчика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6" w:name="OLE_LINK32"/>
      <w:bookmarkEnd w:id="16"/>
      <w:r>
        <w:rPr>
          <w:rFonts w:cs="Times New Roman" w:ascii="Times New Roman" w:hAnsi="Times New Roman"/>
          <w:color w:val="000000"/>
          <w:sz w:val="20"/>
          <w:szCs w:val="20"/>
        </w:rPr>
        <w:t xml:space="preserve">6.3. В случае просрочки исполнения </w:t>
      </w:r>
      <w:r>
        <w:rPr>
          <w:rFonts w:cs="Times New Roman" w:ascii="Times New Roman" w:hAnsi="Times New Roman"/>
          <w:sz w:val="20"/>
          <w:szCs w:val="20"/>
        </w:rPr>
        <w:t>Подрядчи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м обязательств, предусмотренных настоящим контрактом, </w:t>
      </w:r>
      <w:r>
        <w:rPr>
          <w:rFonts w:cs="Times New Roman" w:ascii="Times New Roman" w:hAnsi="Times New Roman"/>
          <w:sz w:val="20"/>
          <w:szCs w:val="20"/>
        </w:rPr>
        <w:t>Подрядчи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плачивает Заказчику неустойку. Неустойка начисляется за каждый день просрочки исполнения обязательства, начиная со дня, следующего после дня истечения установленного срока исполнения, и устанавливается в размере 0,01 % от общей стоимости работ, исполнение которых просрочено </w:t>
      </w:r>
      <w:r>
        <w:rPr>
          <w:rFonts w:cs="Times New Roman" w:ascii="Times New Roman" w:hAnsi="Times New Roman"/>
          <w:sz w:val="20"/>
          <w:szCs w:val="20"/>
        </w:rPr>
        <w:t>Подрядчи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рядчи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 Настоящий контракт может быть досрочно расторгнут одной из сторон, если другая сторона существенно нарушает свои обязательства по настоящему контракту, либо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7. ОСОБЫЕ УСЛОВ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</w:t>
      </w:r>
      <w:r>
        <w:rPr>
          <w:rFonts w:cs="Times New Roman" w:ascii="Times New Roman" w:hAnsi="Times New Roman"/>
          <w:sz w:val="20"/>
          <w:szCs w:val="20"/>
        </w:rPr>
        <w:t xml:space="preserve">Споры сторон разрешаются Арбитражным судом города Москвы в установленном порядке. </w:t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2. Во всём, что не урегулировано настоящим контрактом, стороны руководствуются </w:t>
      </w:r>
      <w:r>
        <w:rPr>
          <w:rFonts w:cs="Times New Roman" w:ascii="Times New Roman" w:hAnsi="Times New Roman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 </w:t>
      </w:r>
      <w:r>
        <w:rPr>
          <w:rFonts w:cs="Times New Roman" w:ascii="Times New Roman" w:hAnsi="Times New Roman"/>
          <w:sz w:val="20"/>
          <w:szCs w:val="20"/>
        </w:rPr>
        <w:t>Подрядчи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сет ответственность по настоящему контракту за действия привлекаемых им к его исполнению третьих лиц, как за свои собственны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4.  Любое уведомление, которое одна сторона направляет другой стороне в связи с контрактом, направляется в письменной форме. Уведомление считается поступившим в день получения его лицом, которому оно адресова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5. Настоящий контракт действует с момента его подписания  до 20.12.2010 го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6. Любые изменения и дополнения к настоящему контракту оформляются дополнительными письменными соглашениями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7. Настоящий контракт составлен в 2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8.</w:t>
      </w:r>
      <w:r>
        <w:rPr>
          <w:rFonts w:cs="Times New Roman" w:ascii="Times New Roman" w:hAnsi="Times New Roman"/>
          <w:b/>
          <w:sz w:val="20"/>
          <w:szCs w:val="20"/>
        </w:rPr>
        <w:t xml:space="preserve"> Адреса и реквизиты сторон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Государственный заказчик                                            </w:t>
        <w:tab/>
        <w:t xml:space="preserve">           Подрядчи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униципалитет внутригородского муниципального образования Филёвский парк города Моск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730020203 КПП 773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1 МОСКОВСКОГО ГТУ БАНКА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 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204810100000000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4583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96  МОСКВА, ул.Кастанаевская, д.9, ко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424669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499 142-70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муниципал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/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/_______________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муниципальному контракту № ___ от _______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муниципал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«     » _____________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работы по подготовке и проведению 09.04.2010 г. и 23.05.201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осугов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жителей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внутригородского муниципального образования Филёвский парк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ый заказчик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Муниципалитет внутригородского муниципального образования Филёвский парк города Моск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лательщик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Муниципалитет внутригородского муниципального образования Филёвский парк города Моск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именование, характеристики и количество выполняемых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Разработать и согласовать с Заказчик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ценарный план проведения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гласовать с </w:t>
      </w:r>
      <w:r>
        <w:rPr>
          <w:rFonts w:cs="Times New Roman" w:ascii="Times New Roman" w:hAnsi="Times New Roman"/>
          <w:sz w:val="20"/>
          <w:szCs w:val="20"/>
        </w:rPr>
        <w:t xml:space="preserve">балансодержателем помещений </w:t>
      </w:r>
      <w:r>
        <w:rPr>
          <w:rFonts w:cs="Times New Roman" w:ascii="Times New Roman" w:hAnsi="Times New Roman"/>
          <w:color w:val="000000"/>
          <w:sz w:val="20"/>
          <w:szCs w:val="20"/>
        </w:rPr>
        <w:t>условия использования площадки, подключить необходимые временные инженерные коммуникации, установить временные сооружения для проведения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формить место проведения мероприятия с помощью художников-оформителей и дизайнеров (гирлянды из воздушных шаров, ленты, транспаранты, посвященные теме мероприятия,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внутригородскому муниципальному образованию Филёвский парк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вести собственными силами основное действие на сценической площадке согласно сценарному плану действия, рассчитанного на время не менее 90-120 мину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Мероприятие проводится ведущими. 2) Выступления подготовленных артистов, анимационной группы. 3) Вручение подарков, призов участникам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расходы </w:t>
      </w:r>
      <w:r>
        <w:rPr>
          <w:rFonts w:cs="Times New Roman" w:ascii="Times New Roman" w:hAnsi="Times New Roman"/>
          <w:sz w:val="20"/>
          <w:szCs w:val="20"/>
        </w:rPr>
        <w:t>Подрядчи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зарплату, налоги, пошлины и прочие сборы, которые </w:t>
      </w:r>
      <w:r>
        <w:rPr>
          <w:rFonts w:cs="Times New Roman" w:ascii="Times New Roman" w:hAnsi="Times New Roman"/>
          <w:sz w:val="20"/>
          <w:szCs w:val="20"/>
        </w:rPr>
        <w:t>Подрядчи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олжен оплачивать в связи с исполнением  договора или на иных основаниях, включены в расценки и общую це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роки исполнения: с момента заключения муниципального контракта по 23 мая 2010 года включ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08:00Z</dcterms:created>
  <dc:creator>АСА</dc:creator>
  <dc:description/>
  <dc:language>en-US</dc:language>
  <cp:lastModifiedBy>АСА</cp:lastModifiedBy>
  <dcterms:modified xsi:type="dcterms:W3CDTF">2010-02-15T12:11:00Z</dcterms:modified>
  <cp:revision>3</cp:revision>
  <dc:subject/>
  <dc:title/>
</cp:coreProperties>
</file>