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5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марта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марта 2010 г. в 09 часов 2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ядные рабо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подрядных работ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 проведении физкультурно-оздоровительных и спортив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«Призывная молодёж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0 г. и 02.10.201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утригородского муниципального образования Филё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рк в городе Моск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.1. Разработать и согласовать с Заказч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 проведения мероприят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2.  Согласова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 «ПКиО Фил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й использования его площадок, подключения необходимых временных инженерных коммуникаций, установки временных сооружений для проведения мероприят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 Подвести и подключить необходимые временные инженерные коммуникации к месту проведения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4. Оборудовать спортивные и игровые площадки необходимым оборудованием: ограждениями, скамьями, спортивным оборудованием и т.д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ерриторию проведения Мероприятия с помощью художников-оформителей и дизайнеров (гирлянды, ленты, транспаранты, посвященные мероприятию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городскому муниципальному образованию Филёвский пар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6. Собственными силам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ить и провести мероприятия на условиях, согласованных сторон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 Предоставить на время проведения мероприятия звуковое, световое и техническое оборудование, являющееся собственностью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8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роприятия расходными материалами и при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9.  Дать Заказчику гарантию качества и безопасности выполняемых работ, услуг в соответстви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ующими стандартами, утвержденными на данный вид выполняемых работ, услуг в соответствии с российскими стандарта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02.10.2010 г.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40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 в Парке культуры и отдыха Ф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еворкян Татьяна Владимировн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Федин Михаил Яковл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Триста сорок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дивидуальный Предприниматель Геворкян Татья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Федин Михаил Яков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362000 (Триста шестьдесят две тысячи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марта 2010 г. в 09 часов 5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6:00Z</dcterms:created>
  <dc:creator>SUPERCOMP</dc:creator>
  <dc:description/>
  <dc:language>en-US</dc:language>
  <cp:lastModifiedBy>АСА</cp:lastModifiedBy>
  <dcterms:modified xsi:type="dcterms:W3CDTF">2010-02-16T11:06:00Z</dcterms:modified>
  <cp:revision>2</cp:revision>
  <dc:subject/>
  <dc:title>ПРОТОКОЛ № 51</dc:title>
</cp:coreProperties>
</file>