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08-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15 » январ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22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15 января 2009 г. в 14 часов 40 минут московск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9.10.2007 г. № 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9 декабря 200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обслужива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дворовых спортивных площадок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8 спортивных площадок общей площадью 3573 кв.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01.02. 2009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21.04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лей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color w:val="222222"/>
          <w:sz w:val="24"/>
          <w:szCs w:val="24"/>
        </w:rPr>
        <w:t>ул. Минская, д. 8/1; ул. Минская, д. 14; ул. Барклая д. 7/1; ул. Сеславинская, д.д. 30,32; ул. В. Кожиной, д.д. 14/6,7; ул. Кастанаевская, д.д. 4,6; ул. Кастанаевская, д. 7; ул. 3-я Филевская, д.д. 4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15 января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22-08-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РЕМЭКС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22-08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98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вести девяносто девять тысяч восемьсот тридцать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РЕМЭКС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МСФ САНРЭ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500000 (Пятьсот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 января 2009 г. в 15 часов 0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40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600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2:00Z</dcterms:created>
  <dc:creator>Хозяин</dc:creator>
  <dc:description/>
  <dc:language>en-US</dc:language>
  <cp:lastModifiedBy>АСА</cp:lastModifiedBy>
  <cp:lastPrinted>2009-01-15T12:11:00Z</cp:lastPrinted>
  <dcterms:modified xsi:type="dcterms:W3CDTF">2009-01-15T09:21:00Z</dcterms:modified>
  <cp:revision>3</cp:revision>
  <dc:subject/>
  <dc:title>ПРОТОКОЛ РАССМОТРЕНИЯ И ОЦЕНКИ КОТИРОВОЧНЫХ ЗАЯВОК</dc:title>
</cp:coreProperties>
</file>