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7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4 » декабря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24 декабря 2010 г. в 15 часов 25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13 декаб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293"/>
        <w:gridCol w:w="5760"/>
        <w:gridCol w:w="896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азание услуг по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30.04.2011 г. военно-патриотического и социально-воспитательного мероприятия для ж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игородского муниципального образования Филёвский парк в городе Москв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 Организовать приглашение ветеранов и жителей внутригородского муниципального образования Филёвский парк города Мос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здравлений с наступающей годовщиной Великой поб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Обеспечить зал вместимостью не менее 300 человек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игородского муниципального образования Филёвский парк города Мос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Обеспечить подведение необходимых временных инженерных коммуникаций, установку необходимых временных соору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Обеспечить оформление залов и помещений транспарантами, поздравлениями, посвящёнными годовщине Великой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Обеспечить установку в залах звуковой аппаратуры, оборудования для активного досуга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 Орган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ое и игровое сопровождение поздравлений ветера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едущих, музыкальных ведущих (не менее 5 человек), в задачи которых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астие в персональных поздравлениях каждого ветерана с вручением памятных 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досуг присутствующих средствами разговорного, музыкального, игрового жан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рганизовать проведение действия 18-30.04.2011 г. в период времени не менее 2 часов, начиная с 14.00 часов. 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: с 01.01.2011 г. по 30.04.2011 г.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300000,00 p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лы указанной вместим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нутригородского муниципального образования Филёвский парк города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23 декабря 2010 года – подано 3 (Три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53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702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72-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Инвест Групп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7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Федин С.Я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72-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Карякина О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8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вести двадцать восемь тысяч) рублей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 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бщество с ограниченной ответственностью «Инвест Групп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ИП Карякин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245000 (Двести сорок пять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 декабря 2010 г. в 15 часов 50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передаёт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ан всеми присутствующими членами Единой комиссии и Заказчиком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22:00Z</dcterms:created>
  <dc:creator>SUPERCOMP</dc:creator>
  <dc:description/>
  <dc:language>en-US</dc:language>
  <cp:lastModifiedBy>SUPERCOMP</cp:lastModifiedBy>
  <dcterms:modified xsi:type="dcterms:W3CDTF">2010-12-24T14:22:00Z</dcterms:modified>
  <cp:revision>2</cp:revision>
  <dc:subject/>
  <dc:title>ПРОТОКОЛ № 51</dc:title>
</cp:coreProperties>
</file>