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1 » апрел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1 апреля 2009 г. в 10 часов 3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3 марта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и обслуживание  спортивных площадок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х площадок общей площадью 4836 кв.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22.04.2009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21.07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color w:val="222222"/>
          <w:sz w:val="24"/>
          <w:szCs w:val="24"/>
        </w:rPr>
        <w:t>ул. Б Филевская, д. 13/7; ул. Тучковская, д.д. 7,9; ул. Барклая, д.д. 16/1,2; ул. Новозаводская, д. 2/5; Филевский б-р, д. 21; Филевский б-р, д. 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31 марта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РЕМЭКС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8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тыреста  шестьдесят восем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МСФ САНРЭМ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Э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81000 (Четыреста восемьдесят одна тысяча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 апреля 2009 г. в 11 часов 0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9:00Z</dcterms:created>
  <dc:creator>Хозяин</dc:creator>
  <dc:description/>
  <cp:keywords/>
  <dc:language>en-US</dc:language>
  <cp:lastModifiedBy>Сергей</cp:lastModifiedBy>
  <cp:lastPrinted>2008-12-08T09:48:00Z</cp:lastPrinted>
  <dcterms:modified xsi:type="dcterms:W3CDTF">2009-04-01T09:56:00Z</dcterms:modified>
  <cp:revision>14</cp:revision>
  <dc:subject/>
  <dc:title>ПРОТОКОЛ РАССМОТРЕНИЯ И ОЦЕНКИ КОТИРОВОЧНЫХ ЗАЯВОК</dc:title>
</cp:coreProperties>
</file>