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декабря 2010 г. в 15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2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стройство звукоизо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жилых помещениях  по адресу: Москва, ул. Новозаводская, д. 2, кор. 6-7, 1 этаж, пом. II, ком. 1, 5, 11, 1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82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Вид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ыравнивание пола, укладка фанеры, укладка ламината  на  звукоизолирующую подкладк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9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Фанера толщиной 12 мм, звуко-теплоизоляционный слой (паронит) 3-5 мм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28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Гипсокартон 1 сло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подвесного потолка на шумопоглощающую подлож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9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дополнительной двери с тамбур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ыравнивание пола, устройство бетонной стяжки, наливной пол, укладка фанеры, укладка ковроли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Бетон, наливной пол, фанера толщиной 12 мм, 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2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ыравнивание пола, укладка фанеры, укладка ковролин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5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Фанера толщиной 12 мм, ковролин толщиной не менее 2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4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Гипсокартон 1 слой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подвесного потолка на шумопоглощающую подложку, обшивка специальной шумопоглощающей матери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7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одвесной потолок типа «Армстронг» или аналогичный, шумопоглощающая вата типа «Акустик» 50 мм 1 слой, специальная шумопоглощающая материя 1 сл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азборка деревянных полов и лагов до подвала, прокладка по основанию шумопоглощающей подложк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8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люка в полу  для доступа к коммуникации в подвале вдоль наружной сте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70х70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Брус 50х50, доска 30 мм половая, петли дв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деревянных полов на лагах из бруса с двойным шумопоглощением: между лагами – половая доска + паронит  + шумопоглощающая подложка +паронит,  на половую доску паронит + ламин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8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Брусовые лаги 150х150, доска половая 30 мм евростандарт,  звуко-теплоизоляцион-ный слой (паронит) 3-5 мм, вата типа «Акустик» шумопоглощающая 50 мм 1 слой, лам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Устройство на стенах обрешётки, укладывание  шумопоглощающей подложки под гипсокарто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4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Гипсокартон 2 слоя, шумопоглощающая вата типа «Акустик» 2 слоя по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дополнительной двери с тамбур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Деревянная дверь 1 шт., коробка дверная,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Устройство подвесного потолка на шумопоглощающую подлож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9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Подвесной потолок типа «Армстронг» или аналогичный, шумопоглощающая вата типа «Акустик» 50 мм 1 сло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работ в соответствии с действующими нормами и правилами, работы производятся иждивением Подрядчика в соответствии с прилагаемой смет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до 31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, ул. Новозаводская, д.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кор. </w:t>
      </w:r>
      <w:r>
        <w:rPr>
          <w:rFonts w:cs="Times New Roman" w:ascii="Times New Roman" w:hAnsi="Times New Roman"/>
          <w:color w:val="000000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К-300-067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Сфера-сервис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К-300-067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Торговый Дом Спектру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частников размещения заказа: отклон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68000 (Четыреста шестьдесят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Общество с ограниченной ответственностью «Торговый Дом Спектру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Сфера-серви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9000 (Четыреста восемьдесят дев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декабря 2010 г. в 15 часов 25 минут москов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46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21:00Z</dcterms:created>
  <dc:creator>SUPERCOMP</dc:creator>
  <dc:description/>
  <dc:language>en-US</dc:language>
  <cp:lastModifiedBy>SUPERCOMP</cp:lastModifiedBy>
  <dcterms:modified xsi:type="dcterms:W3CDTF">2010-11-30T19:10:00Z</dcterms:modified>
  <cp:revision>6</cp:revision>
  <dc:subject/>
  <dc:title>ПРОТОКОЛ № 51</dc:title>
</cp:coreProperties>
</file>