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РОТОКОЛ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 01 » апрел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егистрационный номер запроса котировок</w:t>
      </w:r>
      <w:r>
        <w:rPr>
          <w:b/>
          <w:color w:val="404040"/>
          <w:sz w:val="24"/>
        </w:rPr>
        <w:t xml:space="preserve"> ЗК-300-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аседание комиссии по рассмотрению и оценке заявок началось 01 апреля 2009 г. в 11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40404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от 21.01.2009 г.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40404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в сети Интернет – 23 марта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1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4040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и проведение 09.05.2009 г. досугового мероприятия для жителей внутригородского муниципального образования Филёвский парк на открытых площадках Главного входа ПКиО Фили по улице Барклая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ить согласование с ГУ ПКиО Фили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ить  согласование с ГУ ПКиО Фили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ить и оформить территорию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. Проведение мероприятия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) Мероприятие проводится ведущими. 2) Патриотический блок (выступления заслуженных артистов – песни о России, о Москве, о Победе) с 12-00 до 13-00. 3) Эстрадный блок (Артисты Московской эстрады, лауреаты и победители конкурсов) с 13-00 до 14-00; 4) Конкурсы, забавы с 12-00 до 15-00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2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404040"/>
          <w:sz w:val="24"/>
          <w:szCs w:val="24"/>
        </w:rPr>
        <w:t>: с даты заключения контракта по 09.05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3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1.4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: 25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1.5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бот, место оказания услуг: открытые площадки у Главного входа ПКиО Фили по улице Барклая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31 мар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ЗК-300-032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«Потешный Ряд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ЗК-300-03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«Арт-Арба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239000 (Двести тридцать девять тысяч) рублей 00 коп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проведении запроса котировок следующего участника размещения заказа: </w:t>
      </w:r>
      <w:r>
        <w:rPr>
          <w:rFonts w:eastAsia="Arial Unicode MS" w:cs="Times New Roman" w:ascii="Times New Roman" w:hAnsi="Times New Roman"/>
          <w:b/>
          <w:color w:val="404040"/>
          <w:sz w:val="24"/>
          <w:szCs w:val="24"/>
        </w:rPr>
        <w:t>Общество с ограниченной ответственностью «Потешный Ряд»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</w:t>
      </w:r>
    </w:p>
    <w:p>
      <w:pPr>
        <w:pStyle w:val="Normal"/>
        <w:spacing w:lineRule="auto" w:line="228" w:before="0" w:after="0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змещения заказа, предложение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>Общество с ограниченной ответственностью «Арт-Арбат»</w:t>
      </w:r>
      <w:r>
        <w:rPr>
          <w:rFonts w:eastAsia="Arial Unicode MS" w:cs="Times New Roman" w:ascii="Times New Roman" w:hAnsi="Times New Roman"/>
          <w:b/>
          <w:color w:val="40404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42000 (Двести сорок две тысячи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01 апреля 2009 г. в 11 часов 2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7</w:t>
      </w:r>
      <w:r>
        <w:rPr>
          <w:rFonts w:cs="Times New Roman" w:ascii="Times New Roman" w:hAnsi="Times New Roman"/>
          <w:color w:val="40404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40404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6:00Z</dcterms:created>
  <dc:creator>Хозяин</dc:creator>
  <dc:description/>
  <cp:keywords/>
  <dc:language>en-US</dc:language>
  <cp:lastModifiedBy>Сергей</cp:lastModifiedBy>
  <cp:lastPrinted>2008-12-08T10:43:00Z</cp:lastPrinted>
  <dcterms:modified xsi:type="dcterms:W3CDTF">2009-04-01T09:57:00Z</dcterms:modified>
  <cp:revision>13</cp:revision>
  <dc:subject/>
  <dc:title>ПРОТОКОЛ РАССМОТРЕНИЯ И ОЦЕНКИ КОТИРОВОЧНЫХ ЗАЯВОК</dc:title>
</cp:coreProperties>
</file>