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5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02 » марта 2010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номер запроса котировок</w:t>
      </w:r>
      <w:r>
        <w:rPr>
          <w:b/>
          <w:color w:val="000000"/>
          <w:sz w:val="24"/>
        </w:rPr>
        <w:t xml:space="preserve"> ЗК-300-0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прос котировок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Место, дата и время проведения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оценка котировочных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о рассмотрению и оценке заявок началось 02 марта 2010 г. в 10 часов 15 инут москов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 котировоч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котировочной комиссии определен Распоряжением Руководителя муниципалитета внутригородского муниципального образования Филёвский парк в городе Москве </w:t>
      </w:r>
      <w:r>
        <w:rPr>
          <w:rFonts w:cs="Times New Roman" w:ascii="Times New Roman" w:hAnsi="Times New Roman"/>
          <w:sz w:val="24"/>
          <w:szCs w:val="24"/>
        </w:rPr>
        <w:t>от 21.01.2009 г.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Извещение о проведении запроса котиров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ети Интернет – 15 январ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, характеристики и количество выполняемых работ, оказываемых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tbl>
      <w:tblPr>
        <w:tblW w:w="952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570"/>
        <w:gridCol w:w="5245"/>
        <w:gridCol w:w="113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угов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5.2010 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ж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нутригород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муниципального образования Филёвский парк города Москвы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ённое Дню защиты детей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дготовка мероприят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работать и согласовать с Заказчи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ценарный план проведения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согласование условий использования площадки с эксплуатирующей организацией и балансодерж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 согласование с эксплуатирующей организацией условий подключения осветительных и силовых электрических линий, иных необходимых временных инженерных коммуникаций, сооружений для проведения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подготовку и оформление места проведения мероприятия цветными гирляндами, растяжками, баннерами, ша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рганизовать проведение мероприятий согласно сценарному план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Мероприятия проводятся ведущими. 2) Выступления подготовленных артис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Конкурсы, заба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ительность мероприятия не менее 2,5 часов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, оказания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: с даты заключения контракта по 30.05.2010 г. включи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расходы по подготовк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180000,00 p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, место оказания услуг: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арк аттракционов Парка культуры и отдыха «Фили» по ул. Б.Филёвская, д.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кончания указанного в извещении срока подачи котировочных заявок – 16 часов 00 минут (время московское) 01 марта 2010 года – подано 2 (Две) котировочных заявки на бумажном носителе, что зафиксировано в Журнале регистрации поступления котировочных заявок 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3. Сведения о всех участниках размещения заказа, подавших котировочные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К-300-053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Арт-Арбат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К-300-053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Пестриков Сергей Фёдор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лонённые котировочные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ов размещения заказа: отклоненные заявки участников отсутствуют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 с наиболее низкой це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, услуг составило: предложение по це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1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то пятьдесят одна тысяча) рублей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ведении запроса котировок следующего участника размещения заказа: 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Общество с ограниченной ответственностью «Арт-Арба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участ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ый Предприниматель Пестриков Сергей Фёдор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 цене товаров, работ, услуг, следующее после предложенных победителем условий, составило: 160000 (Сто шестьдесят тысяч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едание комиссии заверш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2 марта 2010 г. в 10 часов 40 минут московск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 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передаёт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ar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членами Единой комиссии и Заказчиком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07:00Z</dcterms:created>
  <dc:creator>SUPERCOMP</dc:creator>
  <dc:description/>
  <dc:language>en-US</dc:language>
  <cp:lastModifiedBy>АСА</cp:lastModifiedBy>
  <dcterms:modified xsi:type="dcterms:W3CDTF">2010-02-16T11:07:00Z</dcterms:modified>
  <cp:revision>2</cp:revision>
  <dc:subject/>
  <dc:title>ПРОТОКОЛ № 51</dc:title>
</cp:coreProperties>
</file>