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ТОКОЛ № 5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смотрения и оценки котировочных заявок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819"/>
        <w:gridCol w:w="3604"/>
      </w:tblGrid>
      <w:tr>
        <w:trPr>
          <w:trHeight w:val="209" w:hRule="atLeast"/>
        </w:trPr>
        <w:tc>
          <w:tcPr>
            <w:tcW w:w="5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осква, ул. Кастанаевская, дом 9, корп.2</w:t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02 » марта 2010 года</w:t>
            </w:r>
          </w:p>
        </w:tc>
      </w:tr>
      <w:tr>
        <w:trPr>
          <w:trHeight w:val="138" w:hRule="atLeast"/>
        </w:trPr>
        <w:tc>
          <w:tcPr>
            <w:tcW w:w="51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адрес места проведения)</w:t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192"/>
        <w:jc w:val="right"/>
        <w:rPr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гистрационный номер запроса котировок</w:t>
      </w:r>
      <w:r>
        <w:rPr>
          <w:b/>
          <w:color w:val="000000"/>
          <w:sz w:val="24"/>
        </w:rPr>
        <w:t xml:space="preserve"> ЗК-300-0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Запрос котировок провод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униципальный заказчик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Муниципалитет внутригородского муниципального образования Филёвский парк города Москв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сто нахожден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21096  Москва, ул. Кастанаевская, д. 9, корп.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21096  Москва, ул. Кастанаевская, д. 9, корп. 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дрес электронной почт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zrm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filipark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омер контактного телефон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499) 142 70 7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тактное лицо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ценко Сергей Ивано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Место, дата и время проведения рассмотрения и оценки котировочных заявок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мотрение и оценка котировочных заявок проводится по адресу: 121096 Москва, ул. Кастанаевская, д. 9, корп. 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седание комиссии по рассмотрению и оценке заявок началось 02 марта 2010 г. в 09 часов 50 минут московского времен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 Состав котировочной комисс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ав котировочной комиссии определен Распоряжением Руководителя муниципалитета внутригородского муниципального образования Филёвский парк в городе Москве </w:t>
      </w:r>
      <w:r>
        <w:rPr>
          <w:rFonts w:cs="Times New Roman" w:ascii="Times New Roman" w:hAnsi="Times New Roman"/>
          <w:sz w:val="24"/>
          <w:szCs w:val="24"/>
        </w:rPr>
        <w:t>от 21.01.2009 г. №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ворум имеется</w:t>
      </w:r>
      <w:r>
        <w:rPr>
          <w:rFonts w:cs="Times New Roman" w:ascii="Times New Roman" w:hAnsi="Times New Roman"/>
          <w:color w:val="000000"/>
          <w:sz w:val="24"/>
          <w:szCs w:val="24"/>
        </w:rPr>
        <w:t>. Комиссия правомоч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 Извещение о проведении запроса котирово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азмещен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 сайте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filipark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 сети Интернет – 15 января 2010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 Лот 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1. Сведения о существенных условиях контракт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1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именование, характеристики и количество выполняемых работ, оказываемых услуг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</w:r>
    </w:p>
    <w:tbl>
      <w:tblPr>
        <w:tblW w:w="9521" w:type="dxa"/>
        <w:jc w:val="left"/>
        <w:tblInd w:w="-19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72"/>
        <w:gridCol w:w="2570"/>
        <w:gridCol w:w="5245"/>
        <w:gridCol w:w="1134"/>
      </w:tblGrid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раткая характеристик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</w:t>
            </w:r>
          </w:p>
        </w:tc>
      </w:tr>
      <w:tr>
        <w:trPr>
          <w:trHeight w:val="552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суговое мероприятие 09.05.2010 г. для жителе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нутригородск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муниципального образования Филёвский парк города Москвы,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уроченное к 65 годовщине Великой Победы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Подготовка мероприятия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работать и согласовать с Заказчик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ценарный план проведения мероприят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согласование  с ГУ ПКиО Фили условий использования его площадо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 согласование с ГУ ПКиО Фили условий подключения осветительных и силовых электрических линий для проведения мероприят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подведение необходимых временных инженерных коммуникаций к месту проведения мероприят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оформить территорию проведения мероприятия цветными гирляндами, растяжками, баннерами, шарам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2. Проведение мероприятия согласно сценарному плану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) Мероприятие проводится ведущими. 2) Патриотический блок (выступления заслуженных артистов – песни о России, о Москве, о Великой Победе) с 12-00 до 13-00. 3) Эстрадный блок (Артисты Московской эстрады, лауреаты и победители конкурсов) с 13-00 до 14-00; 4) Конкурсы, забавы с 12-00 по 15-00.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  <w:color w:val="943634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1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роки выполнения работ, оказания услуг</w:t>
      </w:r>
      <w:r>
        <w:rPr>
          <w:rFonts w:cs="Times New Roman" w:ascii="Times New Roman" w:hAnsi="Times New Roman"/>
          <w:color w:val="000000"/>
          <w:sz w:val="24"/>
          <w:szCs w:val="24"/>
        </w:rPr>
        <w:t>: с даты заключения контракта по 09.05.2010 г. включитель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1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ведения о включенных (не включенных) в цену расхода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 том числе, расходах на перевозку, страхование, уплату таможенных пошлин, налогов, сборов и других обязательных платеже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ну включены все налоги, предусмотренные законодательством РФ, транспортные расходы, расходы по подготовке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1.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аксимальная цена контрак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350000,00 pуб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1.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есто выполн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бот, место оказания услуг:  </w:t>
      </w:r>
      <w:r>
        <w:rPr>
          <w:rFonts w:cs="Times New Roman" w:ascii="Times New Roman" w:hAnsi="Times New Roman"/>
          <w:color w:val="000000"/>
          <w:sz w:val="24"/>
          <w:szCs w:val="24"/>
        </w:rPr>
        <w:t>площадки Главного входа парка культуры и отдыха Фили по улице Баркл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 окончания указанного в извещении срока подачи котировочных заявок – 16 часов 00 минут (время московское) 01 марта 2010 года – подано 2 (Две) котировочных заявки на бумажном носителе, что зафиксировано в Журнале регистрации поступления котировочных заявок  (Приложение № 1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3. Сведения о всех участниках размещения заказа, подавших котировочные заяв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tbl>
      <w:tblPr>
        <w:tblW w:w="9351" w:type="dxa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515"/>
        <w:gridCol w:w="6836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гистрационный номер заявки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стник размещения заказа, подавший заявку</w:t>
            </w:r>
          </w:p>
        </w:tc>
      </w:tr>
      <w:tr>
        <w:trPr>
          <w:trHeight w:val="32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К-300-052-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Арт-Арбат»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К-300-052-2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 Предприниматель Пестриков Сергей Фёдорович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4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следующее решение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клонённые котировочные заяв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астников размещения заказа: отклоненные заявки участников отсутствуют. 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ложение с наиболее низкой це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бот, услуг составило: предложение по цен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980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Двести девяносто восемь тысяч) рублей 00 коп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знать победителе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проведении запроса котировок следующего участника размещения заказа:  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Общество с ограниченной ответственностью «Арт-Арбат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знать участник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: 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дивидуальный Предприниматель Пестриков Сергей Фёдорович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ложение о цене товаров, работ, услуг, следующее после предложенных победителем условий, составило: 328000 (Триста двадцать восемь тысяч) рублей 00 ко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седание комиссии завершен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02 марта 2010 г. в 10 часов 15 минут московского време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>. 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государственного (муниципального)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</w:t>
      </w:r>
      <w:r>
        <w:rPr>
          <w:rFonts w:cs="Times New Roman" w:ascii="Times New Roman" w:hAnsi="Times New Roman"/>
          <w:color w:val="000000"/>
          <w:sz w:val="24"/>
          <w:szCs w:val="24"/>
        </w:rPr>
        <w:t> Настоящий протокол подлежит размещению на официальном сайте www.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filipark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9.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подписан всеми присутствующими членами Единой комиссии и Заказчиком.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park.ru/" TargetMode="External"/><Relationship Id="rId3" Type="http://schemas.openxmlformats.org/officeDocument/2006/relationships/hyperlink" Target="mailto:mfp@filipark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1:07:00Z</dcterms:created>
  <dc:creator>SUPERCOMP</dc:creator>
  <dc:description/>
  <dc:language>en-US</dc:language>
  <cp:lastModifiedBy>АСА</cp:lastModifiedBy>
  <dcterms:modified xsi:type="dcterms:W3CDTF">2010-02-16T11:07:00Z</dcterms:modified>
  <cp:revision>2</cp:revision>
  <dc:subject/>
  <dc:title>ПРОТОКОЛ № 51</dc:title>
</cp:coreProperties>
</file>