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№ 5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и оценки котировочных заяв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819"/>
        <w:gridCol w:w="3604"/>
      </w:tblGrid>
      <w:tr>
        <w:trPr>
          <w:trHeight w:val="209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, ул. Кастанаевская, дом 9, корп.2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02 » марта 2010 года</w:t>
            </w:r>
          </w:p>
        </w:tc>
      </w:tr>
      <w:tr>
        <w:trPr>
          <w:trHeight w:val="138" w:hRule="atLeast"/>
        </w:trPr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адрес места проведения)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92"/>
        <w:jc w:val="right"/>
        <w:rPr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истрационный номер запроса котировок</w:t>
      </w:r>
      <w:r>
        <w:rPr>
          <w:b/>
          <w:color w:val="000000"/>
          <w:sz w:val="24"/>
        </w:rPr>
        <w:t xml:space="preserve"> ЗК-300-0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прос котировок пров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ый заказчик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Муниципалитет внутригородского муниципального образования Филёвский парк города Моск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1096  Москва, ул. Кастанаевская, д. 9, корп.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1096  Москва, ул. Кастанаевская, д. 9, корп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zr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filipar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мер контактного телефо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499) 142 70 7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ценко Сергей Ива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Место, дата и время проведения рассмотрения и оценки котировочных заявок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е и оценка котировочных заявок проводится по адресу: 121096 Москва, ул. Кастанаевская, д. 9, корп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е комиссии по рассмотрению и оценке заявок началось 02 марта 2010 г. в 11 часов 30 минут московского време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Состав котировочной к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 котировочной комиссии определен Распоряжением Руководителя муниципалитета внутригородского муниципального образования Филёвский парк в городе Москве </w:t>
      </w:r>
      <w:r>
        <w:rPr>
          <w:rFonts w:cs="Times New Roman" w:ascii="Times New Roman" w:hAnsi="Times New Roman"/>
          <w:sz w:val="24"/>
          <w:szCs w:val="24"/>
        </w:rPr>
        <w:t>от 21.01.2009 г. 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ворум имеется</w:t>
      </w:r>
      <w:r>
        <w:rPr>
          <w:rFonts w:cs="Times New Roman" w:ascii="Times New Roman" w:hAnsi="Times New Roman"/>
          <w:color w:val="000000"/>
          <w:sz w:val="24"/>
          <w:szCs w:val="24"/>
        </w:rPr>
        <w:t>. Комиссия правомоч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Извещение о проведении запроса котиров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меще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сайт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filipark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сети Интернет – 15 января 201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Лот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1. Сведения о существенных условиях контрак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именование, характеристики и количество выполняемых работ, оказываемых услуг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tbl>
      <w:tblPr>
        <w:tblW w:w="9521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72"/>
        <w:gridCol w:w="2570"/>
        <w:gridCol w:w="5245"/>
        <w:gridCol w:w="1134"/>
      </w:tblGrid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ая характеристи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суговые меропри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9.2010 г. и 19.09.2010 г. для ж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нутригородского муниципального образования Филёвск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арк города Москвы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. Разработать и согласовать с Заказчиком</w:t>
            </w:r>
            <w:r>
              <w:rPr>
                <w:rFonts w:cs="Times New Roman" w:ascii="Times New Roman" w:hAnsi="Times New Roman"/>
              </w:rPr>
              <w:t xml:space="preserve"> сценарный план проведения мероприяти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Обеспечить согласование с ГУК «ПКиО Фили» условий использования его площадок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Обеспечить  согласование с ГУК «ПКиО Фили» условий подключения осветительных и силовых электрических линий для проведения мероприяти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Обеспечить подведение необходимых временных инженерных коммуникаций, установку необходимых временных сооружений на месте проведения мероприяти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. Обеспечить оформление территории проведения мероприятия с помощью художников-оформителей и дизайнеров (гирлянды из воздушных шаров, ленты, транспаранты, посвященные Москве, </w:t>
            </w:r>
            <w:r>
              <w:rPr>
                <w:rFonts w:cs="Times New Roman" w:ascii="Times New Roman" w:hAnsi="Times New Roman"/>
                <w:lang w:val="en-US" w:eastAsia="en-US"/>
              </w:rPr>
              <w:t>внутригородскому муниципальному образованию Филёвский парк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6. </w:t>
            </w:r>
            <w:r>
              <w:rPr>
                <w:rFonts w:cs="Times New Roman" w:ascii="Times New Roman" w:hAnsi="Times New Roman"/>
              </w:rPr>
              <w:t>Заключить контракты с популярными эстрадными артистами и творческими коллективами, при условии получения их письменного согласия на участие в праздничном мероприятии на условиях, согласованных сторонам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7. </w:t>
            </w:r>
            <w:r>
              <w:rPr>
                <w:rFonts w:cs="Times New Roman" w:ascii="Times New Roman" w:hAnsi="Times New Roman"/>
              </w:rPr>
              <w:t>Обеспечить предоставление на время проведения выступлений артистов и творческих коллективов звукового, светового и технического оборудования (акустическая система, усилитель, динамическая обработка, эффекты, микрофоны радиосистемы и др.)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Организовать проведение основного действия на сценической площадке согласно сценарному плану действия, рассчитанного на 3 часа -  с 12.00 часов до 15.00 часов 04.09.2010 г. и 19.09.2010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 xml:space="preserve">Организовать провед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мероприятий согласно сценарному плану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94363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) Мероприятие проводится ведущими. 2) Патриотический блок (выступления заслуженных артистов – песни о Москве, о Родине) с 12-00 до 13-00. 3) Эстрадный блок (Артисты Московской эстрады, лауреаты и победители конкурсов) с 13-00 до 14-00;         4) Конкурсы, забавы с 12-00 до 15-00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выполнения работ, оказания 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>: с даты заключения контракта по 19.09.2010 г. включите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включенных (не включенных) в цену расход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том числе, расходах на перевозку, страхование, уплату таможенных пошлин, налогов, сборов и других обязательных платеже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ну включены все налоги, предусмотренные законодательством РФ, транспортные расходы, расходы по подготовк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1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ксимальная цена 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500000,00 p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1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выпол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т, место оказания услуг: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ощадки у главного входа в Парк культуры и отдыха Фили по улице Баркл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окончания указанного в извещении срока подачи котировочных заявок – 16 часов 00 минут (время московское) 01 марта 2010 года – подано 2 (Две) котировочных заявки на бумажном носителе, что зафиксировано в Журнале регистрации поступления котировочных заявок  (Приложение № 1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3. Сведения о всех участниках размещения заказа, подавших котировочные заяв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tbl>
      <w:tblPr>
        <w:tblW w:w="9351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15"/>
        <w:gridCol w:w="683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ник размещения заказа, подавший заявку</w:t>
            </w:r>
          </w:p>
        </w:tc>
      </w:tr>
      <w:tr>
        <w:trPr>
          <w:trHeight w:val="32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К-300-056-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Арт-Арбат»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К-300-056-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Пестриков Сергей Фёдор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клонённые котировочные зая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ков размещения заказа: отклоненные заявки участников отсутствуют.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жение с наиболее низкой це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, услуг составило: предложение по це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31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Четыреста тридцать одна тысяча) рублей 00 ко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знать победител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оведении запроса котировок следующего участника размещения заказа: 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бщество с ограниченной ответственностью «Арт-Арба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знать участни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видуальный Предприниматель Пестриков Сергей Фёдорови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е о цене товаров, работ, услуг, следующее после предложенных победителем условий, составило: 448000 (Четыреста сорок восемь тысяч) рублей 00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седание комиссии заверше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2 марта 2010 г. в 11 часов 50 минут московского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. 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государственного (муниципального)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передаёт победителю в проведении запроса котир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> Настоящий протокол подлежит размещению на официальном сайте www.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filipark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ан всеми присутствующими членами Единой комиссии и Заказчиком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hyperlink" Target="mailto:mfp@filipar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09:00Z</dcterms:created>
  <dc:creator>SUPERCOMP</dc:creator>
  <dc:description/>
  <dc:language>en-US</dc:language>
  <cp:lastModifiedBy>АСА</cp:lastModifiedBy>
  <dcterms:modified xsi:type="dcterms:W3CDTF">2010-02-16T11:09:00Z</dcterms:modified>
  <cp:revision>2</cp:revision>
  <dc:subject/>
  <dc:title>ПРОТОКОЛ № 51</dc:title>
</cp:coreProperties>
</file>