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3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 26 » июня 2009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26 июня 2009 г. в 11 часов 4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15 июня 200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371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е и обслуживание  спортивных площадок: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ртивных площадок общей площадью 4836 кв.м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Обеспечение постоянной готовности площадок к проведению спортивных соревнований, досуговых и физкультурно-оздоровительных мероприятий.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объектов необходимыми материалами и оборудованием, осуществление их приемки, доставки, складирования и охраны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й  по  технике безопасности, охране окружающей среды, а также сохранности материалов и оборудован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аказчику необходимой исполнительной и технической документации и её согласовани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автотранспорта для выезда на объект представителей Заказчика, осуществляющих технический надзор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условий для работы специалистов-экспертов Заказчика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уммы штрафных санкций, возложенных на Заказчика службами контроля в случае некачественного проведения работ Подряд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: с 01.10.2009 год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о 31.12.2009 года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500000,00 pуб. 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</w:t>
      </w:r>
      <w:r>
        <w:rPr>
          <w:rFonts w:cs="Times New Roman" w:ascii="Times New Roman" w:hAnsi="Times New Roman"/>
          <w:color w:val="222222"/>
          <w:sz w:val="24"/>
          <w:szCs w:val="24"/>
        </w:rPr>
        <w:t>ул. Б Филевская, д. 13/7; ул. Тучковская, д.д. 7,9; ул. Барклая, д.д. 16/1,2; ул. Новозаводская, д. 2/5; Филевский б-р, д. 21; Филевский б-р, д. 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25 июня 2009 года – подано 2 (Дв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37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МСФ САНРЭМ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37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РЕМЭКС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65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Четыреста шестьдесят пять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Общество с ограниченной ответственностью «МСФ САНРЭМ»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РЕМЭК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471000 (Четыреста семьдесят одна тысяча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 июня 2009 г. в 12 часов 15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ан всеми присутствующими на заседании членами Единой комиссии и муниципальным заказ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29:00Z</dcterms:created>
  <dc:creator>Хозяин</dc:creator>
  <dc:description/>
  <cp:keywords/>
  <dc:language>en-US</dc:language>
  <cp:lastModifiedBy>Сергей</cp:lastModifiedBy>
  <cp:lastPrinted>2008-12-08T09:48:00Z</cp:lastPrinted>
  <dcterms:modified xsi:type="dcterms:W3CDTF">2009-06-29T10:19:00Z</dcterms:modified>
  <cp:revision>4</cp:revision>
  <dc:subject/>
  <dc:title>ПРОТОКОЛ РАССМОТРЕНИЯ И ОЦЕНКИ КОТИРОВОЧНЫХ ЗАЯВОК</dc:title>
</cp:coreProperties>
</file>