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2 » янва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2 января 2010 г. в 09 часов 0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2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84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45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обслуживани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Наличие гарантийных обязательств: 12 месяцев с даты приёмки рабо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Технические и качественные характеристики раб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-технической документацией и проектно-сметной документаци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ми правовыми актам Российской Федерации и города Москвы, регламентирующими содержание дворовых территорий и спортивных площадок.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4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3914 м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чало 01 февраля 2010 года, оконч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31 марта 201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30000,00 pуб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 </w:t>
      </w:r>
      <w:r>
        <w:rPr>
          <w:rFonts w:cs="Times New Roman" w:ascii="Times New Roman" w:hAnsi="Times New Roman"/>
          <w:sz w:val="24"/>
          <w:szCs w:val="24"/>
        </w:rPr>
        <w:t>Филевская Б. ул., д. 13; Барклая ул., д. 16, корп. 1; Тучковская ул., д. 9; Новозаводская ул., д. 2.</w:t>
      </w:r>
      <w:r>
        <w:rPr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1 июня 2010 года – подано 4 (Четыр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котировочные заявки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УЭЛЬ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4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ОМСЕРВИ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2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Триста две тысячи шестьсот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ГУЭ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315500 (Триста пятнадцать тысяч пятьсот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 января 2010 г. в 09 часов 3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присутствующими членами Единой комиссии и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7:00Z</dcterms:created>
  <dc:creator>Хозяин</dc:creator>
  <dc:description/>
  <cp:keywords/>
  <dc:language>en-US</dc:language>
  <cp:lastModifiedBy>Ирина</cp:lastModifiedBy>
  <cp:lastPrinted>2008-12-08T09:48:00Z</cp:lastPrinted>
  <dcterms:modified xsi:type="dcterms:W3CDTF">2010-01-22T12:17:00Z</dcterms:modified>
  <cp:revision>2</cp:revision>
  <dc:subject/>
  <dc:title>ПРОТОКОЛ РАССМОТРЕНИЯ И ОЦЕНКИ КОТИРОВОЧНЫХ ЗАЯВОК</dc:title>
</cp:coreProperties>
</file>