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орядковый номер ЗК-300-064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ЗВЕЩ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 проведении запроса котировок н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ыполнение подрядных работ, поставку товаров для помещений муниципалитета внутригородского муниципального образования Филёвский парк в городе Москве по ул. Кастанаевская, д. 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Запрос котировок проводится: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униципальным заказчико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униципальный заказчик: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Муниципалитет внутригородского муниципального образования Филёвский парк в городе Москв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сто нахождени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21096  МОСКВА, ул. КАСТАНАЕВСКАЯ, д. 9, кор. 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21096  МОСКВА, ул. КАСТАНАЕВСКАЯ, д. 9, кор. 2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дрес электронной почты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zrm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@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filipark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омер контактного телефон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499) 142 70 7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нтактное лицо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ценко Сергей Иванови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сто подачи котировочных заявок, срок их подачи, дата и время окончания срока подачи котировочных заяво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ием котировочных заявок осуществляется по адресу: 121096 МОСКВА, ул. КАСТАНАЕВСКАЯ, д. 9, кор. 2, в период срока подачи заявок по рабочим дням с 10 до 16 ча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ата начала подачи котировочных заявок: </w:t>
      </w:r>
      <w:r>
        <w:rPr>
          <w:rFonts w:cs="Times New Roman" w:ascii="Times New Roman" w:hAnsi="Times New Roman"/>
          <w:color w:val="000000"/>
          <w:sz w:val="24"/>
          <w:szCs w:val="24"/>
        </w:rPr>
        <w:t>01.11.2010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ата окончания срока подачи котировочных заявок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15</w:t>
      </w:r>
      <w:r>
        <w:rPr>
          <w:rFonts w:cs="Times New Roman" w:ascii="Times New Roman" w:hAnsi="Times New Roman"/>
          <w:color w:val="000000"/>
          <w:sz w:val="24"/>
          <w:szCs w:val="24"/>
        </w:rPr>
        <w:t>.11.2010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орядок подачи котировочных заявок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тировочная заявка представляется нарочным или по почте в адрес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еста подачи котировочных заявок</w:t>
      </w:r>
      <w:r>
        <w:rPr>
          <w:rFonts w:cs="Times New Roman" w:ascii="Times New Roman" w:hAnsi="Times New Roman"/>
          <w:color w:val="000000"/>
          <w:sz w:val="24"/>
          <w:szCs w:val="24"/>
        </w:rPr>
        <w:t>. Котировочные заявки, поданные позднее срока подачи заявок, не рассматриваются и после поступления возвращаются участникам размещения заказа, подавшим такие заявки. Любой 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spacing w:lineRule="auto" w:line="240" w:before="0" w:after="19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 котировочной заявке рекомендуется приложить копию устава организации, свидетельства о её регистрации в налоговом органе, полномочий руководителя и представителя.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тировочная заявка подаётся в запечатанном конверте с указанием на конверте названия или номера запроса котирово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е ранее чем через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7 </w:t>
      </w:r>
      <w:r>
        <w:rPr>
          <w:rFonts w:cs="Times New Roman" w:ascii="Times New Roman" w:hAnsi="Times New Roman"/>
          <w:color w:val="000000"/>
          <w:sz w:val="24"/>
          <w:szCs w:val="24"/>
        </w:rPr>
        <w:t>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ополнительную информацию можно получить по адресу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21096  Москва, ул. Кастанаевская, д. 9, кор. 2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рес электронной почты: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zrm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@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filipark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мер контактного телефона: (499) 142 70 7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актное лицо: Доценко Сергей Иванови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Форма котировочной заявк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Котировочная заявка должна быть составлена в письменной форме и заверена печатью и подписью уполномоченного представителя участника размещения заказа (для физических лиц - участником размещения заказа). В случае, если котировочная заявка насчитывает более одного листа, все листы должны быть пронумерованы, скреплены печатью участника размещения заказа на прошивке (для юридических лиц) и заверены подписью уполномоченного лица участника размещения заказа. Котировочная заявка должна быть составлена в следующей форм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ЕЦ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___»  _____________ 2010 г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у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ТИРОВОЧНАЯ ЗАЯВ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учив извещение о проведении запроса котировок, мы, (сведения об участнике размещения заказа: наименование (для юридического лица), Ф.И.О. (для физического); место нахождения (для юридического лица), место жительства (для физического лица); банковские реквизиты), готовы осуществить выполнение указанных ниже работ в следующем порядке, а именно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sub_4401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1) наименование, место нахождения (для юридического лица), фамилия, имя, отчество, место жительства (для физического лица), банковские реквизиты участника размещения заказ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" w:name="sub_4401"/>
      <w:bookmarkStart w:id="2" w:name="sub_4402"/>
      <w:bookmarkEnd w:id="1"/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>2) идентификационный номер налогоплательщик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" w:name="sub_4402"/>
      <w:bookmarkStart w:id="4" w:name="sub_4403"/>
      <w:bookmarkEnd w:id="3"/>
      <w:bookmarkEnd w:id="4"/>
      <w:r>
        <w:rPr>
          <w:rFonts w:cs="Times New Roman" w:ascii="Times New Roman" w:hAnsi="Times New Roman"/>
          <w:color w:val="000000"/>
          <w:sz w:val="24"/>
          <w:szCs w:val="24"/>
        </w:rPr>
        <w:t>3) наименование и характеристики поставляемых товаров, выполняемых работ, оказываемых услуг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5" w:name="sub_4403"/>
      <w:bookmarkStart w:id="6" w:name="sub_4404"/>
      <w:bookmarkEnd w:id="5"/>
      <w:bookmarkEnd w:id="6"/>
      <w:r>
        <w:rPr>
          <w:rFonts w:cs="Times New Roman" w:ascii="Times New Roman" w:hAnsi="Times New Roman"/>
          <w:color w:val="000000"/>
          <w:sz w:val="24"/>
          <w:szCs w:val="24"/>
        </w:rPr>
        <w:t>4) согласие участника размещения заказа исполнить условия контракта, указанные в извещении о проведении запроса котировок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7" w:name="sub_4404"/>
      <w:bookmarkStart w:id="8" w:name="sub_4405"/>
      <w:bookmarkEnd w:id="7"/>
      <w:bookmarkEnd w:id="8"/>
      <w:r>
        <w:rPr>
          <w:rFonts w:cs="Times New Roman" w:ascii="Times New Roman" w:hAnsi="Times New Roman"/>
          <w:color w:val="000000"/>
          <w:sz w:val="24"/>
          <w:szCs w:val="24"/>
        </w:rPr>
        <w:t>5) цена товара, работы, услуги с указанием сведений о включенных или не включенных в нее расходах (расходы на перевозку, страхование, уплату таможенных пошлин, налогов, сборов и другие обязательные платежи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9" w:name="sub_4405"/>
      <w:bookmarkStart w:id="10" w:name="sub_4405"/>
      <w:bookmarkEnd w:id="10"/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ись уполномоченного лица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личество лотов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от –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16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едмет муниципального контракта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стройство временных некапитальных перегородок, пола и потолка в нежилых  помещениях  по адресу: Москва, ул. Кастанаевская, д. 24, этаж 2, пом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ком. 24, 25, предназначенных для досуговой работы с населением по месту жительств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сточник финансирования заказ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редства муниципального бюдж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аксимальная ц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ена контракт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500000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именование, характеристики производимых рабо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0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1134"/>
        <w:gridCol w:w="419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п\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Вид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Площад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кв.м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Матери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 xml:space="preserve">Устройство бетонной стяжки, выравнивание пола «наливным полом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91+20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Бетон, «наливной пол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 xml:space="preserve">Укладывание  половой доски на металлических  лагах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43+42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Доска половая толщиной 250 мм, металлические лаг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Обшивка имеющихся перегородок коридора и комнат дополнительным слоем гипсокарт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116+76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Гипсокарто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Окраска полов  в ком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200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Масленная крас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Укладка на пол и приклеивание линолеума в коридо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19.65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Линолеум, кле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Устройство стенных перегород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160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Блоки из пенобетона лёгкие 50 м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Шпаклёвка, окраска стенных перегород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400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Шпаклевка, краска водоэмульсионна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 xml:space="preserve">Выравнивание, шпаклевка, покраска потол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204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Шпаклевка, масляная краска, водоимульсионная  краск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 xml:space="preserve">Устройство лёгких  межкомнатных двер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Лёгкая  дверь (фанерная на брусьях) с дверной коробкой - 3 ш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Устройство металлической входной две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Металлическая дверь с дверной         коробкой-1 шт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 Характеристика: производство работ в соответствии с действующими нормами и правилами, работы производятся иждивением Подрядчика за исключением части основных материалов, передаваемых Заказчиком, в соответствии с прилагаемой смето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есто проведения работ: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г. Москва, ул. </w:t>
      </w:r>
      <w:r>
        <w:rPr>
          <w:rFonts w:cs="Times New Roman" w:ascii="Times New Roman" w:hAnsi="Times New Roman"/>
          <w:color w:val="000000"/>
          <w:sz w:val="24"/>
          <w:szCs w:val="24"/>
        </w:rPr>
        <w:t>Кастанаевская, д. 24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роки проведения работ</w:t>
      </w:r>
      <w:r>
        <w:rPr>
          <w:rFonts w:cs="Times New Roman" w:ascii="Times New Roman" w:hAnsi="Times New Roman"/>
          <w:color w:val="000000"/>
          <w:sz w:val="24"/>
          <w:szCs w:val="24"/>
        </w:rPr>
        <w:t>: с даты заключения муниципального контракта до 20 декабря 2010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ведения о включенных (невключенных) в цену работ расходах, в том числе расходах на перевозку, страхование, уплату таможенных пошлин, налогов, сборов и других обязательных платежей: </w:t>
      </w:r>
      <w:r>
        <w:rPr>
          <w:rFonts w:cs="Times New Roman" w:ascii="Times New Roman" w:hAnsi="Times New Roman"/>
          <w:color w:val="000000"/>
          <w:sz w:val="24"/>
          <w:szCs w:val="24"/>
        </w:rPr>
        <w:t>В цену включены все налоги, предусмотренные законодательством РФ, транспортные расходы, расходы на материалы и инструменты, складские расходы, иные расх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рок и условия оплаты работ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плата н</w:t>
      </w:r>
      <w:r>
        <w:rPr>
          <w:rFonts w:cs="Times New Roman" w:ascii="Times New Roman" w:hAnsi="Times New Roman"/>
          <w:color w:val="000000"/>
          <w:sz w:val="24"/>
          <w:szCs w:val="24"/>
        </w:rPr>
        <w:t>а расчетный счет подрядчика в течение 300 дней с даты приёмки-сдачи работ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МУНИЦИПАЛЬНЫЙ КОНТРАКТ № 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на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выполнение подрядных работ для муниципалитета внутригородского муниципального образ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Филёвский парк в городе Москве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bookmarkStart w:id="11" w:name="OCRUncertain608"/>
      <w:r>
        <w:rPr>
          <w:rFonts w:cs="Times New Roman" w:ascii="Times New Roman" w:hAnsi="Times New Roman"/>
          <w:color w:val="000000"/>
          <w:sz w:val="20"/>
          <w:szCs w:val="20"/>
        </w:rPr>
        <w:t>г. Москва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t xml:space="preserve">                                  </w:t>
        <w:tab/>
        <w:tab/>
        <w:tab/>
        <w:tab/>
        <w:t xml:space="preserve">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t xml:space="preserve">               “ ___”  _______  2010</w:t>
      </w:r>
      <w:r>
        <w:rPr>
          <w:rFonts w:cs="Times New Roman" w:ascii="Times New Roman" w:hAnsi="Times New Roman"/>
          <w:color w:val="000000"/>
          <w:sz w:val="20"/>
          <w:szCs w:val="20"/>
        </w:rPr>
        <w:t>г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t xml:space="preserve">          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t>Муниципалитет внутригородского муниципального образования Филёвский парк города Москвы,</w:t>
      </w:r>
      <w:bookmarkStart w:id="12" w:name="OCRUncertain609"/>
      <w:bookmarkEnd w:id="11"/>
      <w:r>
        <w:rPr>
          <w:rFonts w:cs="Times New Roman" w:ascii="Times New Roman" w:hAnsi="Times New Roman"/>
          <w:color w:val="000000"/>
          <w:sz w:val="20"/>
          <w:szCs w:val="20"/>
        </w:rPr>
        <w:t xml:space="preserve"> в лице 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t>Руководителя Орлова А.Н.,</w:t>
      </w:r>
      <w:bookmarkEnd w:id="12"/>
      <w:r>
        <w:rPr>
          <w:rFonts w:cs="Times New Roman" w:ascii="Times New Roman" w:hAnsi="Times New Roman"/>
          <w:color w:val="000000"/>
          <w:sz w:val="20"/>
          <w:szCs w:val="20"/>
        </w:rPr>
        <w:t xml:space="preserve"> действующего на основании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t xml:space="preserve"> </w:t>
      </w:r>
      <w:bookmarkStart w:id="13" w:name="OCRUncertain610"/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t xml:space="preserve">Положения, </w:t>
      </w:r>
      <w:bookmarkEnd w:id="13"/>
      <w:r>
        <w:rPr>
          <w:rFonts w:cs="Times New Roman" w:ascii="Times New Roman" w:hAnsi="Times New Roman"/>
          <w:color w:val="000000"/>
          <w:sz w:val="20"/>
          <w:szCs w:val="20"/>
        </w:rPr>
        <w:t>именуемый в дальнейшем “</w:t>
      </w:r>
      <w:bookmarkStart w:id="14" w:name="OCRUncertain611"/>
      <w:r>
        <w:rPr>
          <w:rFonts w:cs="Times New Roman" w:ascii="Times New Roman" w:hAnsi="Times New Roman"/>
          <w:color w:val="000000"/>
          <w:sz w:val="20"/>
          <w:szCs w:val="20"/>
        </w:rPr>
        <w:t>Заказчик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t>”,</w:t>
      </w:r>
      <w:bookmarkStart w:id="15" w:name="OCRUncertain612"/>
      <w:bookmarkEnd w:id="14"/>
      <w:r>
        <w:rPr>
          <w:rFonts w:cs="Times New Roman" w:ascii="Times New Roman" w:hAnsi="Times New Roman"/>
          <w:color w:val="000000"/>
          <w:sz w:val="20"/>
          <w:szCs w:val="20"/>
        </w:rPr>
        <w:t xml:space="preserve"> с одной стороны,</w:t>
      </w:r>
      <w:bookmarkEnd w:id="15"/>
      <w:r>
        <w:rPr>
          <w:rFonts w:cs="Times New Roman" w:ascii="Times New Roman" w:hAnsi="Times New Roman"/>
          <w:color w:val="000000"/>
          <w:sz w:val="20"/>
          <w:szCs w:val="20"/>
        </w:rPr>
        <w:t xml:space="preserve"> и ____________________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t xml:space="preserve">, в лице ______________________, действующего на основании ________________  </w:t>
      </w:r>
      <w:r>
        <w:rPr>
          <w:rFonts w:cs="Times New Roman" w:ascii="Times New Roman" w:hAnsi="Times New Roman"/>
          <w:color w:val="000000"/>
          <w:sz w:val="20"/>
          <w:szCs w:val="20"/>
        </w:rPr>
        <w:t>именуемый в дальнейшем “Подрядчик”, с другой стороны, с соблюдением требований Федерального закона от 21.07.2005 г. № 94-ФЗ «О размещении заказов на поставки товаров, выполнение работ, оказание услуг для государственных и муниципальных нужд», законодательства Российской Федерации и города Москвы, на основании результатов размещения муниципального заказа путем проведения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запроса котировок, протокол № _______________ от _______________ г., заключили настоящий муниципальный контракт (далее – контракт) о нижеследующем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40" w:before="0" w:after="0"/>
        <w:ind w:left="0" w:hanging="36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ПРЕДМЕТ КОНТРА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.1.         Заказчик поручает Подрядчику, а Подрядчик принимает на себя работы по 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устройству временных некапитальных перегородок, пола и потолка в  нежилых  помещениях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о адресу: Москва, ул. Кастанаевская, д. 24, этаж 2, пом.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, ком. 24, 25,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едназначенных для досуговой работы с населением по месту жительства</w:t>
      </w:r>
      <w:r>
        <w:rPr>
          <w:rFonts w:cs="Times New Roman" w:ascii="Times New Roman" w:hAnsi="Times New Roman"/>
          <w:color w:val="000000"/>
          <w:sz w:val="20"/>
          <w:szCs w:val="20"/>
        </w:rPr>
        <w:t>, в сроки и на условиях настоящего контракта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346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.2.  Основанием для заключения настоящего контракта является протокол № _____________ от __________ 2010 года заседания Единой комиссии Заказчика. </w:t>
      </w:r>
    </w:p>
    <w:p>
      <w:pPr>
        <w:pStyle w:val="Normal"/>
        <w:shd w:fill="FFFFFF" w:val="clear"/>
        <w:spacing w:lineRule="exact" w:line="274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5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0"/>
          <w:szCs w:val="20"/>
        </w:rPr>
        <w:t>2. Обязательства сторон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2" w:leader="none"/>
        </w:tabs>
        <w:autoSpaceDE w:val="false"/>
        <w:spacing w:lineRule="exact" w:line="274" w:before="0" w:after="0"/>
        <w:ind w:left="0" w:firstLine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дрядчик принимает на себя следующие обязательства:</w:t>
      </w:r>
    </w:p>
    <w:p>
      <w:pPr>
        <w:pStyle w:val="Normal"/>
        <w:widowControl w:val="false"/>
        <w:shd w:fill="FFFFFF" w:val="clear"/>
        <w:tabs>
          <w:tab w:val="clear" w:pos="708"/>
          <w:tab w:val="left" w:pos="422" w:leader="none"/>
        </w:tabs>
        <w:autoSpaceDE w:val="false"/>
        <w:spacing w:lineRule="exact" w:line="274" w:before="0" w:after="0"/>
        <w:ind w:firstLine="284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.1.1. </w:t>
      </w:r>
      <w:r>
        <w:rPr>
          <w:rFonts w:cs="Times New Roman" w:ascii="Times New Roman" w:hAnsi="Times New Roman"/>
          <w:sz w:val="20"/>
          <w:szCs w:val="20"/>
        </w:rPr>
        <w:t>Выполнить работы, указанные в п.1.1, в соответствии с согласованным перечнем (приложение 1) и с согласованной сметой (приложение 2), которые являются неотъемлемой частью настоящего контракта, в период с даты подписания настоящего контракта до 31 декабря 2010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422" w:leader="none"/>
        </w:tabs>
        <w:autoSpaceDE w:val="false"/>
        <w:spacing w:lineRule="exact" w:line="274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2. Своим приказом назначить ответственного представителя на весь период действия настоящего контракта для координации работ с Заказчиком и решения вопросов, возникающих на всех этапах работ по настоящему контракту.</w:t>
      </w:r>
    </w:p>
    <w:p>
      <w:pPr>
        <w:pStyle w:val="Normal"/>
        <w:widowControl w:val="false"/>
        <w:shd w:fill="FFFFFF" w:val="clear"/>
        <w:tabs>
          <w:tab w:val="clear" w:pos="708"/>
          <w:tab w:val="left" w:pos="422" w:leader="none"/>
        </w:tabs>
        <w:autoSpaceDE w:val="false"/>
        <w:spacing w:lineRule="exact" w:line="274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1.3. </w:t>
      </w:r>
      <w:r>
        <w:rPr>
          <w:rFonts w:cs="Times New Roman" w:ascii="Times New Roman" w:hAnsi="Times New Roman"/>
          <w:color w:val="000000"/>
          <w:sz w:val="20"/>
          <w:szCs w:val="20"/>
        </w:rPr>
        <w:t>Произвести р</w:t>
      </w:r>
      <w:r>
        <w:rPr>
          <w:rFonts w:cs="Times New Roman" w:ascii="Times New Roman" w:hAnsi="Times New Roman"/>
          <w:sz w:val="20"/>
          <w:szCs w:val="20"/>
        </w:rPr>
        <w:t>аботы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иждивением Подрядчика за исключением части материалов, передаваемых Заказчик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422" w:leader="none"/>
        </w:tabs>
        <w:autoSpaceDE w:val="false"/>
        <w:spacing w:lineRule="exact" w:line="274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.1.4. </w:t>
      </w:r>
      <w:r>
        <w:rPr>
          <w:rFonts w:cs="Times New Roman" w:ascii="Times New Roman" w:hAnsi="Times New Roman"/>
          <w:sz w:val="20"/>
          <w:szCs w:val="20"/>
        </w:rPr>
        <w:t>Представить Заказчику акты сдачи - приемки работ в установленные настоящим контрактом сроки и в соответствии с государственными стандартами и согласованной сметой.</w:t>
      </w:r>
    </w:p>
    <w:p>
      <w:pPr>
        <w:pStyle w:val="Normal"/>
        <w:tabs>
          <w:tab w:val="clear" w:pos="708"/>
          <w:tab w:val="left" w:pos="422" w:leader="none"/>
        </w:tabs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2. Заказчик </w:t>
      </w:r>
      <w:r>
        <w:rPr>
          <w:rFonts w:cs="Times New Roman" w:ascii="Times New Roman" w:hAnsi="Times New Roman"/>
          <w:color w:val="000000"/>
          <w:sz w:val="20"/>
          <w:szCs w:val="20"/>
        </w:rPr>
        <w:t>принимает на себя следующие обязательства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значить ответственного представителя на весь период действия контракта для координации работ с Подрядчиком и решения вопросов, возникающих на всех этапах работ по настоящему контракту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еспечить специалистам Подрядчика возможность ознакомления со всей необходимой для выполнения настоящего контракта нормативно-справочной, методической и технологической информацией Заказчика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нимать от Подрядчика акты сдачи – приемки работ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лачивать Подрядчику выполненные работы в размерах и в сроки, установленные настоящим контрактом, в соответствии с актом сдачи – приемки работ.</w:t>
      </w:r>
    </w:p>
    <w:p>
      <w:pPr>
        <w:pStyle w:val="Normal"/>
        <w:shd w:fill="FFFFFF" w:val="clear"/>
        <w:spacing w:lineRule="exact" w:line="278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5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0"/>
          <w:szCs w:val="20"/>
        </w:rPr>
        <w:t>З.Платежи и расчеты по договору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3.1. Цена контракта включает общую стоимость всех работ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о предмету настоящего контракта, включая стоимость собственных материалов Подрядчика,   и составляет ___________ (__________________________) руб. ___________ коп., в том числе НДС 18% (_____________ руб.___________ коп.)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.2. Услуги оплачивается Заказчиком по ценам в соответствии с заявкой (предложением) Подрядчика, поданной в ходе размещения муниципального заказ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t>3.3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Изменение с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t>тоимости и перечня выполняемых работ после подписания контракта может быть произведено по соглашению сторон в пределах, установленных законодательством РФ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t xml:space="preserve">3.4.  </w:t>
      </w:r>
      <w:r>
        <w:rPr>
          <w:rFonts w:cs="Times New Roman" w:ascii="Times New Roman" w:hAnsi="Times New Roman"/>
          <w:color w:val="000000"/>
          <w:sz w:val="20"/>
          <w:szCs w:val="20"/>
        </w:rPr>
        <w:t>Оплата по контракту осуществляется платежными поручениями путем перечисления Заказчиком денежных средств на расчетный счет Подрядчика, указанный в настоящем контракте. В случае изменения своего расчетного счета Подрядчик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обязан в письменной форме сообщить об этом Заказчику с указанием новых реквизитов расчетного счета. В противном случае все риски, связанные с перечислением денежных средств на указанный в настоящем контракте счет несет Подрядчик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.5.  Расчёт с Подрядчиком Заказчик производит в течение 300 дней с даты подписания обеими сторонами акта приёмки-сдачи по п. 4.1 и 4.2 настоящего контракта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.6.  Оплата проводится Заказчиком по мере поступления средств в местный бюджет. Частичные платежи допускаются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79" w:leader="none"/>
        </w:tabs>
        <w:spacing w:lineRule="exact" w:line="283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4"/>
          <w:sz w:val="20"/>
          <w:szCs w:val="20"/>
        </w:rPr>
        <w:t>Порядок сдачи-приемки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работ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4.1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Моментом исполнения обязательств Подрядчика по настоящему контракту считается факт передачи Подрядчиком результата работ Заказчику, что подтверждается актом приёмки-сдачи.</w:t>
      </w:r>
    </w:p>
    <w:p>
      <w:pPr>
        <w:pStyle w:val="Normal"/>
        <w:shd w:fill="FFFFFF" w:val="clear"/>
        <w:spacing w:lineRule="exact" w:line="283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4.2.  </w:t>
      </w:r>
      <w:r>
        <w:rPr>
          <w:rFonts w:cs="Times New Roman" w:ascii="Times New Roman" w:hAnsi="Times New Roman"/>
          <w:color w:val="000000"/>
          <w:sz w:val="20"/>
          <w:szCs w:val="20"/>
        </w:rPr>
        <w:t>Акт приёмки-сдачи работ составляется Подрядчиком и подписывается уполномоченными на это представителями сторон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t xml:space="preserve">4.3.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В случае наличия у Заказчика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претензий к качеству выполненных работ Заказчик  составляет акт с указанием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недостатков. Такой акт передаётся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одрядчику и является основанием для отказа в приёмке и оплате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выполненных работ </w:t>
      </w:r>
      <w:r>
        <w:rPr>
          <w:rFonts w:cs="Times New Roman" w:ascii="Times New Roman" w:hAnsi="Times New Roman"/>
          <w:color w:val="000000"/>
          <w:sz w:val="20"/>
          <w:szCs w:val="20"/>
        </w:rPr>
        <w:t>частично или полностью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Ответственность сторон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5.1. За неисполнение или ненадлежащее исполнение своих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5.2. В случае просрочки Заказчиком исполнения обязательств, предусмотренных настоящим контрактом, Подрядчик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вправе потребовать уплату неустойки. Неустойка начисляется за каждый день просрочки исполнения, начиная со дня, следующего после дня истечения установленного срока исполнения обязательства. Размер неустойки устанавливается в размере одной трехсотой ставки рефинансирования Банка России, действующей на день уплаты неустойки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Заказчик освобождается от уплаты неустойки, если докажет, что просрочка исполнения указанного обязательства произошла вследствие непреодолимой силы или по вине Подрядчик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а. </w:t>
      </w:r>
    </w:p>
    <w:p>
      <w:pPr>
        <w:pStyle w:val="Normal"/>
        <w:spacing w:lineRule="auto" w:line="240" w:before="0" w:after="0"/>
        <w:ind w:firstLine="540"/>
        <w:jc w:val="both"/>
        <w:rPr/>
      </w:pPr>
      <w:bookmarkStart w:id="16" w:name="OLE_LINK32"/>
      <w:bookmarkEnd w:id="16"/>
      <w:r>
        <w:rPr>
          <w:rFonts w:cs="Times New Roman" w:ascii="Times New Roman" w:hAnsi="Times New Roman"/>
          <w:color w:val="000000"/>
          <w:sz w:val="20"/>
          <w:szCs w:val="20"/>
        </w:rPr>
        <w:t>5.3. В случае просрочки исполнения Подрядчиком обязательств, предусмотренных настоящим контрактом, он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выплачивает Заказчику неустойку. Неустойка начисляется за каждый день просрочки исполнения обязательства, начиная со дня, следующего после дня истечения установленного срока исполнения, и устанавливается в размере 0,01 % от общей стоимости работ, выполнение которых просрочено Подрядчиком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Подрядчик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освобождается от уплаты неустойки, если докажет, что просрочка исполнения указанного обязательства произошла вследствие непреодолимой силы или по вине Заказчик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5.4. Настоящий контракт может быть досрочно расторгнут одной из сторон, если другая сторона существенно нарушает свои обязательства по настоящему контракту, либо по соглашению сторон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Обстоятельства непреодолимой силы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6.1. Стороны освобождаются от ответственности за полное или частичное неисполнение своих обязательств по настоящему контракту, в случае если оно явилось следствием обстоятельств непреодолимой силы, а именно наводнения, пожара, диверсии, погодных условий, изменения законодательства, препятствующих надлежащему исполнению обязательств по настоящему контракту, а также других чрезвычайных обстоятельств, которые возникли после его заключения и непосредственно повлияли на исполнение сторонами своих обязательст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6.2. Сторона, для которой надлежащее исполнение обязательств оказалось невозможным вследствие возникновения обстоятельств непреодолимой силы, обязана в течение 5 (пяти) календарных дней с даты возникновения таких обстоятельств уведомить в письменной форме другую сторону об их возникновен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6.3. После возникновения обстоятельств непреодолимой силы стороны должны в течение 30 дней согласовать новые сроки и условия по настоящему контракт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7. Прочие условия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7.1. Споры сторон разрешаются Арбитражным судом города Москвы в установленном порядке. </w:t>
      </w:r>
    </w:p>
    <w:p>
      <w:pPr>
        <w:pStyle w:val="TextBodyIndent"/>
        <w:spacing w:before="0" w:after="0"/>
        <w:ind w:left="0" w:firstLine="540"/>
        <w:jc w:val="both"/>
        <w:rPr>
          <w:color w:val="000000"/>
        </w:rPr>
      </w:pPr>
      <w:r>
        <w:rPr>
          <w:color w:val="000000"/>
        </w:rPr>
        <w:t>7.2. Во всём, что не урегулировано настоящим контрактом, стороны руководствуются законодательством Российской Федерации.</w:t>
      </w:r>
    </w:p>
    <w:p>
      <w:pPr>
        <w:pStyle w:val="TextBodyIndent"/>
        <w:spacing w:before="0" w:after="0"/>
        <w:ind w:left="0" w:firstLine="540"/>
        <w:jc w:val="both"/>
        <w:rPr>
          <w:color w:val="000000"/>
        </w:rPr>
      </w:pPr>
      <w:r>
        <w:rPr>
          <w:color w:val="000000"/>
        </w:rPr>
        <w:t>7.3. Любое уведомление, которое одна сторона направляет другой стороне в связи с контрактом, направляется в письменной форме почтой или факсимильной связью с последующим представлением оригинала. Уведомление считается поступившим в день получения его лицом, которому оно адресован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7.4.  Любые изменения и дополнения к настоящему контракту оформляются дополнительными письменными соглашениями сторон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7.5.  Настоящий контракт действует с даты его подписания  до 31 декабря 2011 год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7.6. Настоящий контракт составлен в 2 экземплярах, имеющих одинаковую юридическую силу, по одному экземпляру для каждой из сторон.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spacing w:lineRule="exact" w:line="274" w:before="0" w:after="0"/>
        <w:rPr>
          <w:rFonts w:ascii="Times New Roman" w:hAnsi="Times New Roman" w:cs="Times New Roman"/>
          <w:color w:val="000000"/>
          <w:spacing w:val="-1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exact" w:line="278" w:before="0" w:after="0"/>
        <w:ind w:firstLine="350"/>
        <w:jc w:val="center"/>
        <w:rPr>
          <w:rFonts w:ascii="Times New Roman" w:hAnsi="Times New Roman" w:cs="Times New Roman"/>
          <w:b/>
          <w:b/>
          <w:bCs/>
          <w:color w:val="000000"/>
          <w:spacing w:val="-1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0"/>
          <w:szCs w:val="20"/>
        </w:rPr>
        <w:t>8.  Адреса и реквизиты сторон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color w:val="000000"/>
          <w:spacing w:val="-1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Муниципальный заказчик                                            </w:t>
        <w:tab/>
        <w:t xml:space="preserve">           Подрядчик 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720"/>
        <w:gridCol w:w="4320"/>
      </w:tblGrid>
      <w:tr>
        <w:trPr>
          <w:trHeight w:val="230" w:hRule="atLeast"/>
        </w:trPr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Муниципалитет внутригородского муниципального образования Филёвский парк города Москв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Н 7730020203 КПП 7730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ение 1 Московского ГТУ БАНКА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Москва 7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/С 402048101000000003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ИК 044583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096  МОСКВА, ул. Кастанаевская, д.9, кор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ПО 424669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л.142-70-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уководитель муниципалит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/__________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/_______________</w:t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>М.П.</w:t>
        <w:tab/>
        <w:t xml:space="preserve">           </w:t>
        <w:tab/>
        <w:tab/>
        <w:tab/>
        <w:tab/>
        <w:tab/>
        <w:tab/>
        <w:tab/>
        <w:t>М.П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иложение 1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к муниципальному контракту № ___ от  ___.___.2010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работ и материалов к муниципальному контракту № ___ от  ___.___.2010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10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1134"/>
        <w:gridCol w:w="419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0"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0"/>
              </w:rPr>
              <w:t>п\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0"/>
              </w:rPr>
              <w:t>Вид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0"/>
              </w:rPr>
              <w:t>Площад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0"/>
              </w:rPr>
              <w:t>кв.м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0"/>
              </w:rPr>
              <w:t>Матери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0"/>
              </w:rPr>
              <w:t xml:space="preserve">Устройство бетонной стяжки, выравнивание пола «наливным полом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0"/>
              </w:rPr>
              <w:t>91+20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0"/>
              </w:rPr>
              <w:t>Бетон, «наливной пол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0"/>
              </w:rPr>
              <w:t xml:space="preserve">Укладывание  половой доски на металлических  лагах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0"/>
              </w:rPr>
              <w:t>43+42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0"/>
              </w:rPr>
              <w:t>Доска половая толщиной 250 мм, металлические лаг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0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0"/>
              </w:rPr>
              <w:t>Обшивка имеющихся перегородок коридора и комнат дополнительным слоем гипсокарт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0"/>
              </w:rPr>
              <w:t>116+76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0"/>
              </w:rPr>
              <w:t>Гипсокарто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0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0"/>
              </w:rPr>
              <w:t>Окраска полов  в ком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0"/>
              </w:rPr>
              <w:t>200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0"/>
              </w:rPr>
              <w:t>Масленная крас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0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0"/>
              </w:rPr>
              <w:t>Укладка на пол и приклеивание линолеума в коридо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0"/>
              </w:rPr>
              <w:t>19.65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0"/>
              </w:rPr>
              <w:t>Линолеум, кле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0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0"/>
              </w:rPr>
              <w:t>Устройство стенных перегород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0"/>
              </w:rPr>
              <w:t>160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0"/>
              </w:rPr>
              <w:t>Блоки из пенобетона лёгкие 50 м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0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0"/>
              </w:rPr>
              <w:t>Шпаклёвка, окраска стенных перегород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0"/>
              </w:rPr>
              <w:t>400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0"/>
              </w:rPr>
              <w:t>Шпаклевка, краска водоэмульсионна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0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0"/>
              </w:rPr>
              <w:t xml:space="preserve">Выравнивание, шпаклевка, покраска потол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0"/>
              </w:rPr>
              <w:t>204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0"/>
              </w:rPr>
              <w:t>Шпаклевка, масляная краска, водоимульсионная  краск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0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0"/>
              </w:rPr>
              <w:t xml:space="preserve">Устройство лёгких  межкомнатных двер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0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0"/>
              </w:rPr>
              <w:t>Лёгкая  дверь (фанерная на брусьях) с дверной коробкой - 3 ш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0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0"/>
              </w:rPr>
              <w:t>Устройство металлической входной две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0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0"/>
              </w:rPr>
              <w:t>Металлическая дверь с дверной         коробкой-1 шт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Муниципальный заказчик                                            </w:t>
        <w:tab/>
        <w:t xml:space="preserve">           Подрядчик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иложение 2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к муниципальному контракту № ___ от  ___.___.2010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СМ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к муниципальному контракту № ___ от  ___.___.2010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89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3"/>
        <w:gridCol w:w="16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\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 рабо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оимость рабо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стройство бетонной стяжки, выравнивание пола «наливным полом»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кладывание  половой доски на металлических  лагах. 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шивка имеющихся перегородок коридора и комнат дополнительным слоем гипсокартон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раска полов  в ком. 2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ладка на пол и приклеивание линолеума в коридоре 2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ройство стенных перегородо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паклёвка, окраска стенных перегородо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ыравнивание, шпаклевка, покраска потолка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стройство лёгких  межкомнатных дверей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ройство металлической входной двер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ЕГО, в том числе НДС 18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Муниципальный заказчик                                            </w:t>
        <w:tab/>
        <w:t xml:space="preserve">           Подрядчик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от –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16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едмет муниципального контракта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ставка товаров в ассортименте и количестве согласно приложения 1 к муниципальному контракту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сточник финансирования заказ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редства муниципального бюдж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аксимальная ц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ена контракт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5000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именование, характеристики поставляемых товар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88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п\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Товар, характеристика тов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Смесь бетонная (гранитный щебень фракции 5-2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4,8 м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Крошка декоративная цвет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32 к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 xml:space="preserve">Композиция эпоксидн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874 к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Лента медная с липким сло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32 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Грунтовка акрил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8 к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Сухая смесь (цемен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375 к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Сухая смесь декоратив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13 к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Дисперсия  поливинилацентная,  гомополимер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26 к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Сетка проволочная штукатурная, тканная квадрат 5х5 мм, толщина 1,6 м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9,05 м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Раствор цементный марка 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3,26 м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1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Сухая штукатурная сме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1,3 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1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Краска водно-дисперсионная для внутренних работ, марка ВД-БИ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102 к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1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Болты анкерные строительные , гвозди, саморез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24,5 к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1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Доска пол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85 кв.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1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Гипсокарт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200 кв.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1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Олифа, шпаклёвка, клей , другие расходные 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По необходим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1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нолеу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20 кв.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1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оки гипсобетонные лёгкие, 50 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160 кв.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1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оки дверные деревя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3 ш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2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оки дверные металлическ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1 ш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 Характеристика: поставка товаров в соответствии с действующими нормами и правилами, поставка производится иждивением Подрядчика, в соответствии с прилагаемым перечне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есто поставки: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г. Москва, ул. </w:t>
      </w:r>
      <w:r>
        <w:rPr>
          <w:rFonts w:cs="Times New Roman" w:ascii="Times New Roman" w:hAnsi="Times New Roman"/>
          <w:color w:val="000000"/>
          <w:sz w:val="24"/>
          <w:szCs w:val="24"/>
        </w:rPr>
        <w:t>Кастанаев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ская, д. </w:t>
      </w:r>
      <w:r>
        <w:rPr>
          <w:rFonts w:cs="Times New Roman" w:ascii="Times New Roman" w:hAnsi="Times New Roman"/>
          <w:color w:val="000000"/>
          <w:sz w:val="24"/>
          <w:szCs w:val="24"/>
        </w:rPr>
        <w:t>24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роки поставки</w:t>
      </w:r>
      <w:r>
        <w:rPr>
          <w:rFonts w:cs="Times New Roman" w:ascii="Times New Roman" w:hAnsi="Times New Roman"/>
          <w:color w:val="000000"/>
          <w:sz w:val="24"/>
          <w:szCs w:val="24"/>
        </w:rPr>
        <w:t>: с даты заключения муниципального контракта до 20 декабря 2010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ведения о включенных (невключенных) в цену товара и поставки расходах, в том числе расходах на перевозку, страхование, уплату таможенных пошлин, налогов, сборов и других обязательных платежей: </w:t>
      </w:r>
      <w:r>
        <w:rPr>
          <w:rFonts w:cs="Times New Roman" w:ascii="Times New Roman" w:hAnsi="Times New Roman"/>
          <w:color w:val="000000"/>
          <w:sz w:val="24"/>
          <w:szCs w:val="24"/>
        </w:rPr>
        <w:t>В цену включены все налоги, предусмотренные законодательством РФ, транспортные расходы, расходы на материалы и инструменты, складские расходы, иные расх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рок и условия оплаты поставленного товара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плата н</w:t>
      </w:r>
      <w:r>
        <w:rPr>
          <w:rFonts w:cs="Times New Roman" w:ascii="Times New Roman" w:hAnsi="Times New Roman"/>
          <w:color w:val="000000"/>
          <w:sz w:val="24"/>
          <w:szCs w:val="24"/>
        </w:rPr>
        <w:t>а расчетный счет подрядчика в течение 300 дней с даты приёмки-сдачи р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е ранее чем через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7 </w:t>
      </w:r>
      <w:r>
        <w:rPr>
          <w:rFonts w:cs="Times New Roman" w:ascii="Times New Roman" w:hAnsi="Times New Roman"/>
          <w:color w:val="000000"/>
          <w:sz w:val="24"/>
          <w:szCs w:val="24"/>
        </w:rPr>
        <w:t>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ополнительную информацию можно получить по адресу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21096  Москва, ул. Кастанаевская, д. 9, кор. 2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рес электронной почты: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zrm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@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filipark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мер контактного телефона: (499) 142 70 7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актное лицо: Доценко Сергей Иванови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Форма котировочной заявк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Котировочная заявка должна быть составлена в письменной форме и заверена печатью и подписью уполномоченного представителя участника размещения заказа (для физических лиц - участником размещения заказа). В случае, если котировочная заявка насчитывает более одного листа, все листы должны быть пронумерованы, скреплены печатью участника размещения заказа на прошивке (для юридических лиц) и заверены подписью уполномоченного лица участника размещения заказа. Котировочная заявка должна быть составлена в следующей форм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ЕЦ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___»  _____________ 2010 г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у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ТИРОВОЧНАЯ ЗАЯВ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учив извещение о проведении запроса котировок, мы, (сведения об участнике размещения заказа: наименование (для юридического лица), Ф.И.О. (для физического); место нахождения (для юридического лица), место жительства (для физического лица); банковские реквизиты), готовы осуществить выполнение указанных ниже работ в следующем порядке, а именно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наименование, место нахождения (для юридического лица), фамилия, имя, отчество, место жительства (для физического лица), банковские реквизиты участника размещения заказ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идентификационный номер налогоплательщик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наименование и характеристики поставляемых товаров, выполняемых работ, оказываемых услуг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согласие участника размещения заказа исполнить условия контракта, указанные в извещении о проведении запроса котировок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цена товара, работы, услуги с указанием сведений о включенных или не включенных в нее расходах (расходы на перевозку, страхование, уплату таможенных пошлин, налогов, сборов и другие обязательные платежи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ись уполномоченного лица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МУНИЦИПАЛЬНЫЙ КОНТРАКТ № 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на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поставку товаров для муниципалитета внутригородского муниципального образ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Филёвский парк в городе Москве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г. Москва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t xml:space="preserve">                                  </w:t>
        <w:tab/>
        <w:tab/>
        <w:tab/>
        <w:tab/>
        <w:t xml:space="preserve">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t xml:space="preserve">               “ ___”  _______  2010</w:t>
      </w:r>
      <w:r>
        <w:rPr>
          <w:rFonts w:cs="Times New Roman" w:ascii="Times New Roman" w:hAnsi="Times New Roman"/>
          <w:color w:val="000000"/>
          <w:sz w:val="20"/>
          <w:szCs w:val="20"/>
        </w:rPr>
        <w:t>г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t xml:space="preserve">          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t>Муниципалитет внутригородского муниципального образования Филёвский парк города Москвы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в лице 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t>Руководителя Орлова А.Н.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действующего на основании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t xml:space="preserve"> Положения, </w:t>
      </w:r>
      <w:r>
        <w:rPr>
          <w:rFonts w:cs="Times New Roman" w:ascii="Times New Roman" w:hAnsi="Times New Roman"/>
          <w:color w:val="000000"/>
          <w:sz w:val="20"/>
          <w:szCs w:val="20"/>
        </w:rPr>
        <w:t>именуемый в дальнейшем “Заказчик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t>”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с одной стороны, и ____________________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t xml:space="preserve">, в лице ______________________, действующего на основании ________________  </w:t>
      </w:r>
      <w:r>
        <w:rPr>
          <w:rFonts w:cs="Times New Roman" w:ascii="Times New Roman" w:hAnsi="Times New Roman"/>
          <w:color w:val="000000"/>
          <w:sz w:val="20"/>
          <w:szCs w:val="20"/>
        </w:rPr>
        <w:t>именуемый в дальнейшем “Подрядчик”, с другой стороны, с соблюдением требований Федерального закона от 21.07.2005 г. № 94-ФЗ «О размещении заказов на поставки товаров, выполнение работ, оказание услуг для государственных и муниципальных нужд», законодательства Российской Федерации и города Москвы, на основании результатов размещения муниципального заказа путем проведения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запроса котировок, протокол № _______________ от _______________ г., заключили настоящий муниципальный контракт (далее – контракт) о нижеследующем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40" w:before="0" w:after="0"/>
        <w:ind w:left="0" w:hanging="36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ПРЕДМЕТ КОНТРА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1.1.         Заказчик поручает Подрядчику, а Подрядчик принимает на себя поставку товаров согласно перечня приложения 1 к настоящему контракту, в сроки и на условиях настоящего контракта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346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.2.  Основанием для заключения настоящего контракта является протокол № _____________ от __________ 2010 года заседания Единой комиссии Заказчика. </w:t>
      </w:r>
    </w:p>
    <w:p>
      <w:pPr>
        <w:pStyle w:val="Normal"/>
        <w:shd w:fill="FFFFFF" w:val="clear"/>
        <w:spacing w:lineRule="exact" w:line="274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5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0"/>
          <w:szCs w:val="20"/>
        </w:rPr>
        <w:t>2. Обязательства сторон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2" w:leader="none"/>
        </w:tabs>
        <w:autoSpaceDE w:val="false"/>
        <w:spacing w:lineRule="exact" w:line="274" w:before="0" w:after="0"/>
        <w:ind w:left="0" w:firstLine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дрядчик принимает на себя следующие обязательства:</w:t>
      </w:r>
    </w:p>
    <w:p>
      <w:pPr>
        <w:pStyle w:val="Normal"/>
        <w:widowControl w:val="false"/>
        <w:shd w:fill="FFFFFF" w:val="clear"/>
        <w:tabs>
          <w:tab w:val="clear" w:pos="708"/>
          <w:tab w:val="left" w:pos="422" w:leader="none"/>
        </w:tabs>
        <w:autoSpaceDE w:val="false"/>
        <w:spacing w:lineRule="exact" w:line="274" w:before="0" w:after="0"/>
        <w:ind w:firstLine="284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.1.1. </w:t>
      </w:r>
      <w:r>
        <w:rPr>
          <w:rFonts w:cs="Times New Roman" w:ascii="Times New Roman" w:hAnsi="Times New Roman"/>
          <w:sz w:val="20"/>
          <w:szCs w:val="20"/>
        </w:rPr>
        <w:t>Поставить товары, указанные в п.1.1, в соответствии с согласованным перечнем (приложение 1), которое является неотъемлемой частью настоящего контракта, в период с даты подписания настоящего контракта до 31 декабря 2010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422" w:leader="none"/>
        </w:tabs>
        <w:autoSpaceDE w:val="false"/>
        <w:spacing w:lineRule="exact" w:line="274" w:before="0" w:after="0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2. Своим приказом назначить ответственного представителя на весь период действия настоящего контракта для координации взаимодействия с Заказчиком и решения вопросов, возникающих на всех этапах исполнения настоящего контрак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422" w:leader="none"/>
        </w:tabs>
        <w:autoSpaceDE w:val="false"/>
        <w:spacing w:lineRule="exact" w:line="274" w:before="0" w:after="0"/>
        <w:ind w:firstLine="284"/>
        <w:rPr/>
      </w:pPr>
      <w:r>
        <w:rPr>
          <w:rFonts w:cs="Times New Roman" w:ascii="Times New Roman" w:hAnsi="Times New Roman"/>
          <w:sz w:val="20"/>
          <w:szCs w:val="20"/>
        </w:rPr>
        <w:t xml:space="preserve">2.1.3. </w:t>
      </w:r>
      <w:r>
        <w:rPr>
          <w:rFonts w:cs="Times New Roman" w:ascii="Times New Roman" w:hAnsi="Times New Roman"/>
          <w:color w:val="000000"/>
          <w:sz w:val="20"/>
          <w:szCs w:val="20"/>
        </w:rPr>
        <w:t>Произвести поставку иждивением Подрядчи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422" w:leader="none"/>
        </w:tabs>
        <w:autoSpaceDE w:val="false"/>
        <w:spacing w:lineRule="exact" w:line="274" w:before="0" w:after="0"/>
        <w:ind w:firstLine="284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.1.4. </w:t>
      </w:r>
      <w:r>
        <w:rPr>
          <w:rFonts w:cs="Times New Roman" w:ascii="Times New Roman" w:hAnsi="Times New Roman"/>
          <w:sz w:val="20"/>
          <w:szCs w:val="20"/>
        </w:rPr>
        <w:t>Представить Заказчику акты сдачи - приемки товаров в установленные настоящим контрактом сроки.</w:t>
      </w:r>
    </w:p>
    <w:p>
      <w:pPr>
        <w:pStyle w:val="Normal"/>
        <w:tabs>
          <w:tab w:val="clear" w:pos="708"/>
          <w:tab w:val="left" w:pos="422" w:leader="none"/>
        </w:tabs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0"/>
          <w:szCs w:val="20"/>
        </w:rPr>
        <w:t xml:space="preserve">2.2. Заказчик </w:t>
      </w:r>
      <w:r>
        <w:rPr>
          <w:rFonts w:cs="Times New Roman" w:ascii="Times New Roman" w:hAnsi="Times New Roman"/>
          <w:color w:val="000000"/>
          <w:sz w:val="20"/>
          <w:szCs w:val="20"/>
        </w:rPr>
        <w:t>принимает на себя следующие обязательства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firstLine="3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значить ответственного представителя на весь период действия контракта для координации взаимодействия с Подрядчиком и решения вопросов, возникающих на всех этапах исполнения настоящего контракта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firstLine="3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еспечить специалистам Подрядчика возможность ознакомления со всей необходимой для выполнения настоящего контракта нормативно-справочной, методической и технологической информацией Заказчика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firstLine="3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нимать от Подрядчика акты сдачи – приемки товаров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firstLine="3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лачивать Подрядчику поставленные товары в размерах и в сроки, установленные настоящим контрактом, в соответствии с актом сдачи – приемки.</w:t>
      </w:r>
    </w:p>
    <w:p>
      <w:pPr>
        <w:pStyle w:val="Normal"/>
        <w:shd w:fill="FFFFFF" w:val="clear"/>
        <w:spacing w:lineRule="exact" w:line="278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5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0"/>
          <w:szCs w:val="20"/>
        </w:rPr>
        <w:t>З.Платежи и расчеты по договор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.1. Цена контракта включает общую стоимость всех товаров по предмету настоящего контракта  и составляет ___________ (__________________________) руб. ___________ коп., в том числе НДС 18% (_____________ руб.___________ коп.)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.2. Товары оплачивается Заказчиком по ценам в соответствии с заявкой (предложением) Подрядчика, поданной в ходе размещения муниципального заказ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t>3.3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Изменение с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t xml:space="preserve">тоимости и перечня </w:t>
      </w:r>
      <w:r>
        <w:rPr>
          <w:rFonts w:cs="Times New Roman" w:ascii="Times New Roman" w:hAnsi="Times New Roman"/>
          <w:color w:val="000000"/>
          <w:sz w:val="20"/>
          <w:szCs w:val="20"/>
        </w:rPr>
        <w:t>поставляемых товаров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t xml:space="preserve"> после подписания контракта может быть произведено по соглашению сторон в пределах, установленных законодательством РФ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t xml:space="preserve">3.4.  </w:t>
      </w:r>
      <w:r>
        <w:rPr>
          <w:rFonts w:cs="Times New Roman" w:ascii="Times New Roman" w:hAnsi="Times New Roman"/>
          <w:color w:val="000000"/>
          <w:sz w:val="20"/>
          <w:szCs w:val="20"/>
        </w:rPr>
        <w:t>Оплата по контракту осуществляется платежными поручениями путем перечисления Заказчиком денежных средств на расчетный счет Подрядчика, указанный в настоящем контракте. В случае изменения своего расчетного счета Подрядчик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обязан в письменной форме сообщить об этом Заказчику с указанием новых реквизитов расчетного счета. В противном случае все риски, связанные с перечислением денежных средств на указанный в настоящем контракте счет несет Подрядчик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.5.  Расчёт с Подрядчиком Заказчик производит в течение 300 дней с даты подписания обеими сторонами акта приёмки-сдачи по п. 4.1 и 4.2 настоящего контракта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.6.  Оплата проводится Заказчиком по мере поступления средств в местный бюджет. Частичные платежи допускаются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79" w:leader="none"/>
        </w:tabs>
        <w:spacing w:lineRule="exact" w:line="283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4"/>
          <w:sz w:val="20"/>
          <w:szCs w:val="20"/>
        </w:rPr>
        <w:t>Порядок сдачи-приемки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работ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4.1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Моментом исполнения обязательств Подрядчика по настоящему контракту считается факт передачи Подрядчиком всех товаров Заказчику, что подтверждается актом приёмки-сдачи.</w:t>
      </w:r>
    </w:p>
    <w:p>
      <w:pPr>
        <w:pStyle w:val="Normal"/>
        <w:shd w:fill="FFFFFF" w:val="clear"/>
        <w:spacing w:lineRule="exact" w:line="283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4.2.  </w:t>
      </w:r>
      <w:r>
        <w:rPr>
          <w:rFonts w:cs="Times New Roman" w:ascii="Times New Roman" w:hAnsi="Times New Roman"/>
          <w:color w:val="000000"/>
          <w:sz w:val="20"/>
          <w:szCs w:val="20"/>
        </w:rPr>
        <w:t>Акт приёмки-сдачи работ составляется Подрядчиком и подписывается уполномоченными на это представителями сторон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t xml:space="preserve">4.3.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В случае наличия у Заказчика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претензий к качеству товаров Заказчик  составляет акт с указанием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недостатков. Такой акт передаётся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одрядчику и является основанием для отказа в приёмке и оплате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поставленных товаров </w:t>
      </w:r>
      <w:r>
        <w:rPr>
          <w:rFonts w:cs="Times New Roman" w:ascii="Times New Roman" w:hAnsi="Times New Roman"/>
          <w:color w:val="000000"/>
          <w:sz w:val="20"/>
          <w:szCs w:val="20"/>
        </w:rPr>
        <w:t>частично или полностью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Ответственность сторон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5.1. За неисполнение или ненадлежащее исполнение своих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5.2. В случае просрочки Заказчиком исполнения обязательств, предусмотренных настоящим контрактом, Подрядчик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вправе потребовать уплату неустойки. Неустойка начисляется за каждый день просрочки исполнения, начиная со дня, следующего после дня истечения установленного срока исполнения обязательства. Размер неустойки устанавливается в размере одной трехсотой ставки рефинансирования Банка России, действующей на день уплаты неустойки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Заказчик освобождается от уплаты неустойки, если докажет, что просрочка исполнения указанного обязательства произошла вследствие непреодолимой силы или по вине Подрядчик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а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5.3. В случае просрочки исполнения Подрядчиком обязательств, предусмотренных настоящим контрактом, он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выплачивает Заказчику неустойку. Неустойка начисляется за каждый день просрочки исполнения обязательства, начиная со дня, следующего после дня истечения установленного срока исполнения, и устанавливается в размере 0,01 % от общей стоимости работ, выполнение которых просрочено Подрядчиком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Подрядчик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освобождается от уплаты неустойки, если докажет, что просрочка исполнения указанного обязательства произошла вследствие непреодолимой силы или по вине Заказчик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5.4. Настоящий контракт может быть досрочно расторгнут одной из сторон, если другая сторона существенно нарушает свои обязательства по настоящему контракту, либо по соглашению сторон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Обстоятельства непреодолимой силы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6.1. Стороны освобождаются от ответственности за полное или частичное неисполнение своих обязательств по настоящему контракту, в случае если оно явилось следствием обстоятельств непреодолимой силы, а именно наводнения, пожара, диверсии, погодных условий, изменения законодательства, препятствующих надлежащему исполнению обязательств по настоящему контракту, а также других чрезвычайных обстоятельств, которые возникли после его заключения и непосредственно повлияли на исполнение сторонами своих обязательст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6.2. Сторона, для которой надлежащее исполнение обязательств оказалось невозможным вследствие возникновения обстоятельств непреодолимой силы, обязана в течение 5 (пяти) календарных дней с даты возникновения таких обстоятельств уведомить в письменной форме другую сторону об их возникновен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6.3. После возникновения обстоятельств непреодолимой силы стороны должны в течение 30 дней согласовать новые сроки и условия по настоящему контракт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7. Прочие условия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7.1. Споры сторон разрешаются Арбитражным судом города Москвы в установленном порядке. </w:t>
      </w:r>
    </w:p>
    <w:p>
      <w:pPr>
        <w:pStyle w:val="TextBodyIndent"/>
        <w:spacing w:before="0" w:after="0"/>
        <w:ind w:left="0" w:firstLine="540"/>
        <w:jc w:val="both"/>
        <w:rPr>
          <w:color w:val="000000"/>
        </w:rPr>
      </w:pPr>
      <w:r>
        <w:rPr>
          <w:color w:val="000000"/>
        </w:rPr>
        <w:t>7.2. Во всём, что не урегулировано настоящим контрактом, стороны руководствуются законодательством Российской Федерации.</w:t>
      </w:r>
    </w:p>
    <w:p>
      <w:pPr>
        <w:pStyle w:val="TextBodyIndent"/>
        <w:spacing w:before="0" w:after="0"/>
        <w:ind w:left="0" w:firstLine="540"/>
        <w:jc w:val="both"/>
        <w:rPr>
          <w:color w:val="000000"/>
        </w:rPr>
      </w:pPr>
      <w:r>
        <w:rPr>
          <w:color w:val="000000"/>
        </w:rPr>
        <w:t>7.3. Любое уведомление, которое одна сторона направляет другой стороне в связи с контрактом, направляется в письменной форме почтой или факсимильной связью с последующим представлением оригинала. Уведомление считается поступившим в день получения его лицом, которому оно адресован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7.4.  Любые изменения и дополнения к настоящему контракту оформляются дополнительными письменными соглашениями сторон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7.5.  Настоящий контракт действует с даты его подписания  до 31 декабря 2011 год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7.6. Настоящий контракт составлен в 2 экземплярах, имеющих одинаковую юридическую силу, по одному экземпляру для каждой из сторон.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spacing w:lineRule="exact" w:line="274" w:before="0" w:after="0"/>
        <w:rPr>
          <w:rFonts w:ascii="Times New Roman" w:hAnsi="Times New Roman" w:cs="Times New Roman"/>
          <w:color w:val="000000"/>
          <w:spacing w:val="-1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exact" w:line="278" w:before="0" w:after="0"/>
        <w:ind w:firstLine="350"/>
        <w:jc w:val="center"/>
        <w:rPr>
          <w:rFonts w:ascii="Times New Roman" w:hAnsi="Times New Roman" w:cs="Times New Roman"/>
          <w:b/>
          <w:b/>
          <w:bCs/>
          <w:color w:val="000000"/>
          <w:spacing w:val="-1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0"/>
          <w:szCs w:val="20"/>
        </w:rPr>
        <w:t>8.  Адреса и реквизиты сторон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color w:val="000000"/>
          <w:spacing w:val="-1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Муниципальный заказчик                                            </w:t>
        <w:tab/>
        <w:t xml:space="preserve">           Подрядчик 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720"/>
        <w:gridCol w:w="4320"/>
      </w:tblGrid>
      <w:tr>
        <w:trPr>
          <w:trHeight w:val="230" w:hRule="atLeast"/>
        </w:trPr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Муниципалитет внутригородского муниципального образования Филёвский парк города Москв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Н 7730020203 КПП 7730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ение 1 Московского ГТУ БАНКА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Москва 7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/С 402048101000000003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ИК 044583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096  МОСКВА, ул. Кастанаевская, д.9, кор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ПО 424669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л.142-70-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уководитель муниципалит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/__________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/_______________</w:t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>М.П.</w:t>
        <w:tab/>
        <w:t xml:space="preserve">           </w:t>
        <w:tab/>
        <w:tab/>
        <w:tab/>
        <w:tab/>
        <w:tab/>
        <w:tab/>
        <w:tab/>
        <w:t>М.П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иложение 1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к муниципальному контракту № ___ от  ___.___.2010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материалов к муниципальному контракту № ___ от  ___.___.2010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88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0"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0"/>
              </w:rPr>
              <w:t>п\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0"/>
              </w:rPr>
              <w:t>Товар, характеристика тов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0"/>
              </w:rPr>
              <w:t>Количе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0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0"/>
              </w:rPr>
              <w:t>Смесь бетонная (гранитный щебень фракции 5-2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0"/>
              </w:rPr>
              <w:t>4,8 м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0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0"/>
              </w:rPr>
              <w:t>Крошка декоративная цвет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0"/>
              </w:rPr>
              <w:t>32 к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0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0"/>
              </w:rPr>
              <w:t xml:space="preserve">Композиция эпоксидн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0"/>
              </w:rPr>
              <w:t>874 к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0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0"/>
              </w:rPr>
              <w:t>Лента медная с липким сло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0"/>
              </w:rPr>
              <w:t>32 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0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0"/>
              </w:rPr>
              <w:t>Грунтовка акрил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0"/>
              </w:rPr>
              <w:t>8 к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0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0"/>
              </w:rPr>
              <w:t>Сухая смесь (цемен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0"/>
              </w:rPr>
              <w:t>375 к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0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0"/>
              </w:rPr>
              <w:t>Сухая смесь декоратив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0"/>
              </w:rPr>
              <w:t>13 к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0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0"/>
              </w:rPr>
              <w:t>Дисперсия  поливинилацентная,  гомополимер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0"/>
              </w:rPr>
              <w:t>26 к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0"/>
              </w:rPr>
              <w:t>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0"/>
              </w:rPr>
              <w:t>Сетка проволочная штукатурная, тканная квадрат 5х5 мм, толщина 1,6 м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0"/>
              </w:rPr>
              <w:t>9,05 м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0"/>
              </w:rPr>
              <w:t>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0"/>
              </w:rPr>
              <w:t>Раствор цементный марка 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0"/>
              </w:rPr>
              <w:t>3,26 м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0"/>
              </w:rPr>
              <w:t>1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0"/>
              </w:rPr>
              <w:t>Сухая штукатурная сме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0"/>
              </w:rPr>
              <w:t>1,3 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0"/>
              </w:rPr>
              <w:t>1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0"/>
              </w:rPr>
              <w:t>Краска водно-дисперсионная для внутренних работ, марка ВД-БИ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0"/>
              </w:rPr>
              <w:t>102 к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0"/>
              </w:rPr>
              <w:t>1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0"/>
              </w:rPr>
              <w:t>Болты анкерные строительные , гвозди, саморез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0"/>
              </w:rPr>
              <w:t>24,5 к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0"/>
              </w:rPr>
              <w:t>1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0"/>
              </w:rPr>
              <w:t>Доска пол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0"/>
              </w:rPr>
              <w:t>85 кв.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0"/>
              </w:rPr>
              <w:t>1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0"/>
              </w:rPr>
              <w:t>Гипсокарт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0"/>
              </w:rPr>
              <w:t>200 кв.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0"/>
              </w:rPr>
              <w:t>1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0"/>
              </w:rPr>
              <w:t>Олифа, шпаклёвка, клей , другие расходные 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0"/>
              </w:rPr>
              <w:t>По необходим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0"/>
              </w:rPr>
              <w:t>1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нолеу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0"/>
              </w:rPr>
              <w:t>20 кв.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0"/>
              </w:rPr>
              <w:t>1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оки гипсобетонные лёгкие, 50 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0"/>
              </w:rPr>
              <w:t>160 кв.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0"/>
              </w:rPr>
              <w:t>1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оки дверные деревя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0"/>
              </w:rPr>
              <w:t>3 ш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0"/>
              </w:rPr>
              <w:t>2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оки дверные металлическ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0"/>
              </w:rPr>
              <w:t>1 ш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Муниципальный заказчик                                            </w:t>
        <w:tab/>
        <w:t xml:space="preserve">           Подрядчик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иложение 2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к муниципальному контракту № ___ от  ___.___.2010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СМ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к муниципальному контракту № ___ от  ___.___.2010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89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3"/>
        <w:gridCol w:w="16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0"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0"/>
              </w:rPr>
              <w:t>п\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0"/>
              </w:rPr>
              <w:t>Товар, характеристика товар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0"/>
              </w:rPr>
              <w:t>Стоим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0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0"/>
              </w:rPr>
              <w:t>Смесь бетонная (гранитный щебень фракции 5-20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0"/>
              </w:rPr>
              <w:t>4,8 м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0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0"/>
              </w:rPr>
              <w:t>Крошка декоративная цвет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0"/>
              </w:rPr>
              <w:t>32 к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0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0"/>
              </w:rPr>
              <w:t xml:space="preserve">Композиция эпоксидная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0"/>
              </w:rPr>
              <w:t>874 к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0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0"/>
              </w:rPr>
              <w:t>Лента медная с липким слое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0"/>
              </w:rPr>
              <w:t>32 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0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0"/>
              </w:rPr>
              <w:t>Грунтовка акрилов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0"/>
              </w:rPr>
              <w:t>8 к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0"/>
              </w:rPr>
              <w:t>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0"/>
              </w:rPr>
              <w:t>Сухая смесь (цементная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0"/>
              </w:rPr>
              <w:t>375 к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0"/>
              </w:rPr>
              <w:t>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0"/>
              </w:rPr>
              <w:t>Сухая смесь декоратив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0"/>
              </w:rPr>
              <w:t>13 к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0"/>
              </w:rPr>
              <w:t>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0"/>
              </w:rPr>
              <w:t>Дисперсия  поливинилацентная,  гомополимер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0"/>
              </w:rPr>
              <w:t>26 к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0"/>
              </w:rPr>
              <w:t>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0"/>
              </w:rPr>
              <w:t>Сетка проволочная штукатурная, тканная квадрат 5х5 мм, толщина 1,6 мм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0"/>
              </w:rPr>
              <w:t>9,05 м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0"/>
              </w:rPr>
              <w:t>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0"/>
              </w:rPr>
              <w:t>Раствор цементный марка 7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0"/>
              </w:rPr>
              <w:t>3,26 м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0"/>
              </w:rPr>
              <w:t>1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0"/>
              </w:rPr>
              <w:t>Сухая штукатурная смес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0"/>
              </w:rPr>
              <w:t>1,3 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0"/>
              </w:rPr>
              <w:t>1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0"/>
              </w:rPr>
              <w:t>Краска водно-дисперсионная для внутренних работ, марка ВД-БИ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0"/>
              </w:rPr>
              <w:t>102 к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0"/>
              </w:rPr>
              <w:t>1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0"/>
              </w:rPr>
              <w:t>Болты анкерные строительные , гвозди, саморез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0"/>
              </w:rPr>
              <w:t>24,5 к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0"/>
              </w:rPr>
              <w:t>1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0"/>
              </w:rPr>
              <w:t>Доска полов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0"/>
              </w:rPr>
              <w:t>85 кв.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0"/>
              </w:rPr>
              <w:t>1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0"/>
              </w:rPr>
              <w:t>Гипсокартон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0"/>
              </w:rPr>
              <w:t>200 кв.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0"/>
              </w:rPr>
              <w:t>1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0"/>
              </w:rPr>
              <w:t>Олифа, шпаклёвка, клей , другие расходные материал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0"/>
              </w:rPr>
              <w:t>По необходим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0"/>
              </w:rPr>
              <w:t>1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нолеу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0"/>
              </w:rPr>
              <w:t>20 кв.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0"/>
              </w:rPr>
              <w:t>1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оки гипсобетонные лёгкие, 50 м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0"/>
              </w:rPr>
              <w:t>160 кв.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0"/>
              </w:rPr>
              <w:t>1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оки дверные деревянны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0"/>
              </w:rPr>
              <w:t>3 ш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0"/>
              </w:rPr>
              <w:t>2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оки дверные металлически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0"/>
              </w:rPr>
              <w:t>1 ш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4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ЕГО, в том числе НДС 18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Муниципальный заказчик                                            </w:t>
        <w:tab/>
        <w:t xml:space="preserve">           Подрядчик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sectPr>
      <w:type w:val="nextPage"/>
      <w:pgSz w:w="11906" w:h="16838"/>
      <w:pgMar w:left="1440" w:right="566" w:gutter="0" w:header="0" w:top="993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</w:lvl>
    <w:lvl w:ilvl="1">
      <w:start w:val="2"/>
      <w:numFmt w:val="decimal"/>
      <w:lvlText w:val="%1.%2."/>
      <w:lvlJc w:val="left"/>
      <w:pPr>
        <w:tabs>
          <w:tab w:val="num" w:pos="435"/>
        </w:tabs>
        <w:ind w:left="435" w:hanging="435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hanging="0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9:52:00Z</dcterms:created>
  <dc:creator>SUPERCOMP</dc:creator>
  <dc:description/>
  <cp:keywords/>
  <dc:language>en-US</dc:language>
  <cp:lastModifiedBy>Хозяин</cp:lastModifiedBy>
  <dcterms:modified xsi:type="dcterms:W3CDTF">2010-11-18T08:30:00Z</dcterms:modified>
  <cp:revision>11</cp:revision>
  <dc:subject/>
  <dc:title>                                                                                                                        Порядк</dc:title>
</cp:coreProperties>
</file>